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ченского сельского поселения «О внесении изменений и дополнений в Устав 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 января 2021 года                                                                                        с. Зая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– 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глава администрации Заяченского сельского поселения Жирова Вера Василье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земского собра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у Заяченского сельского поселения Радченко Татьяну Васильевну о проекте решения земского собра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2"/>
        <w:rPr/>
      </w:pPr>
      <w:r>
        <w:rPr>
          <w:sz w:val="28"/>
          <w:szCs w:val="28"/>
        </w:rPr>
        <w:tab/>
        <w:t>1. Мерзликина Е.В. – заведующая Заяченской модельной сельской библиотекой. Она предложила одобрить проект реш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2. Алюнина Л.Б. – фельдшер Заяченского фельдшерско-акушерского пункта. Она поддержала предложение Мерзликиной Е.В. об одобрении проекта решения земского собра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"/>
        <w:rPr/>
      </w:pPr>
      <w:r>
        <w:rPr>
          <w:sz w:val="28"/>
          <w:szCs w:val="28"/>
        </w:rPr>
        <w:tab/>
        <w:t>Одобрить проект реш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3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В.В. Ж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2:00Z</dcterms:created>
  <dc:creator>123k</dc:creator>
  <dc:description/>
  <cp:keywords/>
  <dc:language>en-US</dc:language>
  <cp:lastModifiedBy>Admin</cp:lastModifiedBy>
  <cp:lastPrinted>2021-02-24T10:41:00Z</cp:lastPrinted>
  <dcterms:modified xsi:type="dcterms:W3CDTF">2021-02-24T07:41:00Z</dcterms:modified>
  <cp:revision>21</cp:revision>
  <dc:subject/>
  <dc:title>ПРОТОКОЛ</dc:title>
</cp:coreProperties>
</file>