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ПУБЛИЧНЫХ СЛУШАНИЙ ПО ПРОЕКТУ РЕШЕНИЯ ЗЕМСКОГО СОБРАНИЯ СЕЛЬСКОГО ПОСЕЛЕНИЯ «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</w:rPr>
        <w:t>ЗАЯЧЕН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января 2021 года                                                                                с. Зая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Участники публичных слушаний по проекту решения земского собрания сельского поселения «О внесении изменений и дополнений в Устав Заяченского сельского поселения муниципального района «Корочанский район» Белгородской области» в количестве 35 человек, рассмотрев указанный проект решения,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обрить проект решения земского собрания сельского поселения «О внесении изменений и дополнений в Устав Заячен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В.В. Жи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1:00Z</dcterms:created>
  <dc:creator>123k</dc:creator>
  <dc:description/>
  <cp:keywords/>
  <dc:language>en-US</dc:language>
  <cp:lastModifiedBy>Admin</cp:lastModifiedBy>
  <cp:lastPrinted>2021-01-21T09:38:00Z</cp:lastPrinted>
  <dcterms:modified xsi:type="dcterms:W3CDTF">2021-01-21T06:38:00Z</dcterms:modified>
  <cp:revision>12</cp:revision>
  <dc:subject/>
  <dc:title>ЗАКЛЮЧЕНИЕ</dc:title>
</cp:coreProperties>
</file>