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PMingLiU;新細明體" w:cs="Arial"/>
          <w:b/>
          <w:b/>
          <w:bCs/>
          <w:spacing w:val="40"/>
          <w:sz w:val="10"/>
          <w:szCs w:val="10"/>
        </w:rPr>
      </w:pPr>
      <w:r>
        <w:rPr>
          <w:rFonts w:eastAsia="PMingLiU;新細明體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ЗАЯЧЕНСКОГО СЕЛЬСКОГО ПОСЕЛЕНИЯ МУНИЦИПАЛЬНОГО РАЙОНА «КОРОЧАНСКИЙ РАЙОН» 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Заячь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3 апреля 2019 г.                                                                                                                                                         № 1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Выдача выписок из Реестра муниципального имущества Заяченского сельского поселения муниципального района «Короча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>и от 06.10.2003 года № 131-ФЗ «Об общих принципах организации местного самоуправления Российской Федерации» и от 27.07.2010 года № 210-ФЗ «Об организации предоставления государственных и муниципальных услуг», Уставом Заяченского сельского поселения,</w:t>
      </w:r>
      <w:r>
        <w:rPr/>
        <w:t xml:space="preserve"> </w:t>
      </w:r>
      <w:r>
        <w:rPr>
          <w:sz w:val="28"/>
          <w:szCs w:val="28"/>
        </w:rPr>
        <w:t xml:space="preserve">администрация Заячен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Выдача выписок из Реестра муниципального имущества Заяченского сельского поселения муниципального района «Корочанский район»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в общедоступных местах, а также разместить на официальном web-сайте органов местного самоуправления муниципального района «Корочанский район» Белгородской области http://www.korocha.ru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яченского сельского поселения</w:t>
        <w:tab/>
        <w:tab/>
        <w:tab/>
        <w:tab/>
        <w:t xml:space="preserve">           В.В. Жирова</w:t>
      </w:r>
    </w:p>
    <w:p>
      <w:pPr>
        <w:pStyle w:val="Normal"/>
        <w:widowControl w:val="false"/>
        <w:autoSpaceDE w:val="false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4678" w:firstLine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4678" w:firstLine="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м администрации</w:t>
      </w:r>
    </w:p>
    <w:p>
      <w:pPr>
        <w:pStyle w:val="Normal"/>
        <w:ind w:left="4678" w:firstLine="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ченского сельского поселения</w:t>
      </w:r>
    </w:p>
    <w:p>
      <w:pPr>
        <w:pStyle w:val="Normal"/>
        <w:ind w:left="4678" w:firstLine="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3 апреля 2019 года</w:t>
      </w:r>
    </w:p>
    <w:p>
      <w:pPr>
        <w:pStyle w:val="Normal"/>
        <w:ind w:left="4678" w:firstLine="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0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right="-14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Выдача выписок</w:t>
      </w:r>
    </w:p>
    <w:p>
      <w:pPr>
        <w:pStyle w:val="ConsPlusTitle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из Реестра муниципального имущества Заяченского сельского поселения муниципального района «Корочанский район»</w:t>
      </w:r>
    </w:p>
    <w:p>
      <w:pPr>
        <w:pStyle w:val="ConsPlus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ind w:left="540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1. Настоящий административный регламент предоставления муниципальной услуги «Выдача выписок из Реестра муниципального имущества Заяченского сельского поселения муниципального района «Корочанский район» (далее - Административный регламент) устанавливает стандарт предоставления муниципальной услуги, состав, последовательность и сроки выполнения административных процедур (действий) при предоставлении муниципальной услуги, требования к порядку их выполн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при предоставлении муниципальной услуги явля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ратиться за получением муниципальной услуги лично либо через своего представителя, имеющего надлежащим образом оформленную доверенность, подтверждающую его полномочия действовать от имени заявителя при получении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нформацию о правилах предоставления муниципальной услуги можно получить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интересованного лица в форме индивидуального устного консультирова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устном обращении с использованием средств телефонной связи в форме индивидуального устного консультирова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исьменном обращении с использованием средств почтовой, факсимильной связи, электронной почты в форме индивидуального письменного консультирова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в сети Интернет на официальном сайте органов местного самоуправления муниципального района «Корочанский район» http://www.korocha.ru (далее - официальный сайт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ФЦ в приемное время, с учетом экстерриториального принцип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му лицу при личном обращении предоставляется на бумажных носителях следующая информац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уемые формы заявлений и образцы их заполн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настоящего Административного регламента с приложениям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редставление которых заявителем необходимо для получ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информация о местонахождении, графике (режиме) работы, номера телефонов и адрес электронной почты администрации Заяченского сельского поселения (далее – администрация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ок-схема, наглядно отображающая алгоритм прохождения административных процедур при предоставлении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информация может быть бесплатно представлена в электронном виде при предоставлении заинтересованным лицом магнитного (электронного) носителя для записи информации.</w:t>
      </w:r>
    </w:p>
    <w:p>
      <w:pPr>
        <w:pStyle w:val="ConsPlus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Выдача выписок из Реестра муниципального имущества Заяченского сельского поселения муниципального района «Корочанский район» (далее - муниципальная услуга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дминистрация Заяченского сельского поселения муниципального района «Корочанский район» (далее - Уполномоченный орган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епосредственное предоставление муниципальной услуги осуществляет бухгалтерия администрации Заяченского сельского поселения (далее - Бухгалтерия), а также многофункциональный центр по предоставлению государственных и муниципальных услуг (далее - МФЦ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нахождения Уполномоченного органа: 309205, Белгородская область, Корочанский район, село Заячье, улица Выгон, дом 56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(47231) 5-25-52, 5-26-58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посетителей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недельник - пятница: с 8.00 до 17.00, перерыв с 12.00 до 13.48, выходные дни - суббота и воскресень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aiachi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ru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 выдача заявителю в письменной форме информации о наличии (отсутствии) в муниципальной собственности имущества, указанного в обращении заявителя о предоставлении информации (далее - заявление), в виде одного из следующих документов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w:anchor="P318">
        <w:r>
          <w:rPr>
            <w:rStyle w:val="InternetLink"/>
            <w:sz w:val="28"/>
            <w:szCs w:val="28"/>
          </w:rPr>
          <w:t>выписки</w:t>
        </w:r>
      </w:hyperlink>
      <w:r>
        <w:rPr>
          <w:sz w:val="28"/>
          <w:szCs w:val="28"/>
        </w:rPr>
        <w:t xml:space="preserve"> из реестра муниципальной собственности в отношении имущества, указанного в заявлении (по форме согласно приложению № 1 к Административному регламенту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информационного </w:t>
      </w:r>
      <w:hyperlink w:anchor="P396">
        <w:r>
          <w:rPr>
            <w:rStyle w:val="InternetLink"/>
            <w:sz w:val="28"/>
            <w:szCs w:val="28"/>
          </w:rPr>
          <w:t>письма</w:t>
        </w:r>
      </w:hyperlink>
      <w:r>
        <w:rPr>
          <w:sz w:val="28"/>
          <w:szCs w:val="28"/>
        </w:rPr>
        <w:t xml:space="preserve"> об отсутствии в реестре муниципальной собственности имущества, указанного в заявлении (по форме согласно приложению № 2 к Административному регламенту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ы муниципальной услуги могут быть получены заявителем (его представителем) следующими способам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очт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Перечень документов, представляемых заявителем (его представителем) сотруднику Уполномоченного органа при получении результата услуги лично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результата услуги представитель заявителя - юридического лица предъявляет сотруднику Уполномоченного органа, ответственному за выдачу результатов предоставления муниципальной услуг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 документа, подтверждающего полномочия представителя заявител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 документа, удостоверяющего личность представителя заявител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результатов услуги физическое лицо предъявляет сотруднику Уполномоченного органа, ответственному за выдачу результатов предоставления муниципальной услуг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 документа, удостоверяющего личность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 документа, подтверждающего его полномочия как представителя заявителя при получении результатов муниципальной услуги (если интересы заявителя - физического лица представляет уполномоченный представитель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настоящем пункте Административного регламента, предъявляются сотруднику Уполномоченного органа для ознакомления, после чего незамедлительно возвращаются заявителю (его представителю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10-дневный срок со дня поступления письменного запрос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Российской Федерации» («Российская газета», № 202, 08.10.2003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я 2006 года № 59-ФЗ «О порядке рассмотрения обращений граждан Российской Федерации» («Российская газета», № 95, 05.05.2006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 («Российская газета», № 25, 13.02.2009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Федеральным законом от 27 июля 2006 года № 152–ФЗ «О персональных данных» (принят ГД ФС РФ 08.07.2006 года) (ред. от 04.06.2011 года), опубликован в изданиях «Российская газета», № 165, 29.07.2006 года, «Собрание законодательства РФ», 31.07.2006 года, № 31 (1 ч.), ст. 3451, «Парламентская газета», № 126-127, 03.08.2006 год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Федеральным законом от 27.07.2010 года № 210-ФЗ (ред. от 11.07.2011 года); «Об организации предоставления государственных и муниципальных услуг» (принят ГД ФС РФ 07.07.2010 года), опубликован в изданиях: «Российская газета», № 168, 30.07.2010 года, «Собрание законодательства РФ», 02.08.2010 года, № 31, ст. 4179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законом </w:t>
      </w:r>
      <w:r>
        <w:rPr>
          <w:bCs/>
          <w:sz w:val="28"/>
          <w:szCs w:val="28"/>
        </w:rPr>
        <w:t xml:space="preserve">от 29 декабря 2017 года №479-ФЗ «О внесении изменений в Федеральный закон от 27.07.2010 года №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 опубликован в изданиях «Российская газета» №74631 (297) 31.12.2017 года, официальный интернет-портал правовой информации http://www.pravo.gov.ru,  29.12.2017 г.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Заяченского сельского поселения муниципального района «Корочанский район» Белгородской област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Положением о порядке управления и распоряжения муниципальной собственностью Заяченского сельского поселения, утвержденным решением земского собрания Заяченского сельского поселения от 16 декабря 2013 года № 29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ом опубликования информации из реестра муниципального имущества Заяченского сельского поселения, утвержденным решением земского собрания Заяченского сельского поселения от 22 апреля 2019 года № 40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Для получения муниципальной услуги заявитель подает в Уполномоченный орган в письменной форме запрос о предоставлении информации об имуществе, находящемся в муниципальной собственности (далее - запрос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представляется в Уполномоченный орган заявителем (его представителем) лично либо почтовым отправление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должен содержать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заявителя - физического лиц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заявител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уполномоченного представителя заявителя (если интересы заявителя представляет уполномоченный представитель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а, удостоверяющего личность заявител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а, удостоверяющего личность уполномоченного представителя заявителя (если интересы заявителя представляет уполномоченный представитель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а, подтверждающего полномочия представителя заявителя (если интересы заявителя представляет уполномоченный представитель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регистрации заявителя по месту жительства (пребывания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ь заявителя или его уполномоченного представителя (если интересы заявителя представляет уполномоченный представитель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заявителя - юридического лиц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юридического лиц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ой государственный регистрационный номер, реквизиты документа, подтверждающего государственную регистрацию юридического лиц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й адрес (место регистрации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уполномоченного представителя юридического лиц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а, подтверждающего полномочия уполномоченного представителя юридического лиц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ь уполномоченного представителя юридического лиц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ид запрашиваемой информации (выписка из реестра муниципальной собственности, информационное письмо об отсутствии в реестре муниципальной собственности имущества, указанного в запросе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цель получения информ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пособ получения результата предоставления муниципальной услуги (лично или посредством почтового отправления на указанный в запросе почтовый адрес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о предоставлении выписки из реестра муниципальной собственности или информационного письма об отсутствии в реестре муниципальной собственности имущества должно также содержать сведения, позволяющие однозначно идентифицировать имущество, в отношении которого необходимо предоставить информацию, в том числ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мущест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а нахождения имущества (для объектов недвижимости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(для объектов недвижимости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 (для земельных участков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 (для земельных участков, зданий, помещений), протяженность (для линейных объектов недвижимости) или иные индивидуализирующие характеристик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Рекомендуемая форма запроса </w:t>
      </w:r>
      <w:hyperlink w:anchor="P462">
        <w:r>
          <w:rPr>
            <w:rStyle w:val="InternetLink"/>
            <w:sz w:val="28"/>
            <w:szCs w:val="28"/>
          </w:rPr>
          <w:t>для физического лица</w:t>
        </w:r>
      </w:hyperlink>
      <w:r>
        <w:rPr>
          <w:sz w:val="28"/>
          <w:szCs w:val="28"/>
        </w:rPr>
        <w:t xml:space="preserve"> приведена в приложении № 3 к Административному регламенту, </w:t>
      </w:r>
      <w:hyperlink w:anchor="P610">
        <w:r>
          <w:rPr>
            <w:rStyle w:val="InternetLink"/>
            <w:sz w:val="28"/>
            <w:szCs w:val="28"/>
          </w:rPr>
          <w:t>для юридического лица</w:t>
        </w:r>
      </w:hyperlink>
      <w:r>
        <w:rPr>
          <w:sz w:val="28"/>
          <w:szCs w:val="28"/>
        </w:rPr>
        <w:t xml:space="preserve"> - в приложении № 4 к Административному регламент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К запросу прилагаются следующие документы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заявителя - физического лиц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представителя заявителя, и копия документа, подтверждающего полномочия представителя заявителя (при подаче заявления уполномоченным представителем заявителя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просу о предоставлении информационного письма об отсутствии в реестре муниципальной собственности имущества, составленного в отношении объекта недвижимого имущества, также прилагается копия кадастрового и (или) технического паспорта (плана) объекта недвижимого имуществ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полномоченный орган не вправе требовать от заявителя предоставления документов и информации или осуществления действий, в том числе согласований, предоставление или осуществление которых не предусмотрено нормативными правовыми актами, регулирующими предоставление муниципальной услуги, а также предо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Белгородской области, муниципальными правовыми актам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не предусмотрен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ми для отказа в предоставлении муниципальной услуги явля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отсутствие в запросе сведений, предусмотренных </w:t>
      </w:r>
      <w:hyperlink w:anchor="P101">
        <w:r>
          <w:rPr>
            <w:rStyle w:val="InternetLink"/>
            <w:sz w:val="28"/>
            <w:szCs w:val="28"/>
          </w:rPr>
          <w:t>пунктом 2.6.1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непредставление вместе с запросом (или представление не в полном объеме) документов, предусмотренных </w:t>
      </w:r>
      <w:hyperlink w:anchor="P129">
        <w:r>
          <w:rPr>
            <w:rStyle w:val="InternetLink"/>
            <w:sz w:val="28"/>
            <w:szCs w:val="28"/>
          </w:rPr>
          <w:t>пунктом 2.6.2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Отказ в предоставлении муниципальной услуги не является основанием для ограничения заявителя в повторном обращении за предоставлением муниципальной услуги лично либо через своего представителя после устранения причин, послуживших основанием для отказа в предоставлении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, предоставления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документов о предоставлении муниципальной услуги, как и при получении результата не должно превышать 15 мину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составляет 1 день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2. Требования к помещениям, в которых предоставляется муниципальная услуга, местам для заполнения запросов о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2.1. Муниципальная услуга оказывается в помещении, расположенном в здании администрации Заяченского сельского поселения по адресу, указанному в пункте 2.2. настоящего Административного регламен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На территории, прилегающей к зданию, предусмотрены места для парковки автотранспортных средств. Доступ для граждан к парковочным местам является бесплатны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3.</w:t>
      </w:r>
      <w:r>
        <w:rPr/>
        <w:t xml:space="preserve"> </w:t>
      </w:r>
      <w:r>
        <w:rPr>
          <w:sz w:val="28"/>
          <w:szCs w:val="28"/>
        </w:rPr>
        <w:t>Каждое рабочее место специалистов должно быть оборудовано персональным компьютером, печатающим и сканирующим устройства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2.4. Помещения должны соответствовать санитарно-эпидемиологическим правилам и норматива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2.5. Помещения оборудуются системой охраны и противопожарной безопасности, а также средствами пожаротуш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2.6. В целях обеспечения конфиденциальности сведений о заявителе специалистом одновременно ведется прием только одного посетителя. Одновременный прием двух и более посетителей не допускаетс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2.7. Требования к обеспечению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входа в здание и выхода из него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зданию в целях доступа к месту предоставления услуги, в том числе с помощью работников предоставляющих муниципальную услуг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садки в транспортное средство и высадки из него перед входом в здание, в котором предоставляется муниципальная услуг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нарушения функции зрения и самостоятельного передвижения по территории здания в котором предоставляется муниципальная услуг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инвалиду при входе в здание, в котором предоставляется муниципальная услуга и выходе из него, информирование инвалида о доступных маршрутах общественного транспор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носителей информации, необходимой для обеспечения беспрепятственного доступа инвалидов услуге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пуска в здание, в котором предоставляется, муниципальная услуга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 июня 2015 года № 386н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ых видов посторонней помощ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беспечению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работниками, предоставляющими муниципальную услугу,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копий документов, объявлений, инструкций о порядке предоставления услуги (в том числе, на информационном стенде), выполненных рельефно-точечным шрифтом Брайля и на контрастном фон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ых услуг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жалоб со стороны получателей муниципаль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получателей доступностью и качеством муниципальной услуг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предоставление информации на официальном сайте администрации муниципального района «Корочанский район» об оказании муниципаль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униципальной услуги на безвозмездной основе для получате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инвалиду при входе в помещения, в которых предоставляется муниципальная услуга, и выходе из него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провождения инвалидов, имеющих стойкие нарушения функции зрения и самостоятельного передвижения, по территории помещения, в котором предоставляется муниципальная услуг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4.1.Запрос, который подается в форме электронного документа, подписывается тем видом электронной подписи, использование которой допускается при обращении за получением муниципальной услуги законодательством Российской Федерации. В запросе заявитель может указать просьбу о направлении ему информации по вопросу предоставления услуги в электронной форме или по почт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Документы, необходимые для предоставления муниципальной услуги, обязанность по предоставлению которых возложена на заявителя, заявитель вправе представить в форме электронных документов, если данный вид представления документов не запрещен действующим законодательством. </w:t>
        <w:tab/>
        <w:t>2.14.2. При предоставлении муниципальной услуги через МФЦ осуществляются следующие административные процедуры (действия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заявителей о порядке предоставления муниципаль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проса и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результата предоставления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многофункциональном центре осуществляется с учетом экстерриториального принципа.</w:t>
      </w:r>
    </w:p>
    <w:p>
      <w:pPr>
        <w:pStyle w:val="ConsPlus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 их</w:t>
      </w:r>
    </w:p>
    <w:p>
      <w:pPr>
        <w:pStyle w:val="ConsPlus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, в том числе особенности выполнения</w:t>
      </w:r>
    </w:p>
    <w:p>
      <w:pPr>
        <w:pStyle w:val="ConsPlus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в электронной форме, а также</w:t>
      </w:r>
    </w:p>
    <w:p>
      <w:pPr>
        <w:pStyle w:val="ConsPlus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выполнения административных процедур</w:t>
      </w:r>
    </w:p>
    <w:p>
      <w:pPr>
        <w:pStyle w:val="ConsPlus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функциональных центрах</w:t>
      </w:r>
    </w:p>
    <w:p>
      <w:pPr>
        <w:pStyle w:val="ConsPlusNormal"/>
        <w:ind w:right="-143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прос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проса и подготовка проекта выписки из реестра муниципальной собственности, информационного письма или сообщения об отказе в предоставлении муниципаль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и подписание проекта выписки из реестра муниципальной собственности, информационного письма или сообщения об отказе в предоставлении муниципаль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выписки из реестра муниципальной собственности, информационного письма или сообщения об отказе в предоставлении муниципальной услуги и выдача (направление почтовым отправлением) результата предоставления муниципальной услуги.</w:t>
      </w:r>
    </w:p>
    <w:p>
      <w:pPr>
        <w:pStyle w:val="ConsPlusNormal"/>
        <w:ind w:firstLine="709"/>
        <w:jc w:val="both"/>
        <w:rPr/>
      </w:pPr>
      <w:hyperlink w:anchor="P747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следовательности действий при предоставлении муниципальной услуги представлена в приложении № 5 к настоящему Административному регламент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ем и регистрация запрос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Основанием для начала административной процедуры является личное обращение заявителя (его представителя) в Уполномоченный орган или поступление запроса в Уполномоченный орган по почт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Сотрудник Уполномоченного органа, ответственный за ведение делопроизводства (регистрацию входящей корреспонденции)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проверяет наличие в поступившем запросе всех необходимых данных о заявителе в соответствии с </w:t>
      </w:r>
      <w:hyperlink w:anchor="P101">
        <w:r>
          <w:rPr>
            <w:rStyle w:val="InternetLink"/>
            <w:sz w:val="28"/>
            <w:szCs w:val="28"/>
          </w:rPr>
          <w:t>пунктом 2.6.1</w:t>
        </w:r>
      </w:hyperlink>
      <w:r>
        <w:rPr>
          <w:sz w:val="28"/>
          <w:szCs w:val="28"/>
        </w:rPr>
        <w:t>. настоящего Административного регламен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в запросе необходимых данных, в случае если запрос подается заявителем (его представителем) лично, устно информирует заявителя (его представителя) о несоответствии запроса требованиям Административного регламента и оказывает заявителю (его представителю) необходимую методическую помощь в повторном составлении заявл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тавляет на копии запроса отметку о получении в случае, если запрос подается заявителем (его представителем) лично и заявителем (его представителем) предоставляется копия заявления для отметки о вручен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ает заявителю (его представителю) фамилию, имя, отчество, контактный телефон должностного лица Уполномоченного органа, у которого заявитель (его представитель) в течение срока предоставления муниципальной услуги может узнать о стадии рассмотрения запроса и готовности результата предоставления муниципаль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общими правилами ведения делопроизводства обеспечивает регистрацию запроса в журнале входящей корреспонденции и передачу зарегистрированного запроса на рассмотрение руководителю Уполномоченного орган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ассмотрение запроса руководителем Уполномоченного органа, наложение резолюции, передача на исполнение Бухгалтерии, обеспечивающей предоставление муниципальной услуги, определение сотрудника Бухгалтерии, ответственного за предоставление муниципальной услуги по поступившему запросу, и передача ему на исполнение запроса осуществляются в порядке общего делопроизводств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.3. Результатом административной процедуры является передача зарегистрированного запроса сотруднику Бухгалтерии, ответственному за предоставление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регистрированного запроса подтверждается подписью сотрудника, ответственного за предоставление муниципальной услуги, о получении запроса на исполнение в журнале входящей корреспонден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Максимальный срок выполнения административной процедуры - 2 дня с момента поступления заявления в Уполномоченный орган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ссмотрение запроса и подготовка проекта выписки из реестра муниципальной собственности, информационного письма или сообщения об отказе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лучение сотрудником Бухгалтерии, ответственным за предоставление муниципальной услуги, зарегистрированного в установленном порядке запроса на исполнени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2.2. Сотрудник Бухгалтерии, ответственный за предоставление муниципальной услуги, осуществляет проверку правильности оформления запроса и комплектности представленных документов в соответствии с требованиями, предусмотренными </w:t>
      </w:r>
      <w:hyperlink w:anchor="P101">
        <w:r>
          <w:rPr>
            <w:rStyle w:val="InternetLink"/>
            <w:sz w:val="28"/>
            <w:szCs w:val="28"/>
          </w:rPr>
          <w:t>пунктами 2.6.1</w:t>
        </w:r>
      </w:hyperlink>
      <w:r>
        <w:rPr>
          <w:sz w:val="28"/>
          <w:szCs w:val="28"/>
        </w:rPr>
        <w:t xml:space="preserve">, </w:t>
      </w:r>
      <w:hyperlink w:anchor="P129">
        <w:r>
          <w:rPr>
            <w:rStyle w:val="InternetLink"/>
            <w:sz w:val="28"/>
            <w:szCs w:val="28"/>
          </w:rPr>
          <w:t>2.6.2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лучае если запрос и представленные документы не соответствуют требованиям пунктов 2.6.1, 2.6.2 Административного регламента, сотрудник Бухгалтерии, ответственный за предоставление муниципальной услуги, осуществляет подготовку проекта сообщения об отказе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лучае если запрос и представленные документы соответствуют требованиям </w:t>
      </w:r>
      <w:hyperlink w:anchor="P101">
        <w:r>
          <w:rPr>
            <w:rStyle w:val="InternetLink"/>
            <w:sz w:val="28"/>
            <w:szCs w:val="28"/>
          </w:rPr>
          <w:t>пунктов 2.6.1</w:t>
        </w:r>
      </w:hyperlink>
      <w:r>
        <w:rPr>
          <w:sz w:val="28"/>
          <w:szCs w:val="28"/>
        </w:rPr>
        <w:t xml:space="preserve">, </w:t>
      </w:r>
      <w:hyperlink w:anchor="P129">
        <w:r>
          <w:rPr>
            <w:rStyle w:val="InternetLink"/>
            <w:sz w:val="28"/>
            <w:szCs w:val="28"/>
          </w:rPr>
          <w:t>2.6.2</w:t>
        </w:r>
      </w:hyperlink>
      <w:r>
        <w:rPr>
          <w:sz w:val="28"/>
          <w:szCs w:val="28"/>
        </w:rPr>
        <w:t xml:space="preserve"> Административного регламента, сотрудник Бухгалтерии, ответственный за предоставление муниципальной услуги, при указании в запросе на необходимость предоставления выписки из реестра муниципальной собственности, информационного письма об отсутствии в реестре муниципальной собственности имуществ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иск указанного в запросе имущества в электронной базе данных реестра муниципальной собствен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верку сведений об имуществе, указанных в запросе, со сведениями, содержащимися в электронной базе данных реестра муниципальной собствен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(в том числе в связи с расхождениями сведений) осуществляет анализ сведений об имуществе, содержащихся в делах реестра муниципальной собственности на бумажных носителях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оекта выписки из реестра муниципальной собственности (если имущество относится к муниципальной собственности и включено в реестр) или проекта информационного письма об отсутствии в реестре муниципальной собственности имущества, указанного в запрос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Результатом административной процедуры является подготовленный для согласования и подписания руководителем Уполномоченного органа проект выписки из реестра муниципальной собственности, информационного письма или сообщения об отказе в предоставлении муниципальной услуги, оформленный в письменном виде в двух экземплярах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Максимальный срок выполнения административной процедуры - 5 дн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огласование и подписание проекта выписки из реестра муниципальной собственности, информационного письма или сообщения об отказе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представление сотрудником Бухгалтерии, ответственным за предоставление муниципальной услуги, подготовленного проекта документа на согласование руководителю Уполномоченного орган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Согласование (визирование) проекта документа и подписание проекта документа руководителем Уполномоченного органа осуществляется в порядке общего делопроизводств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Результатом административной процедуры является передача подписанной руководителем Уполномоченного органа выписки из реестра муниципальной собственности, информационного письма или сообщения об отказе в предоставлении муниципальной услуги сотруднику Уполномоченного органа, ответственному за ведение делопроизводства (регистрацию и отправку исходящей корреспонденции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Максимальный срок выполнения административной процедуры - 2 дн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егистрация выписки из реестра муниципальной собственности, информационного письма или сообщения об отказе в предоставлении муниципальной услуги и выдача (направление почтовым отправлением) результата предоставления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получение сотрудником Уполномоченного органа, ответственным за ведение делопроизводства, подписанного руководителем Уполномоченного органа докумен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Сотрудник Уполномоченного органа, ответственный за ведение делопроизводства (регистрацию и отправку исходящей корреспонденции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общими правилами ведения делопроизводства обеспечивает регистрацию документа в журнале исходящей корреспонден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ет зарегистрированный документ для отправки заявителю в почтовую службу (при указании в заявлении в качестве способа получения результата услуги направление документа заявителю по почте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я (его представителя) за результатом предоставления муниципальной услуг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а) проверяет документы, предоставляемые заявителем (представителем) для получения результата услуги, указанные в </w:t>
      </w:r>
      <w:hyperlink w:anchor="P82">
        <w:r>
          <w:rPr>
            <w:rStyle w:val="InternetLink"/>
            <w:sz w:val="28"/>
            <w:szCs w:val="28"/>
          </w:rPr>
          <w:t>пункте 2.3.3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сли необходимые документы отсутствуют, осуществляет отказ в выдаче результата предоставления муниципальной услуги и устно разъясняет заявителю (его представителю) причины отказа (максимальный срок выполнения действия - 5 минут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сли необходимые документы в наличии, осуществляет выдачу документа заявителю (его представителю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4.3. Результатом административной процедуры является выдача (направление почтовым отправлением) выписки из реестра муниципальной собственности, информационного письма или сообщения об отказе в предоставлении муниципальной услуги на бланке установленного образца заявител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Максимальный срок выполнения административной процедуры - 1 день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В случае отказа в предоставлении муниципальной услуги заявителю направляется письменное сообщение об отказе в предоставлении муниципальной услуги. Указанное сообщение направляется почтовым отправлением с уведомлением о вручении по адресу заявителя, указанному в заявлении, в течение 7 дней со дня поступления заявления в Уполномоченный орган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бщении об отказе в предоставлении муниципальной услуги указываются причины, послужившие отказом в предоставлении муниципальной услуги, со ссылкой на соответствующие положения Административного регламента и иных нормативных правовых акт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4.1.1. Текущий контроль за соблюдением последовательности административных процедур, определенных настоящим административным регламентом предоставления муниципальной услуги, и принятием в ходе ее предоставления решений осуществляет глава администрац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4.1.2.Текущий контроль осуществляется путём проведения проверок соблюдения и исполнения должностными лицами Администрации положений Административного регламента и иных нормативных правовых актов Российской Федерации и Белгородской обла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на основании планов работы администрации, либо внеплановыми, проводимыми,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ab/>
        <w:t>4.2.3. Проведение проверки полноты и качества предоставления муниципальной услуги может быть поручено должностному лицу, назначенному ответственным за организацию работы по предоставлению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ab/>
        <w:t>4.2.4. При проведении проверки осуществляется контроль за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>-</w:t>
        <w:tab/>
        <w:t>обеспечением прав заявителей на получ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м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ю, полнотой и качеством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5. Результаты проведения проверки оформляются в виде справки, в которой отражаются выявленные нарушения и замечания, а также предложения по их устранению. В случае необходимости к справке прилагаются копии документов, объяснительные записки должностны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6. 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7. 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ращен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В случае выявления нарушений прав заявителей,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Ответственность за предоставление муниципальной услуги и соблюдение сроков ее осуществления несет глава администрац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организацию работы по предоставлению муниципальной услуги несет дисциплинарную ответственность з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положений настоящего Административного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сроков предоставления муниципальной услуги.</w:t>
      </w:r>
    </w:p>
    <w:p>
      <w:pPr>
        <w:pStyle w:val="ConsPlus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>органа, предоставляющего муниципальную услугу, муниципальных служащих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действия (бездействие) и решения, осуществляемые (принятые) в ходе предоставления муниципальной услуги, обратившись устно или письменно главе администрац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обжалования являются действия (бездействие) и решения, осуществляемые (принятые) должностным(и) лицом(ами) в ходе предоставления муниципальной услуги на основании настоящего Административного регламента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3. Основанием для начала процедуры досудебного обжалования является поступление обращения с жалобой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(далее – жалоба). Жалоба подается в письменной форме на бумажном носителе, в электронной форме на имя главы администрации Заяченского сельского поселения. Жалоба может быть направлена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 xml:space="preserve">5.4. Информация о месте приёма главой администрации сельского поселения, а также об установленных для приёма днях и часах размещена на сайте администрации муниципального района «Корочанский район» на странице Заяченского сельского поселения, на информационных стендах Админист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или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или муниципального служащег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Жалоба, поступившая в орган, предоставляющий муниципальную услугу, подлежит рассмотрению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Рассмотрение жалобы приостанавливается или Заявителю дается отказ в рассмотрении жалобы, ес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жалобе не указаны сведения, приведённые в пункте 4.5.5 настоящего Административного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жалобе содержатся оскорбительные выражения, угрозы жизни, здоровью, имуществу должностного лица, членов его семьи. Заявителю, направившему жалобу, письменно сообщается о недопустимости злоупотребления пра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кст письменной жалобы не поддаётся прочтению, о чем письменно сообщается Заяв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Поступившие на имя главы администрации сельского поселения жалобы регистрируются сотрудником, ответственным за регистрацию документов, в установленном порядке в день поступления и направляются на рассмотрение главе администрац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Глава муниципального образования обеспечивает объективное, всестороннее и своевременное рассмотрение жалобы, в том числе, в случае необходимости, с участием Заяв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ределяет должностное лицо, ответственное за рассмотрение жало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прашивает дополнительные документы и материалы, необходимые для рассмотрения жалобы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жалобы принимает меры, направленные на восстановление или защиту нарушенных прав и законных интересов Заявителей, дает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5.11. Ответ на жалобу подписывается главой администрации сель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5.12. В случае, если в письменном обращении юридического или физического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сельского поселения, вправе принять решение о безосновательности очередного обращения и прекращения переписки с Заявителем по данному вопросу при условии, что указанное и предыдущие обращения направлялись главе администрации сельского поселения. Заявитель, направивший обращение, уведомляется о данном реш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3. Содержание устного обращения Заявителя заносится в карточку личного приё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ем делается запись в карточке личного приё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4. 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 xml:space="preserve">5.15. Не позднее дня, следующего за днем принятия решения, указанного в </w:t>
      </w:r>
      <w:hyperlink r:id="rId7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6. Если юридическое или физическое лицо не удовлетворено результатами рассмотрения жалобы он может обжаловать принятое решение в установлен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7. Заявитель вправе обжаловать в судебном порядке действия (бездействие) и решения, осуществляемые (принятые) в ходе предоставления муниципальной услуги обратившись с заявлением в судебные органы или органы прокуратуры в порядке, установленном законодательством.</w:t>
      </w:r>
    </w:p>
    <w:p>
      <w:pPr>
        <w:pStyle w:val="ConsPlus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4962"/>
        <w:jc w:val="center"/>
        <w:rPr/>
      </w:pPr>
      <w:r>
        <w:rPr>
          <w:b/>
          <w:sz w:val="28"/>
          <w:szCs w:val="28"/>
        </w:rPr>
        <w:t>Приложение № 1</w:t>
      </w:r>
    </w:p>
    <w:p>
      <w:pPr>
        <w:pStyle w:val="ConsPlus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ConsPlus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</w:t>
      </w:r>
    </w:p>
    <w:p>
      <w:pPr>
        <w:pStyle w:val="ConsPlus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уги «Выдача выписок из </w:t>
      </w:r>
    </w:p>
    <w:p>
      <w:pPr>
        <w:pStyle w:val="ConsPlus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а муниципального имущества</w:t>
      </w:r>
    </w:p>
    <w:p>
      <w:pPr>
        <w:pStyle w:val="ConsPlus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яченского сельского поселени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нк Уполномоченного органа</w:t>
      </w:r>
      <w:r>
        <w:rPr/>
        <w:t xml:space="preserve">   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фамилия, имя, отчество заявителя 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зического лица, наименование заявителя 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«__» _________ 20__ г.              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№ </w:t>
      </w:r>
      <w:r>
        <w:rPr>
          <w:rFonts w:cs="Times New Roman" w:ascii="Times New Roman" w:hAnsi="Times New Roman"/>
          <w:sz w:val="24"/>
          <w:szCs w:val="24"/>
        </w:rPr>
        <w:t xml:space="preserve">______________  </w:t>
      </w:r>
      <w:r>
        <w:rPr/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почтовый адрес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реестра муниципальной собствен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чен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орочанский район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Вашим запросом от «__» ________ 20__ г., поступившим на рассмотрение «__»  ________ 20__ г., сообщаем, что в реестре муниципальной собственности Заяченского сельского поселения муниципального  района  «Корочанский район» по состоянию на «__» _______ 20__ г. учтено следующее имуществ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066"/>
        <w:gridCol w:w="300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характеристики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характеристики имуще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/недвижимое (выбрать нужное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нахождения </w:t>
            </w:r>
            <w:hyperlink w:anchor="P370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Кадастровый номер </w:t>
            </w:r>
            <w:hyperlink w:anchor="P370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>/инвентарный номе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, кв. м </w:t>
            </w:r>
            <w:hyperlink w:anchor="P370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 xml:space="preserve">/протяженность, м </w:t>
            </w:r>
            <w:hyperlink w:anchor="P371">
              <w:r>
                <w:rPr>
                  <w:rStyle w:val="InternetLink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о состоянию на «__» _______ 20__ г., руб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земель </w:t>
            </w:r>
            <w:hyperlink w:anchor="P372">
              <w:r>
                <w:rPr>
                  <w:rStyle w:val="InternetLink"/>
                  <w:sz w:val="28"/>
                  <w:szCs w:val="28"/>
                </w:rPr>
                <w:t>&lt;***&gt;</w:t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включения в реестр муниципальной собственности </w:t>
            </w:r>
            <w:hyperlink w:anchor="P373">
              <w:r>
                <w:rPr>
                  <w:rStyle w:val="InternetLink"/>
                  <w:sz w:val="28"/>
                  <w:szCs w:val="28"/>
                </w:rPr>
                <w:t>&lt;****&gt;</w:t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... </w:t>
            </w:r>
            <w:hyperlink w:anchor="P374">
              <w:r>
                <w:rPr>
                  <w:rStyle w:val="InternetLink"/>
                  <w:sz w:val="28"/>
                  <w:szCs w:val="28"/>
                </w:rPr>
                <w:t>&lt;*****&gt;</w:t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   __________________ 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олжность руководителя)               (личная подпись)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го органа, иного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го лица, имею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о подписи выписо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Указывается для объектов недвижимого имущества.</w:t>
      </w:r>
    </w:p>
    <w:p>
      <w:pPr>
        <w:pStyle w:val="ConsPlusNormal"/>
        <w:ind w:firstLine="540"/>
        <w:jc w:val="both"/>
        <w:rPr/>
      </w:pPr>
      <w:r>
        <w:rPr/>
        <w:t>&lt;**&gt; Указывается для линейных объектов.</w:t>
      </w:r>
    </w:p>
    <w:p>
      <w:pPr>
        <w:pStyle w:val="ConsPlusNormal"/>
        <w:ind w:firstLine="540"/>
        <w:jc w:val="both"/>
        <w:rPr/>
      </w:pPr>
      <w:r>
        <w:rPr/>
        <w:t>&lt;***&gt; Указывается для земельных участков.</w:t>
      </w:r>
    </w:p>
    <w:p>
      <w:pPr>
        <w:pStyle w:val="ConsPlusNormal"/>
        <w:ind w:firstLine="540"/>
        <w:jc w:val="both"/>
        <w:rPr/>
      </w:pPr>
      <w:r>
        <w:rPr/>
        <w:t>&lt;****&gt; Указываются реквизиты документов, на основании которых возникло право муниципальной собственности и объект имущества включен в реестр.</w:t>
      </w:r>
    </w:p>
    <w:p>
      <w:pPr>
        <w:pStyle w:val="ConsPlusNormal"/>
        <w:ind w:firstLine="540"/>
        <w:jc w:val="both"/>
        <w:rPr/>
      </w:pPr>
      <w:r>
        <w:rPr/>
        <w:t>&lt;*****&gt; Указываются иные индивидуализирующие характеристики имущества (в зависимости от типа имуществ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ConsPlus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ConsPlus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</w:t>
      </w:r>
    </w:p>
    <w:p>
      <w:pPr>
        <w:pStyle w:val="ConsPlus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уги «Выдача выписок из </w:t>
      </w:r>
    </w:p>
    <w:p>
      <w:pPr>
        <w:pStyle w:val="ConsPlus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а муниципального имущества</w:t>
      </w:r>
    </w:p>
    <w:p>
      <w:pPr>
        <w:pStyle w:val="ConsPlus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нк Уполномоченного органа</w:t>
      </w:r>
      <w:r>
        <w:rPr/>
        <w:t xml:space="preserve">   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фамилия, имя, отчество заявителя 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зического лица, наименование заявителя 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«__» _________ 20__ г.              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№ </w:t>
      </w:r>
      <w:r>
        <w:rPr>
          <w:rFonts w:cs="Times New Roman" w:ascii="Times New Roman" w:hAnsi="Times New Roman"/>
          <w:sz w:val="24"/>
          <w:szCs w:val="24"/>
        </w:rPr>
        <w:t xml:space="preserve">______________  </w:t>
      </w:r>
      <w:r>
        <w:rPr/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почтовый адрес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сутствии в реестре муницип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ости имуществ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ашим запросом от «__» ________ 20__ г., поступившим на рассмотрение  «__»  ________ 20__ г., сообщаем, что в реестре муниципальной собственности Заяченского сельского поселения муниципального района  «Корочанский район» по состоянию на «__» _______ 20__ г. учтено следующее имуществ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066"/>
        <w:gridCol w:w="300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характеристики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характеристики имуще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/недвижимое (выбрать нужное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нахождения </w:t>
            </w:r>
            <w:hyperlink w:anchor="P370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Кадастровый номер </w:t>
            </w:r>
            <w:hyperlink w:anchor="P370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>/инвентарный номе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, кв. м </w:t>
            </w:r>
            <w:hyperlink w:anchor="P370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 xml:space="preserve">/протяженность, м </w:t>
            </w:r>
            <w:hyperlink w:anchor="P371">
              <w:r>
                <w:rPr>
                  <w:rStyle w:val="InternetLink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земель </w:t>
            </w:r>
            <w:hyperlink w:anchor="P372">
              <w:r>
                <w:rPr>
                  <w:rStyle w:val="InternetLink"/>
                  <w:sz w:val="28"/>
                  <w:szCs w:val="28"/>
                </w:rPr>
                <w:t>&lt;***&gt;</w:t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... </w:t>
            </w:r>
            <w:hyperlink w:anchor="P374">
              <w:r>
                <w:rPr>
                  <w:rStyle w:val="InternetLink"/>
                  <w:sz w:val="28"/>
                  <w:szCs w:val="28"/>
                </w:rPr>
                <w:t>&lt;****&gt;</w:t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   __________________ 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олжность руководителя)               (личная подпись)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го органа, иного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го лица, имею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о подписи выписо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Указывается для объектов недвижимого имущества.</w:t>
      </w:r>
    </w:p>
    <w:p>
      <w:pPr>
        <w:pStyle w:val="ConsPlusNormal"/>
        <w:ind w:firstLine="540"/>
        <w:jc w:val="both"/>
        <w:rPr/>
      </w:pPr>
      <w:r>
        <w:rPr/>
        <w:t>&lt;**&gt; Указывается для линейных объектов.</w:t>
      </w:r>
    </w:p>
    <w:p>
      <w:pPr>
        <w:pStyle w:val="ConsPlusNormal"/>
        <w:ind w:firstLine="540"/>
        <w:jc w:val="both"/>
        <w:rPr/>
      </w:pPr>
      <w:r>
        <w:rPr/>
        <w:t>&lt;***&gt; Указывается для земельных участков.</w:t>
      </w:r>
    </w:p>
    <w:p>
      <w:pPr>
        <w:pStyle w:val="ConsPlusNormal"/>
        <w:ind w:firstLine="540"/>
        <w:jc w:val="both"/>
        <w:rPr/>
      </w:pPr>
      <w:r>
        <w:rPr/>
        <w:t>&lt;****&gt; Указываются иные индивидуализирующие характеристики имущества (в зависимости от типа имуществ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ConsPlus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ConsPlus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</w:t>
      </w:r>
    </w:p>
    <w:p>
      <w:pPr>
        <w:pStyle w:val="ConsPlus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уги «Выдача выписок из </w:t>
      </w:r>
    </w:p>
    <w:p>
      <w:pPr>
        <w:pStyle w:val="ConsPlus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а муниципального имущества</w:t>
      </w:r>
    </w:p>
    <w:p>
      <w:pPr>
        <w:pStyle w:val="ConsPlus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яченского сельского поселе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чтовый адрес Уполномочен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с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информации об имуществе, находящемс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й собственно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Я, _______________________________, паспорт: серия ____ № 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                              (серия и номер паспор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его представител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дан </w:t>
      </w:r>
      <w:r>
        <w:rPr/>
        <w:t>______________________________________________ «__» ________ ____ г.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выдавшего паспорт)                     (дата выдач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регистрированный по адресу:</w:t>
      </w:r>
      <w:r>
        <w:rPr/>
        <w:t xml:space="preserve"> 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адрес проживания (пребывания) заяв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его представител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уя от имени</w:t>
      </w:r>
      <w:r>
        <w:rPr/>
        <w:t xml:space="preserve">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, реквизиты документ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достоверяющего личность заявителя, адрес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гистрации заявител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месту жительства (пребывания)) (в случае, если интересы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едставляет уполномоченный представител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</w:t>
      </w:r>
      <w:r>
        <w:rPr/>
        <w:t xml:space="preserve"> 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а, подтверждающ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номочия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едоставить информацию в виде (нужное отметить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иски из реестра муниципальной собственно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го письма об отсутствии в реестре муниципально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сти имуществ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следующего имуществ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20"/>
        <w:gridCol w:w="1134"/>
        <w:gridCol w:w="1984"/>
        <w:gridCol w:w="1702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/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я земель </w:t>
            </w:r>
            <w:hyperlink w:anchor="P589">
              <w:r>
                <w:rPr>
                  <w:rStyle w:val="InternetLink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места нахождения </w:t>
            </w:r>
            <w:hyperlink w:anchor="P590">
              <w:r>
                <w:rPr>
                  <w:rStyle w:val="InternetLink"/>
                  <w:sz w:val="26"/>
                  <w:szCs w:val="26"/>
                </w:rPr>
                <w:t>&lt;**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 xml:space="preserve">Площадь </w:t>
            </w:r>
            <w:hyperlink w:anchor="P590">
              <w:r>
                <w:rPr>
                  <w:rStyle w:val="InternetLink"/>
                  <w:sz w:val="26"/>
                  <w:szCs w:val="26"/>
                </w:rPr>
                <w:t>&lt;**&gt;</w:t>
              </w:r>
            </w:hyperlink>
            <w:r>
              <w:rPr>
                <w:sz w:val="26"/>
                <w:szCs w:val="26"/>
              </w:rPr>
              <w:t xml:space="preserve">, кв. м/ протяженность </w:t>
            </w:r>
            <w:hyperlink w:anchor="P591">
              <w:r>
                <w:rPr>
                  <w:rStyle w:val="InternetLink"/>
                  <w:sz w:val="26"/>
                  <w:szCs w:val="26"/>
                </w:rPr>
                <w:t>&lt;***&gt;</w:t>
              </w:r>
            </w:hyperlink>
            <w:r>
              <w:rPr>
                <w:sz w:val="26"/>
                <w:szCs w:val="26"/>
              </w:rPr>
              <w:t>,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номер </w:t>
            </w:r>
            <w:hyperlink w:anchor="P590">
              <w:r>
                <w:rPr>
                  <w:rStyle w:val="InternetLink"/>
                  <w:sz w:val="26"/>
                  <w:szCs w:val="26"/>
                </w:rPr>
                <w:t>&lt;**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ндивидуализирующие характеристики, позволяющие однозначно определить имуществ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со следующими характеристикам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304"/>
        <w:gridCol w:w="1417"/>
        <w:gridCol w:w="1134"/>
        <w:gridCol w:w="2608"/>
        <w:gridCol w:w="260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писание места нахождения </w:t>
            </w:r>
            <w:hyperlink w:anchor="P592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лощадь </w:t>
            </w:r>
            <w:hyperlink w:anchor="P592">
              <w:r>
                <w:rPr>
                  <w:rStyle w:val="InternetLink"/>
                </w:rPr>
                <w:t>&lt;****&gt;</w:t>
              </w:r>
            </w:hyperlink>
            <w:r>
              <w:rPr/>
              <w:t>, кв. 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Целевое назначение/категория земель </w:t>
            </w:r>
            <w:hyperlink w:anchor="P589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/вид разрешенного использования </w:t>
            </w:r>
            <w:hyperlink w:anchor="P589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индивидуализирующие характеристики имуще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нформация необходима для:</w:t>
      </w:r>
      <w:r>
        <w:rPr/>
        <w:t xml:space="preserve">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указать цель получения информац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ю прошу предоставить (нужное отметить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м отправлением по адресу: 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______________________________________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чтовый адрес для направления результата муниципальной услуг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личном обращении в уполномоченный орга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   готовности  результатов муниципальной услуги прошу сообщить  п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у: ______________/по электронной почте по адресу: 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способ сообщения о готовности информации в случае получ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зультатов услуги лично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6"/>
          <w:szCs w:val="26"/>
        </w:rPr>
        <w:t xml:space="preserve">Приложение: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пия  технического  паспорта  (на  объект недвижимого имуществ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на ___ л. в 1 экз.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копия  кадастрового  паспорта  (на  объект  недвижимого имуществ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на ___ л. в 1 экз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копия  документа,  удостоверяющего личность заявителя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на ___ л. в 1 экз.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копия документа, удостоверяющего личность представителя заявителя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на ___ л. в 1 экз.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. копия документа, подтверждающего полномочия представ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заявителя действовать от имени заявителя, на  ____ л. в 1 экз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6. иные документы,  подтверждающие  индивидуализирующ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характеристики  имущества и (или) цель получения информац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(предоставляются  по  усмотрению  заявителя), на ___ л. в 1 экз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___________________________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личная подпись заявителя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едставителя заявителя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«</w:t>
      </w:r>
      <w:r>
        <w:rPr>
          <w:rFonts w:cs="Times New Roman" w:ascii="Times New Roman" w:hAnsi="Times New Roman"/>
          <w:sz w:val="26"/>
          <w:szCs w:val="26"/>
        </w:rPr>
        <w:t>__» 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ата сост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я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Указывается для земельных участков.</w:t>
      </w:r>
    </w:p>
    <w:p>
      <w:pPr>
        <w:pStyle w:val="ConsPlusNormal"/>
        <w:ind w:firstLine="540"/>
        <w:jc w:val="both"/>
        <w:rPr/>
      </w:pPr>
      <w:r>
        <w:rPr/>
        <w:t>&lt;**&gt; Указывается для объектов недвижимого имущества.</w:t>
      </w:r>
    </w:p>
    <w:p>
      <w:pPr>
        <w:pStyle w:val="ConsPlusNormal"/>
        <w:ind w:firstLine="540"/>
        <w:jc w:val="both"/>
        <w:rPr/>
      </w:pPr>
      <w:r>
        <w:rPr/>
        <w:t>&lt;***&gt; Указывается для линейных объектов.</w:t>
      </w:r>
    </w:p>
    <w:p>
      <w:pPr>
        <w:pStyle w:val="ConsPlusNormal"/>
        <w:ind w:firstLine="540"/>
        <w:jc w:val="both"/>
        <w:rPr/>
      </w:pPr>
      <w:r>
        <w:rPr/>
        <w:t>&lt;****&gt; Приводится описание в произвольной форме места нахождения (район, населенный пункт, микрорайон населенного пункта и т.д.) и указывается ориентировочная площадь (для земельных участков, зданий, помещений) объекта недвижимого имущества, интересующего заявите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ConsPlus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ConsPlus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</w:t>
      </w:r>
    </w:p>
    <w:p>
      <w:pPr>
        <w:pStyle w:val="ConsPlus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уги «Выдача выписок из </w:t>
      </w:r>
    </w:p>
    <w:p>
      <w:pPr>
        <w:pStyle w:val="ConsPlus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а муниципального имущества</w:t>
      </w:r>
    </w:p>
    <w:p>
      <w:pPr>
        <w:pStyle w:val="ConsPlus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яченского сельского поселе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Фирменный бланк заявителя -</w:t>
      </w:r>
      <w:r>
        <w:rPr/>
        <w:t xml:space="preserve">    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юридического лица</w:t>
      </w:r>
      <w:r>
        <w:rPr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Дата, исх. №  </w:t>
      </w:r>
      <w:r>
        <w:rPr/>
        <w:t xml:space="preserve">           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чтовый адрес Уполномочен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прос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едоставлении информации об имуществе, находящемс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муниципальной собственно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места нахождения: ______________________________, ОГРН 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государственную регистрацию юридического лица: 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, реквизиты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ит предоставить информацию в виде (нужное отметить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иски из реестра муниципальной собственно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го письма об отсутствии в реестре муниципально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сти имуществ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следующего имуще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20"/>
        <w:gridCol w:w="1134"/>
        <w:gridCol w:w="1984"/>
        <w:gridCol w:w="1702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/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я земель </w:t>
            </w:r>
            <w:hyperlink w:anchor="P589">
              <w:r>
                <w:rPr>
                  <w:rStyle w:val="InternetLink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места нахождения </w:t>
            </w:r>
            <w:hyperlink w:anchor="P590">
              <w:r>
                <w:rPr>
                  <w:rStyle w:val="InternetLink"/>
                  <w:sz w:val="26"/>
                  <w:szCs w:val="26"/>
                </w:rPr>
                <w:t>&lt;**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 xml:space="preserve">Площадь </w:t>
            </w:r>
            <w:hyperlink w:anchor="P590">
              <w:r>
                <w:rPr>
                  <w:rStyle w:val="InternetLink"/>
                  <w:sz w:val="26"/>
                  <w:szCs w:val="26"/>
                </w:rPr>
                <w:t>&lt;**&gt;</w:t>
              </w:r>
            </w:hyperlink>
            <w:r>
              <w:rPr>
                <w:sz w:val="26"/>
                <w:szCs w:val="26"/>
              </w:rPr>
              <w:t xml:space="preserve">, кв. м/ протяженность </w:t>
            </w:r>
            <w:hyperlink w:anchor="P591">
              <w:r>
                <w:rPr>
                  <w:rStyle w:val="InternetLink"/>
                  <w:sz w:val="26"/>
                  <w:szCs w:val="26"/>
                </w:rPr>
                <w:t>&lt;***&gt;</w:t>
              </w:r>
            </w:hyperlink>
            <w:r>
              <w:rPr>
                <w:sz w:val="26"/>
                <w:szCs w:val="26"/>
              </w:rPr>
              <w:t>,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номер </w:t>
            </w:r>
            <w:hyperlink w:anchor="P590">
              <w:r>
                <w:rPr>
                  <w:rStyle w:val="InternetLink"/>
                  <w:sz w:val="26"/>
                  <w:szCs w:val="26"/>
                </w:rPr>
                <w:t>&lt;**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ндивидуализирующие характеристики, позволяющие однозначно определить имуществ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со следующими характеристикам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304"/>
        <w:gridCol w:w="1417"/>
        <w:gridCol w:w="1134"/>
        <w:gridCol w:w="2608"/>
        <w:gridCol w:w="260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писание места нахождения </w:t>
            </w:r>
            <w:hyperlink w:anchor="P592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лощадь </w:t>
            </w:r>
            <w:hyperlink w:anchor="P592">
              <w:r>
                <w:rPr>
                  <w:rStyle w:val="InternetLink"/>
                </w:rPr>
                <w:t>&lt;****&gt;</w:t>
              </w:r>
            </w:hyperlink>
            <w:r>
              <w:rPr/>
              <w:t>, кв. 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Целевое назначение/категория земель </w:t>
            </w:r>
            <w:hyperlink w:anchor="P589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/вид разрешенного использования </w:t>
            </w:r>
            <w:hyperlink w:anchor="P589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индивидуализирующие характеристики имуще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нформация необходима для:</w:t>
      </w:r>
      <w:r>
        <w:rPr/>
        <w:t xml:space="preserve">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указать цель получения информац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прошу предоставить (нужное отметить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м отправлением по адресу: 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______________________________________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чтовый адрес для направления результата муниципальной услуг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личном обращении в уполномоченный орга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 готовности  результатов  муниципальной  услуги  прошу  сообщить  п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у: ______________/по электронной почте по адресу: 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способ сообщения о готовности информации в случае получ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зультатов услуги лично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6"/>
          <w:szCs w:val="26"/>
        </w:rPr>
        <w:t xml:space="preserve">Приложение: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копия  технического  паспорта  (на  объект  недвижимого имуществ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на ___ л. в 1 экз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 копия  кадастрового  паспорта  (на  объект  недвижимого имуществ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на ___ л. в 1 экз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 копия документа, удостоверяющего личность представителя заявителя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на ___ л. в 1 экз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 копия    документа, подтверждающего полномочия представ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заявителя действовать от имени заявителя, на____ л. в 1 экз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. иные  документы,  подтверждающие  индивидуализирующ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характеристики имущества и (или) цель получения информац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(предоставляются  по  усмотрению заявителя), на ___ л. в 1 экз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/>
        <w:t>_____________________________________</w:t>
      </w:r>
    </w:p>
    <w:p>
      <w:pPr>
        <w:pStyle w:val="ConsPlusNonformat"/>
        <w:jc w:val="both"/>
        <w:rPr/>
      </w:pPr>
      <w:r>
        <w:rPr/>
        <w:t>_____________________________________  ___________________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 руководителя заявителя,                  (личная подпись)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полномоченного предста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документа, подтверждающего</w:t>
      </w:r>
    </w:p>
    <w:p>
      <w:pPr>
        <w:pStyle w:val="ConsPlusNonformat"/>
        <w:jc w:val="both"/>
        <w:rPr/>
      </w:pP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 представителя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«___»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составления зая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, ответственный за оформление зая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 контактный телеф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Указывается для земельных участков.</w:t>
      </w:r>
    </w:p>
    <w:p>
      <w:pPr>
        <w:pStyle w:val="ConsPlusNormal"/>
        <w:ind w:firstLine="540"/>
        <w:jc w:val="both"/>
        <w:rPr/>
      </w:pPr>
      <w:r>
        <w:rPr/>
        <w:t>&lt;**&gt; Указывается для объектов недвижимого имущества.</w:t>
      </w:r>
    </w:p>
    <w:p>
      <w:pPr>
        <w:pStyle w:val="ConsPlusNormal"/>
        <w:ind w:firstLine="540"/>
        <w:jc w:val="both"/>
        <w:rPr/>
      </w:pPr>
      <w:r>
        <w:rPr/>
        <w:t>&lt;***&gt; Указывается для линейных объектов.</w:t>
      </w:r>
    </w:p>
    <w:p>
      <w:pPr>
        <w:pStyle w:val="ConsPlusNormal"/>
        <w:ind w:firstLine="540"/>
        <w:jc w:val="both"/>
        <w:rPr/>
      </w:pPr>
      <w:r>
        <w:rPr/>
        <w:t>&lt;****&gt; Приводится описание в произвольной форме места нахождения (район, населенный пункт, микрорайон населенного пункта и т.д.) и указывается ориентировочная площадь (для земельных участков, зданий, помещений) объекта недвижимого имущества, интересующего заявите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6</w:t>
      </w:r>
    </w:p>
    <w:p>
      <w:pPr>
        <w:pStyle w:val="ConsPlus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ConsPlus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муниципальной</w:t>
      </w:r>
    </w:p>
    <w:p>
      <w:pPr>
        <w:pStyle w:val="ConsPlus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Выдача выписок из</w:t>
      </w:r>
    </w:p>
    <w:p>
      <w:pPr>
        <w:pStyle w:val="ConsPlus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а муниципального имущества</w:t>
      </w:r>
    </w:p>
    <w:p>
      <w:pPr>
        <w:pStyle w:val="ConsPlus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ConsPlusNormal"/>
        <w:jc w:val="center"/>
        <w:rPr/>
      </w:pPr>
      <w:r>
        <w:rPr/>
        <w:t xml:space="preserve">                                     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</wp:posOffset>
                </wp:positionH>
                <wp:positionV relativeFrom="paragraph">
                  <wp:posOffset>171450</wp:posOffset>
                </wp:positionV>
                <wp:extent cx="537210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о предоставления муниципальной услуги -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чное обращение заявителя (его представителя) в Уполномоченный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 с запросом о предоставлении услуги или поступ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роса 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pt;height:62.25pt;mso-wrap-distance-left:9.05pt;mso-wrap-distance-right:9.05pt;mso-wrap-distance-top:0pt;mso-wrap-distance-bottom:0pt;margin-top:13.5pt;mso-position-vertical-relative:text;margin-left:30.4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о предоставления муниципальной услуги -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чное обращение заявителя (его представителя) в Уполномоченный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н с запросом о предоставлении услуги или поступ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роса 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4190</wp:posOffset>
                </wp:positionH>
                <wp:positionV relativeFrom="paragraph">
                  <wp:posOffset>134620</wp:posOffset>
                </wp:positionV>
                <wp:extent cx="635" cy="30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7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</wp:posOffset>
                </wp:positionH>
                <wp:positionV relativeFrom="paragraph">
                  <wp:posOffset>-1270</wp:posOffset>
                </wp:positionV>
                <wp:extent cx="5372100" cy="504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pt;height:39.75pt;mso-wrap-distance-left:9.05pt;mso-wrap-distance-right:9.05pt;mso-wrap-distance-top:0pt;mso-wrap-distance-bottom:0pt;margin-top:-0.1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4190</wp:posOffset>
                </wp:positionH>
                <wp:positionV relativeFrom="paragraph">
                  <wp:posOffset>62230</wp:posOffset>
                </wp:positionV>
                <wp:extent cx="635" cy="30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715</wp:posOffset>
                </wp:positionH>
                <wp:positionV relativeFrom="paragraph">
                  <wp:posOffset>69850</wp:posOffset>
                </wp:positionV>
                <wp:extent cx="5372100" cy="790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проса   и подготовка проекта выписки из реестра муниципальной собственности, информационного письма или сообщения об  отказе в предоставлении муниципальной услуги, в том числе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pt;height:62.25pt;mso-wrap-distance-left:9.05pt;mso-wrap-distance-right:9.05pt;mso-wrap-distance-top:0pt;mso-wrap-distance-bottom:0pt;margin-top:5.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проса   и подготовка проекта выписки из реестра муниципальной собственности, информационного письма или сообщения об  отказе в предоставлении муниципальной услуги, в том числ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4335" w:leader="none"/>
        </w:tabs>
        <w:jc w:val="both"/>
        <w:rPr/>
      </w:pPr>
      <w:r>
        <w:rPr/>
        <w:tab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4190</wp:posOffset>
                </wp:positionH>
                <wp:positionV relativeFrom="paragraph">
                  <wp:posOffset>131445</wp:posOffset>
                </wp:positionV>
                <wp:extent cx="635" cy="304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715</wp:posOffset>
                </wp:positionH>
                <wp:positionV relativeFrom="paragraph">
                  <wp:posOffset>-5080</wp:posOffset>
                </wp:positionV>
                <wp:extent cx="5372100" cy="7905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правильности оформления запроса   и комплект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тавленных документов в соответствии с требовани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pt;height:62.25pt;mso-wrap-distance-left:9.05pt;mso-wrap-distance-right:9.05pt;mso-wrap-distance-top:0pt;mso-wrap-distance-bottom:0pt;margin-top:-0.4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правильности оформления запроса   и комплектно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тавленных документов в соответствии с требованиям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1340</wp:posOffset>
                </wp:positionH>
                <wp:positionV relativeFrom="paragraph">
                  <wp:posOffset>57150</wp:posOffset>
                </wp:positionV>
                <wp:extent cx="635" cy="304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715</wp:posOffset>
                </wp:positionH>
                <wp:positionV relativeFrom="paragraph">
                  <wp:posOffset>64770</wp:posOffset>
                </wp:positionV>
                <wp:extent cx="5372100" cy="5048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рос  и комплект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ответствуют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pt;height:39.75pt;mso-wrap-distance-left:9.05pt;mso-wrap-distance-right:9.05pt;mso-wrap-distance-top:0pt;mso-wrap-distance-bottom:0pt;margin-top:5.1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рос  и комплект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ответствуют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4140" w:leader="none"/>
        </w:tabs>
        <w:rPr/>
      </w:pPr>
      <w:r>
        <w:rPr/>
        <w:tab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1340</wp:posOffset>
                </wp:positionH>
                <wp:positionV relativeFrom="paragraph">
                  <wp:posOffset>128270</wp:posOffset>
                </wp:positionV>
                <wp:extent cx="635" cy="304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715</wp:posOffset>
                </wp:positionH>
                <wp:positionV relativeFrom="paragraph">
                  <wp:posOffset>39370</wp:posOffset>
                </wp:positionV>
                <wp:extent cx="5372100" cy="7905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выписки из реестра муниципальной собственност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онного письма об отсутствии в реестре муницип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бственности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pt;height:62.25pt;mso-wrap-distance-left:9.05pt;mso-wrap-distance-right:9.05pt;mso-wrap-distance-top:0pt;mso-wrap-distance-bottom:0pt;margin-top:3.1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выписки из реестра муниципальной собственности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ационного письма об отсутствии в реестре муниципаль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бственности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1340</wp:posOffset>
                </wp:positionH>
                <wp:positionV relativeFrom="paragraph">
                  <wp:posOffset>100965</wp:posOffset>
                </wp:positionV>
                <wp:extent cx="635" cy="304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715</wp:posOffset>
                </wp:positionH>
                <wp:positionV relativeFrom="paragraph">
                  <wp:posOffset>108585</wp:posOffset>
                </wp:positionV>
                <wp:extent cx="5372100" cy="7905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и подписание проекта выписки из реестра муницип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бственности, информационного письма или сообщения об отказе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pt;height:62.25pt;mso-wrap-distance-left:9.05pt;mso-wrap-distance-right:9.05pt;mso-wrap-distance-top:0pt;mso-wrap-distance-bottom:0pt;margin-top:8.5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и подписание проекта выписки из реестра муниципаль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бственности, информационного письма или сообщения об отказе 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4190</wp:posOffset>
                </wp:positionH>
                <wp:positionV relativeFrom="paragraph">
                  <wp:posOffset>170180</wp:posOffset>
                </wp:positionV>
                <wp:extent cx="635" cy="3048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990</wp:posOffset>
                </wp:positionH>
                <wp:positionV relativeFrom="paragraph">
                  <wp:posOffset>26670</wp:posOffset>
                </wp:positionV>
                <wp:extent cx="5372100" cy="8953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выписки из реестра муниципальной собственност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формационного письма или сообщения об отказе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й услуги и выдача (направление почтовым отправление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езультата предоставления муниципальной услуги, в том числе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pt;height:70.5pt;mso-wrap-distance-left:9.05pt;mso-wrap-distance-right:9.05pt;mso-wrap-distance-top:0pt;mso-wrap-distance-bottom:0pt;margin-top:2.1pt;mso-position-vertical-relative:text;margin-left: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я выписки из реестра муниципальной собственности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формационного письма или сообщения об отказе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й услуги и выдача (направление почтовым отправлением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езультата предоставления муниципальной услуги, в том числ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7515</wp:posOffset>
                </wp:positionH>
                <wp:positionV relativeFrom="paragraph">
                  <wp:posOffset>49530</wp:posOffset>
                </wp:positionV>
                <wp:extent cx="635" cy="3048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8240</wp:posOffset>
                </wp:positionH>
                <wp:positionV relativeFrom="paragraph">
                  <wp:posOffset>56515</wp:posOffset>
                </wp:positionV>
                <wp:extent cx="3495675" cy="6858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запросе указан способ полу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а услуги лично заявител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его представителе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5pt;height:54pt;mso-wrap-distance-left:9.05pt;mso-wrap-distance-right:9.05pt;mso-wrap-distance-top:0pt;mso-wrap-distance-bottom:0pt;margin-top:4.45pt;mso-position-vertical-relative:text;margin-left:9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запросе указан способ получ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зультата услуги лично заявител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его представителе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12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24840</wp:posOffset>
                </wp:positionH>
                <wp:positionV relativeFrom="paragraph">
                  <wp:posOffset>64135</wp:posOffset>
                </wp:positionV>
                <wp:extent cx="5429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4840</wp:posOffset>
                </wp:positionH>
                <wp:positionV relativeFrom="paragraph">
                  <wp:posOffset>-3175</wp:posOffset>
                </wp:positionV>
                <wp:extent cx="635" cy="5905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7515</wp:posOffset>
                </wp:positionH>
                <wp:positionV relativeFrom="paragraph">
                  <wp:posOffset>100965</wp:posOffset>
                </wp:positionV>
                <wp:extent cx="635" cy="15970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</wp:posOffset>
                </wp:positionH>
                <wp:positionV relativeFrom="paragraph">
                  <wp:posOffset>1905</wp:posOffset>
                </wp:positionV>
                <wp:extent cx="2524125" cy="9048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выписки из реестра, информационного письма или сообщения об отказ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предоставлении услуги 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71.25pt;mso-wrap-distance-left:9.05pt;mso-wrap-distance-right:9.05pt;mso-wrap-distance-top:0pt;mso-wrap-distance-bottom:0pt;margin-top:0.1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ю выписки из реестра, информационного письма или сообщения об отказ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предоставлении услуги 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1125" w:leader="none"/>
        </w:tabs>
        <w:jc w:val="both"/>
        <w:rPr/>
      </w:pPr>
      <w:r>
        <w:rPr/>
        <w:tab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765</wp:posOffset>
                </wp:positionH>
                <wp:positionV relativeFrom="paragraph">
                  <wp:posOffset>6985</wp:posOffset>
                </wp:positionV>
                <wp:extent cx="5372100" cy="6858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документов, предоставляемых заявителем (его  представителем) для получения результата услуги при личном обращении  в Уполномоченны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pt;height:54pt;mso-wrap-distance-left:9.05pt;mso-wrap-distance-right:9.05pt;mso-wrap-distance-top:0pt;mso-wrap-distance-bottom:0pt;margin-top:0.55pt;mso-position-vertical-relative:text;margin-left: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документов, предоставляемых заявителем (его  представителем) для получения результата услуги при личном обращении  в Уполномочен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7515</wp:posOffset>
                </wp:positionH>
                <wp:positionV relativeFrom="paragraph">
                  <wp:posOffset>107315</wp:posOffset>
                </wp:positionV>
                <wp:extent cx="635" cy="3048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3015</wp:posOffset>
                </wp:positionH>
                <wp:positionV relativeFrom="paragraph">
                  <wp:posOffset>114935</wp:posOffset>
                </wp:positionV>
                <wp:extent cx="3495675" cy="3238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тавлены все необходимые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5pt;height:25.5pt;mso-wrap-distance-left:9.05pt;mso-wrap-distance-right:9.05pt;mso-wrap-distance-top:0pt;mso-wrap-distance-bottom:0pt;margin-top:9.05pt;mso-position-vertical-relative:text;margin-left:9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тавлены все необходим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1455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nformat"/>
        <w:tabs>
          <w:tab w:val="clear" w:pos="708"/>
          <w:tab w:val="left" w:pos="1695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729615</wp:posOffset>
                </wp:positionH>
                <wp:positionV relativeFrom="paragraph">
                  <wp:posOffset>17780</wp:posOffset>
                </wp:positionV>
                <wp:extent cx="54292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7875</wp:posOffset>
                </wp:positionH>
                <wp:positionV relativeFrom="paragraph">
                  <wp:posOffset>17780</wp:posOffset>
                </wp:positionV>
                <wp:extent cx="635" cy="5905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5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5140</wp:posOffset>
                </wp:positionH>
                <wp:positionV relativeFrom="paragraph">
                  <wp:posOffset>110490</wp:posOffset>
                </wp:positionV>
                <wp:extent cx="635" cy="16859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ConsPlusNonformat"/>
        <w:tabs>
          <w:tab w:val="clear" w:pos="708"/>
          <w:tab w:val="left" w:pos="930" w:leader="none"/>
          <w:tab w:val="center" w:pos="4819" w:leader="none"/>
        </w:tabs>
        <w:jc w:val="both"/>
        <w:rPr/>
      </w:pPr>
      <w:r>
        <w:rPr/>
        <w:tab/>
        <w:tab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750" w:leader="none"/>
        </w:tabs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20</wp:posOffset>
                </wp:positionH>
                <wp:positionV relativeFrom="paragraph">
                  <wp:posOffset>22860</wp:posOffset>
                </wp:positionV>
                <wp:extent cx="2524125" cy="89281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каз в выдаче результ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униципальной услуги, устное разъяснение о необходим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70.3pt;mso-wrap-distance-left:9.05pt;mso-wrap-distance-right:9.05pt;mso-wrap-distance-top:0pt;mso-wrap-distance-bottom:0pt;margin-top:1.8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каз в выдаче результа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униципальной услуги, устное разъяснение о необходимо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4620" w:leader="none"/>
          <w:tab w:val="center" w:pos="481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>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5765</wp:posOffset>
                </wp:positionH>
                <wp:positionV relativeFrom="paragraph">
                  <wp:posOffset>29210</wp:posOffset>
                </wp:positionV>
                <wp:extent cx="5372100" cy="6858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(его представителю) выписки из реес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й  собственности, информационного письма 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общ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pt;height:54pt;mso-wrap-distance-left:9.05pt;mso-wrap-distance-right:9.05pt;mso-wrap-distance-top:0pt;mso-wrap-distance-bottom:0pt;margin-top:2.3pt;mso-position-vertical-relative:text;margin-left: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(его представителю) выписки из реест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й  собственности, информационного письма и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общ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25140</wp:posOffset>
                </wp:positionH>
                <wp:positionV relativeFrom="paragraph">
                  <wp:posOffset>130175</wp:posOffset>
                </wp:positionV>
                <wp:extent cx="635" cy="3048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5765</wp:posOffset>
                </wp:positionH>
                <wp:positionV relativeFrom="paragraph">
                  <wp:posOffset>-6350</wp:posOffset>
                </wp:positionV>
                <wp:extent cx="5372100" cy="3619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pt;height:28.5pt;mso-wrap-distance-left:9.05pt;mso-wrap-distance-right:9.05pt;mso-wrap-distance-top:0pt;mso-wrap-distance-bottom:0pt;margin-top:-0.5pt;mso-position-vertical-relative:text;margin-left: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10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365"/>
        </w:tabs>
        <w:ind w:left="1365" w:hanging="82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680" w:hanging="68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b/>
      <w:bCs/>
    </w:rPr>
  </w:style>
  <w:style w:type="character" w:styleId="3">
    <w:name w:val="Заголовок 3 Знак"/>
    <w:basedOn w:val="Style8"/>
    <w:qFormat/>
    <w:rPr>
      <w:b/>
      <w:bCs/>
      <w:sz w:val="28"/>
      <w:szCs w:val="28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1DEB0DB9FF7B9A2AF5970932847B361EE5819F681B3AC367315D9AA5B82C99F2BE679A50722682KBCEJ" TargetMode="External"/><Relationship Id="rId3" Type="http://schemas.openxmlformats.org/officeDocument/2006/relationships/hyperlink" Target="consultantplus://offline/ref=6E1DEB0DB9FF7B9A2AF5970932847B361EE580966E193AC367315D9AA5B82C99F2BE679A5072278FKBC9J" TargetMode="External"/><Relationship Id="rId4" Type="http://schemas.openxmlformats.org/officeDocument/2006/relationships/hyperlink" Target="consultantplus://offline/ref=6E1DEB0DB9FF7B9A2AF5970932847B361DED889D69153AC367315D9AA5KBC8J" TargetMode="External"/><Relationship Id="rId5" Type="http://schemas.openxmlformats.org/officeDocument/2006/relationships/hyperlink" Target="consultantplus://offline/ref=6E1DEB0DB9FF7B9A2AF5970932847B361DEC8497641B3AC367315D9AA5KBC8J" TargetMode="External"/><Relationship Id="rId6" Type="http://schemas.openxmlformats.org/officeDocument/2006/relationships/hyperlink" Target="consultantplus://offline/ref=6E1DEB0DB9FF7B9A2AF5890424E8213B18EEDE93681B39903B6E06C7F2B126CEB5F13ED8147F278BBAA75CKBC7J" TargetMode="External"/><Relationship Id="rId7" Type="http://schemas.openxmlformats.org/officeDocument/2006/relationships/hyperlink" Target="consultantplus://offline/ref=B7DE6BA495C1D58DF9599EB6A5C07C839E0F4D540201B8FEC6CD25E22AE841DC1841201F35QFE1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55:00Z</dcterms:created>
  <dc:creator>Admin</dc:creator>
  <dc:description/>
  <cp:keywords/>
  <dc:language>en-US</dc:language>
  <cp:lastModifiedBy>Admin</cp:lastModifiedBy>
  <cp:lastPrinted>2016-11-09T07:35:00Z</cp:lastPrinted>
  <dcterms:modified xsi:type="dcterms:W3CDTF">2019-04-25T12:20:00Z</dcterms:modified>
  <cp:revision>7</cp:revision>
  <dc:subject/>
  <dc:title/>
</cp:coreProperties>
</file>