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lang w:eastAsia="ru-RU"/>
        </w:rPr>
      </w:pPr>
      <w:r>
        <w:rPr>
          <w:rFonts w:eastAsia="PMingLiU;新細明體" w:cs="Arial" w:ascii="Arial" w:hAnsi="Arial"/>
          <w:b/>
          <w:bCs/>
          <w:spacing w:val="40"/>
          <w:sz w:val="20"/>
          <w:lang w:eastAsia="ru-RU"/>
        </w:rPr>
        <w:t>БЕЛГОРОДСКАЯ ОБЛАСТЬ</w:t>
      </w:r>
    </w:p>
    <w:p>
      <w:pPr>
        <w:pStyle w:val="Normal"/>
        <w:shd w:fill="FFFFFF" w:val="clear"/>
        <w:suppressAutoHyphens w:val="false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  <w:lang w:eastAsia="ru-RU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  <w:lang w:eastAsia="ru-RU"/>
        </w:rPr>
      </w:r>
    </w:p>
    <w:p>
      <w:pPr>
        <w:pStyle w:val="Normal"/>
        <w:suppressAutoHyphens w:val="false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  <w:lang w:eastAsia="ru-RU"/>
        </w:rPr>
      </w:pPr>
      <w:r>
        <w:rPr>
          <w:rFonts w:cs="Arial Narrow" w:ascii="Arial Narrow" w:hAnsi="Arial Narrow"/>
          <w:b/>
          <w:bCs/>
          <w:sz w:val="40"/>
          <w:szCs w:val="4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  <w:lang w:eastAsia="ru-RU"/>
        </w:rPr>
      </w:pPr>
      <w:r>
        <w:rPr>
          <w:rFonts w:cs="Arial Narrow" w:ascii="Arial Narrow" w:hAnsi="Arial Narrow"/>
          <w:b/>
          <w:bCs/>
          <w:sz w:val="40"/>
          <w:szCs w:val="40"/>
          <w:lang w:eastAsia="ru-RU"/>
        </w:rPr>
        <w:t xml:space="preserve">ЗАЯЧЕНСКОГО СЕЛЬСКОГО ПОСЕЛЕНИЯ МУНИЦИПАЛЬНОГО РАЙОНА «КОРОЧАНСКИЙ РАЙОН» 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sz w:val="10"/>
          <w:szCs w:val="10"/>
          <w:lang w:eastAsia="ru-RU"/>
        </w:rPr>
      </w:pPr>
      <w:r>
        <w:rPr>
          <w:rFonts w:cs="Arial Narrow" w:ascii="Arial Narrow" w:hAnsi="Arial Narrow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  <w:lang w:eastAsia="ru-RU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eastAsia="PMingLiU;新細明體" w:cs="Arial"/>
          <w:bCs/>
          <w:spacing w:val="48"/>
          <w:sz w:val="32"/>
          <w:szCs w:val="24"/>
          <w:lang w:eastAsia="ru-RU"/>
        </w:rPr>
      </w:pPr>
      <w:r>
        <w:rPr>
          <w:rFonts w:eastAsia="PMingLiU;新細明體" w:cs="Arial" w:ascii="Arial" w:hAnsi="Arial"/>
          <w:bCs/>
          <w:spacing w:val="48"/>
          <w:sz w:val="3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  <w:t>Заячь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1 августа 2023 г.                                                                                                                                                          № 1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385" w:hanging="0"/>
        <w:jc w:val="both"/>
        <w:rPr>
          <w:b/>
          <w:b/>
          <w:sz w:val="28"/>
          <w:szCs w:val="28"/>
          <w:lang w:eastAsia="ru-RU"/>
        </w:rPr>
      </w:pPr>
      <w:bookmarkStart w:id="0" w:name="_Hlk139288702"/>
      <w:bookmarkEnd w:id="0"/>
      <w:r>
        <w:rPr>
          <w:b/>
          <w:bCs/>
          <w:sz w:val="28"/>
          <w:szCs w:val="28"/>
          <w:lang w:eastAsia="ru-RU"/>
        </w:rPr>
        <w:t>Об утверждении ад</w:t>
      </w:r>
      <w:r>
        <w:rPr>
          <w:b/>
          <w:sz w:val="28"/>
          <w:szCs w:val="28"/>
          <w:lang w:eastAsia="ru-RU"/>
        </w:rPr>
        <w:t xml:space="preserve">министративного регламента </w:t>
      </w:r>
      <w:r>
        <w:rPr>
          <w:b/>
          <w:sz w:val="28"/>
          <w:szCs w:val="28"/>
        </w:rPr>
        <w:t>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 Заяченского 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 земельных участков, находящихся в частной собственности»</w:t>
      </w:r>
    </w:p>
    <w:p>
      <w:pPr>
        <w:pStyle w:val="Normal"/>
        <w:suppressAutoHyphens w:val="false"/>
        <w:ind w:right="354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1" w:name="_Hlk139288702"/>
      <w:bookmarkStart w:id="2" w:name="_Hlk139288702"/>
      <w:bookmarkEnd w:id="2"/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 исполнение Федеральных законов от 27 июля 2010 года № 210-ФЗ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Земель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Заяченского сельского поселения</w:t>
      </w:r>
      <w:r>
        <w:rPr>
          <w:sz w:val="28"/>
          <w:szCs w:val="28"/>
          <w:lang w:eastAsia="ru-RU"/>
        </w:rPr>
        <w:t xml:space="preserve"> администрация </w:t>
      </w:r>
      <w:r>
        <w:rPr>
          <w:sz w:val="28"/>
          <w:szCs w:val="28"/>
        </w:rPr>
        <w:t>Заяче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Утвердить административный </w:t>
      </w:r>
      <w:hyperlink w:anchor="P3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 Заяченского сельского поселения, и земельных участков, находящихся в частной собственности» </w:t>
      </w:r>
      <w:r>
        <w:rPr>
          <w:bCs/>
          <w:sz w:val="28"/>
          <w:szCs w:val="28"/>
          <w:lang w:eastAsia="ru-RU"/>
        </w:rPr>
        <w:t>(прилагается)</w:t>
      </w:r>
      <w:r>
        <w:rPr>
          <w:sz w:val="28"/>
          <w:szCs w:val="28"/>
        </w:rPr>
        <w:t>.</w:t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Заяченского сельского поселения от 24 августа 2022 года № 34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 Заяченского сельского поселения, и земельных участков, находящихся в частной собственности»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бнародовать настоящее постановл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</w:t>
      </w:r>
      <w:bookmarkStart w:id="3" w:name="_Hlk139292066"/>
      <w:r>
        <w:rPr>
          <w:sz w:val="28"/>
          <w:szCs w:val="28"/>
          <w:lang w:eastAsia="ru-RU"/>
        </w:rPr>
        <w:t>/zayachenskoe-r31.gosweb.gosuslugi.ru/</w:t>
      </w:r>
      <w:bookmarkEnd w:id="3"/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ченского сельского поселения                                                     В.В. Жир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1844" w:hRule="atLeast"/>
        </w:trPr>
        <w:tc>
          <w:tcPr>
            <w:tcW w:w="5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яч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т 1 августа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tabs>
          <w:tab w:val="clear" w:pos="709"/>
          <w:tab w:val="left" w:pos="3255" w:leader="none"/>
          <w:tab w:val="center" w:pos="46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Заключение соглашения о перераспределении земель и (или) земельных участков, находящихся в муниципальной собственности Заяченского сельского поселения, и земельных участков, находящихся в частной собственности»</w:t>
      </w:r>
    </w:p>
    <w:p>
      <w:pPr>
        <w:pStyle w:val="Normal"/>
        <w:tabs>
          <w:tab w:val="clear" w:pos="709"/>
          <w:tab w:val="left" w:pos="3255" w:leader="none"/>
          <w:tab w:val="center" w:pos="467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административный регламент предоставления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устанавливает порядок и стандарт ее предостав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60"/>
        <w:ind w:left="975" w:firstLine="709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146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bookmarkStart w:id="4" w:name="Par65"/>
      <w:bookmarkEnd w:id="4"/>
      <w:r>
        <w:rPr>
          <w:sz w:val="28"/>
          <w:szCs w:val="28"/>
          <w:lang w:eastAsia="ru-RU"/>
        </w:rPr>
        <w:t>В качестве заявителей могут выступать физические и юридические лица.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имени заявителя может выступать уполномоченный представитель, действующий в соответствии с законодательством Российской Федерации (далее - представитель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60"/>
        <w:ind w:left="0" w:hanging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Требование предоставления заявителю </w:t>
      </w:r>
      <w:r>
        <w:rPr>
          <w:b/>
          <w:sz w:val="28"/>
          <w:szCs w:val="28"/>
          <w:lang w:eastAsia="ru-RU"/>
        </w:rPr>
        <w:t>муниципальной</w:t>
      </w:r>
      <w:r>
        <w:rPr>
          <w:b/>
          <w:color w:val="000000"/>
          <w:sz w:val="28"/>
          <w:szCs w:val="28"/>
          <w:lang w:eastAsia="ru-RU"/>
        </w:rPr>
        <w:t xml:space="preserve">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государственной услуги, за получением которой обратился указанный заявитель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, предоставляющий муниципальную услугу, проводит анкетирование, по результатам которого определяется: соответствие лица, обратившегося за оказанием государствен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0" w:after="160"/>
        <w:ind w:left="709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Услуг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по предоставлению Услуги осуществляются администрацией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оставлении Услуги принимают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ФЦ, в которых подается заявление о предоставлении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60"/>
        <w:ind w:left="0" w:firstLine="709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вариантами, приведенными в подразделе 3.1 раздел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, результатами предоставления государственной услуги являются: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трех экземплярах, оформленный по форме согласно приложению № 1 к настоящему Административному регламенту, подписанный со стороны уполномоченного органа, и направление проекта соглашения заявителю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ешение об отказе в предоставлении Услуги оформляется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2 Промежуточными результатами предоставления муниципальной услуги являются: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2.1 Направление заявителю согласия на заключение соглашения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соответствии с утвержденным проектом межевания территории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2. Принятие решения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 в случае, если отсутствует проект межевания территории, в границах которой осуществляется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3. Факт получения заявителем результата предоставления государственной услуги вносится в систему электронного документооборота органа муниципального образования, осуществляющего предоставление Услуг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4. Результат предоставления государственной услуги по выбору заявителя может быть выдан в форме документа на бумажном носителе при его личном обращении, направлен в виде почтового отправления, а также в форме электронного документа по адресу электронной почты, указанному заявителем или в личный кабинет на Едином портале государственных и муниципальных услуг (функций) (в случае подачи заявления через единый портал государственных и муниципальных услуг (функций))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не более 42 рабочих дней, в том числе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решения об утверждении схемы расположения земельного участка и направление этого решения с приложением указанной схемы Заявителю не более 10 рабочих дней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не более 21 рабочего дн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Ф и настоящего Административного регламента не более 21 рабочего дн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Заявителю подписанных экземпляров проекта соглашения о перераспределении земель и (или) земельных участков, находящихся  в государственной или муниципальной собственности, и земельных участков, находящихся в частной собственности, для подписания, со дня представления  в Уполномоченный орган Заявителем выписки из Единого государственного  реестра недвижимости земельного участка или земельных участков, образуемых в результате перераспределения не более 21 рабочего дн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на официальном сайте органа, предоставляющего Услугу, составляет не более 42 рабочих дней, в том числе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б утверждении схемы расположения земельного участка и направление этого решения с приложением указанной схемы Заявителю не более 10 рабочих дн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не более 21 рабочего дн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Ф и настоящего Административного регламента не более 21 рабочего дн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Заявителю подписанных экземпляров проекта соглашения  о перераспределении земель и (или) земельных участков, находящихся  в государственной или муниципальной собственности, и земельных участков, находящихся в частной собственности, для подписания, со дня представления  в Уполномоченный орган Заявителем выписки из Единого государственного реестра недвижимости земельного участка или земельных участков, образуемых в результате перераспределения не более 21 рабочего дн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в МФЦ в случае, если запрос и документы и (или) информация, необходимые для предоставления Услуги, поданы заявителем в МФЦ, с даты регистрации в органе, предоставляющем Услугу, составляет не более 42 рабочих дней, в том числе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решения об утверждении схемы расположения земельного участка и направление этого решения с приложением указанной схемы Заявителю не более 10 рабочих дней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не более 21 рабочего дня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Ф и настоящего Административного регламента не более 21 рабочего дн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Заявителю подписанных экземпляров проекта соглашения  о перераспределении земель и (или) земельных участков, находящихся  в государственной или муниципальной собственности, и земельных участков, находящихся в частной собственности, для подписания, со дня представления  в Уполномоченный орган Заявителем выписки из Единого государственного реестра недвижимости земельного участка или земельных участков, образуемых в результате перераспределения не более 21 рабочего дня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2. В общий срок предоставления Услуги не включается срок, на который приостанавливается предоставление Услуг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предоставления Услуги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Услуги (с указанием их реквизитов и источников официального опубликования), информация о порядке досудебного (внесудебного) обжалования решений органа, предоставляющего муниципальную услугу, а также его должностных лиц, подлежит обязательному размещению: на официальном сайте муниципального образования: /zayachenskoe-r31.gosweb.gosuslugi.ru/, на ЕПГУ, в </w:t>
      </w:r>
      <w:r>
        <w:rPr>
          <w:color w:val="000000"/>
          <w:sz w:val="28"/>
          <w:szCs w:val="28"/>
          <w:lang w:eastAsia="ru-RU"/>
        </w:rPr>
        <w:t xml:space="preserve">региональной информационной системе «Реестр государственных и муниципальных услуг (функций) Белгородской области» (далее – РПГУ), </w:t>
      </w:r>
      <w:r>
        <w:rPr>
          <w:sz w:val="28"/>
          <w:szCs w:val="28"/>
          <w:lang w:eastAsia="ru-RU"/>
        </w:rPr>
        <w:t xml:space="preserve">в федеральной </w:t>
      </w:r>
      <w:r>
        <w:rPr>
          <w:color w:val="000000"/>
          <w:sz w:val="28"/>
          <w:szCs w:val="28"/>
          <w:lang w:eastAsia="ru-RU"/>
        </w:rPr>
        <w:t xml:space="preserve">государственной информационной системе «Федеральный реестр </w:t>
      </w:r>
      <w:r>
        <w:rPr>
          <w:sz w:val="28"/>
          <w:szCs w:val="28"/>
          <w:lang w:eastAsia="ru-RU"/>
        </w:rPr>
        <w:t>государственных и муниципальных услуг (функций) (далее – ФРГУ, федеральный реестр)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 муниципального образования, осуществляющий предоставление Услуги, обеспечивает постоянную актуализацию перечня нормативных правовых актов, регулирующих предоставление Услуги.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, в ФРГ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счерпывающий перечень документов, необходимых для предоставления Услуги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bookmarkStart w:id="5" w:name="Par165"/>
      <w:bookmarkEnd w:id="5"/>
      <w:r>
        <w:rPr>
          <w:sz w:val="28"/>
          <w:szCs w:val="28"/>
          <w:lang w:eastAsia="ru-RU"/>
        </w:rPr>
        <w:t>Для получения Услуги заявитель представляет в орган, предоставляющий услугу: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явление о перераспределении земельных участков по форме согласно приложению № 3 к настоящему Административному регламенту;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о</w:t>
      </w:r>
      <w:bookmarkStart w:id="6" w:name="Par173"/>
      <w:bookmarkEnd w:id="6"/>
      <w:r>
        <w:rPr>
          <w:sz w:val="28"/>
          <w:szCs w:val="28"/>
          <w:lang w:eastAsia="ru-RU"/>
        </w:rPr>
        <w:t>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ыписка из Единого государственного реестра недвижимости о земельном участке, образованного в результате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предоставляется после государственного кадастрового учета земельного участка, образуемого в результате перераспределения)</w:t>
      </w:r>
    </w:p>
    <w:p>
      <w:pPr>
        <w:pStyle w:val="Normal"/>
        <w:numPr>
          <w:ilvl w:val="2"/>
          <w:numId w:val="7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заявлении о перераспределении земельных участков указываются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кадастровый номер земельного участка или кадастровые номера земельных участков, перераспределение которых планируется осуществить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очтовый адрес и (или) адрес электронной почты для связи с заявителем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огласие на обработку персональных данных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аче заявления заявитель (представитель) предъявляет следующие документ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окумент, удостоверяющий личность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авоустанавливающие или правоудостоверяющие документы на земельный участок, принадлежащий заявителю, в случае, если право собственности не зарегистрировано в Едином государственном реестре недвижимости, за исключением документов, которые должны быть получены уполномоченным органом в порядке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ПГУ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bookmarkStart w:id="7" w:name="Par177"/>
      <w:bookmarkEnd w:id="7"/>
      <w:r>
        <w:rPr>
          <w:sz w:val="28"/>
          <w:szCs w:val="28"/>
          <w:lang w:eastAsia="ru-RU"/>
        </w:rPr>
        <w:t>Заявление и прилагаемые к нему документы, необходимые для предоставления Услуги, могут быть предоставлены (направлены) заявителем (представителем заявителя) следующими способами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 личном обращени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ены 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правлены на адрес электронной почт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правлены в электронной форме через ЕПГУ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Услуги законодательством Российской Федерации. В заявлении заявитель (представитель заявителя) может указать просьбу о направлении ему информации по вопросу оказания Услуги в электронной форме или посредством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за достоверность и полноту предоставляемых сведений и документов возлагается на заявителя (представителя заявителя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bookmarkStart w:id="8" w:name="Par152"/>
      <w:bookmarkEnd w:id="8"/>
      <w:r>
        <w:rPr>
          <w:sz w:val="28"/>
          <w:szCs w:val="28"/>
          <w:lang w:eastAsia="ru-RU"/>
        </w:rPr>
        <w:t>Требования, предъявляемые к заявлению и прилагаемым к нему документам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заполняется от руки или машинописным способом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заявления должен быть написан на русском языке, синими или черными чернилами, хорошо читаем и разборчив, фамилия, имя, отчество (при наличии) заявителя написаны полностью, все реквизиты в заявлении должны быть заполнены. Не допускается использование сокращений, аббревиатур, а также подчисток, приписок, зачеркнутых слов и иных исправлений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подписывается собственноручно заявителем (представителем заявителя)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, указанные в заявлении, не должны расходиться или противоречить прилагаемым к заявлению документам.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не должны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ъявлении оригинала документа копии документов заверяются специалистом МФЦ.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ные документы не должны быть с истекшим сроком действия, если такие имеются.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а иностранном языке, заверенные печатью на иностранном языке, а также на языках народов Российской Федерации, предо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bookmarkStart w:id="9" w:name="Par203"/>
      <w:bookmarkEnd w:id="9"/>
      <w:r>
        <w:rPr>
          <w:sz w:val="28"/>
          <w:szCs w:val="28"/>
          <w:lang w:eastAsia="ru-RU"/>
        </w:rPr>
        <w:t xml:space="preserve">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З от 27.07.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commentRangeStart w:id="0"/>
      <w:r>
        <w:rPr>
          <w:sz w:val="28"/>
          <w:szCs w:val="28"/>
          <w:lang w:eastAsia="ru-RU"/>
        </w:rPr>
        <w:t>а)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;</w:t>
      </w:r>
      <w:commentRangeEnd w:id="0"/>
      <w:r>
        <w:commentReference w:id="0"/>
      </w:r>
      <w:r>
        <w:rPr>
          <w:vanish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писка из ЕГРН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писка из ЕГРН на земельный участок (земельные участки), из которого (которых) образуется испрашиваемый земельный участок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ыписка из ЕГРН на земельный участок в случае, если границы такого земельного участка подлежат уточнению в соответствии с ФЗ от 13.07.2015 года № 218-ФЗ «О государственной регистрации недвижимости»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утвержденный 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выписка из ЕГРЮЛ о юридическом лице, являющемся заявителе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276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право представить документы, указанные в п. 2.6.5 настоящего Административного регламента, по собственной инициатив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 в приеме, возврат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bookmarkStart w:id="10" w:name="Par222"/>
      <w:bookmarkEnd w:id="10"/>
      <w:r>
        <w:rPr>
          <w:sz w:val="28"/>
          <w:szCs w:val="28"/>
          <w:lang w:eastAsia="ru-RU"/>
        </w:rPr>
        <w:t>Основания для отказа в приеме документов отсутствуют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ление не подлежит регистрации и дальнейшему рассмотрению и возвращается заявителю с обоснованием причин возврата в случае, если оно не соответствует п. 2.6.2 настоящего Административного регламента, подано в иной орган или к заявлению не приложены документы, предусмотренные п. 2.6.1 настоящего Административного регламента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е решение о возврате заявления и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возврата в срок не позднее 10 дней с даты обращения заявител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заявления в электронной форме с использованием Единого портала или регионального портала решение о возврате заявления и документов, необходимых для предоставления Услуги, подписывается уполномоченным должностным лицом (работником) с использованием электронной подписи и направляется в "личный кабинет" заявителя на Едином портале или региональном портале не позднее пяти рабочих дней с даты регистрации заяв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я Услуги или отказа в предоставлении Услуг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приостановления предоставления Услуги явля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существление государственного кадастрового учета земельного участка, в отношении которого производится перераспределени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 оснований для </w:t>
      </w:r>
      <w:r>
        <w:rPr>
          <w:sz w:val="28"/>
          <w:szCs w:val="28"/>
          <w:lang w:eastAsia="ru-RU"/>
        </w:rPr>
        <w:t>приостановления предоставления Услуги, установленный п. 2.8.1 настоящего Административного регламента, является исчерпывающи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3. Приостановление предоставления Услуги осуществляется до дня предоставления Заявителем выписки из Единого государственного реестра недвижимости о земельном участке, образованном в результате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4. Приостановление предоставления Услуги в случае подачи запроса в электронной форме с использованием ЕПГУ осуществляется до дня предоставления Заявителем выписки из Единого государственного реестра недвижимости о земельном участке, образованном в результате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5. Решение об утверждении схемы расположения земельного участка на кадастровом плане территории, согласие на заключение соглашения о перераспределении земельных участков в соответствии с утвержденным проектом межевания территории подписывается уполномоченным должностным лицом и выдается (направляется) в срок не позднее 5 рабочих дней с даты принятия решения об утверждении схемы расположения земельного участка на кадастровом плане территории или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6. Решение об утверждении схемы расположения земельного участка на кадастровом плане территории, согласие на заключение соглашения о перераспределении земельных участков в соответствии с утвержденным проектом по запросу, поданному в электронной форме с использованием ЕПГУ, подписывается уполномоченным должностным лицом с использованием электронной подписи и направляется в «личный кабинет» заявителя на ЕПГУ не позднее не позднее 3 рабочих дней с даты принятия решения об утверждении схемы расположения земельного участка на кадастровом плане территории или о согласии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аниями </w:t>
      </w:r>
      <w:bookmarkStart w:id="11" w:name="Par239"/>
      <w:bookmarkEnd w:id="11"/>
      <w:r>
        <w:rPr>
          <w:sz w:val="28"/>
          <w:szCs w:val="28"/>
          <w:lang w:eastAsia="ru-RU"/>
        </w:rPr>
        <w:t>для отказа в предоставлении Услуги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заявление о перераспределении земельных участков подано в случаях, не предусмотренных п. 1 ст. 39.28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не представлено в письменной форме согласие лиц, указанных в п. 4 ст. 11.2 Земельного кодекса 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. 3 ст. 39.36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п. 7 п. 5 ст. 27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. 19 ст.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. 11.9 Земельного кодекса РФ, за исключением случаев перераспределения земельных участков в соответствии с пп. 1 и 4 п. 1 ст. 39.28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) границы земельного участка, находящегося в частной собственности, подлежат уточнению в соответствии с ФЗ "О государственной регистрации недвижимости"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) имеются основания для отказа в утверждении схемы расположения земельного участка, предусмотренные п. 16 ст. 11.10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оснований для отказа в предоставлении государственной (муниципальной)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слуги, установленный </w:t>
      </w:r>
      <w:hyperlink w:anchor="Par629">
        <w:r>
          <w:rPr>
            <w:rStyle w:val="InternetLink"/>
            <w:color w:val="000000"/>
            <w:sz w:val="28"/>
            <w:szCs w:val="28"/>
            <w:lang w:eastAsia="ru-RU"/>
          </w:rPr>
          <w:t xml:space="preserve">пунктом </w:t>
        </w:r>
      </w:hyperlink>
      <w:r>
        <w:rPr>
          <w:color w:val="000000"/>
          <w:sz w:val="28"/>
          <w:szCs w:val="28"/>
          <w:lang w:eastAsia="ru-RU"/>
        </w:rPr>
        <w:t>2.8.4 настоящего административного регламента, является исчерпывающи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Решение об отказе в предоставлении Услуги подписывается уполномоченным должностным лицом (работником) и выдается (направляется) заявителю с указанием причин отказа не позднее 1 рабочего дня с момента принятия решения об отказе в предоставлении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Решение об отказе в предоставлении Услуги по запросу, поданному 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«личный кабинет» заявителя на ЕПГУ не позднее 1 рабочего дня с момента принятия решения об отказе в предоставлении</w:t>
      </w:r>
      <w:r>
        <w:rPr>
          <w:color w:val="1F386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слуг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мер платы, взимаемой с заявителя при предоставлении Услуги, и способы её взимания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и осуществляется бесплатно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ксимальный срок ожидания в очереди при подаче заявления о предоставлении Услуги и при получении результата предоставления Услуги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ожидания в очереди при подаче заявления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before="0" w:after="160"/>
        <w:ind w:left="0" w:firstLine="709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рок регистрации запроса заявителя о предоставлении Услуги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личном обращении заявителя (представителя заявителя) в МФЦ, орган, предоставляющий Услугу с заявлением и прилагаемыми к нему документами о предоставлении Услуги, должностное лицо, ответственное за регистрацию заявления и прилагаемых к нему документов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веряет представленные документы, на соответствие требованиям настоящего Административного регламента, - четыре минут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оставляет оттиск штампа входящей корреспонденции, проставляет дату и номер входящего документа - две минут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егистрирует заявление и прилагаемые к нему документы в электронном журнале - четыре минуты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гистрация запроса, направленного заявителем лицом по почте</w:t>
        <w:br/>
        <w:t>или в форме электронного документа, осуществляется в день его поступления</w:t>
        <w:br/>
        <w:t>в орган, предоставляющий Услугу. В случае поступления запроса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, предназначенные для ознакомления заявителя (представителя заявителей) с информационными материалами, оборудуются информационными стенд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л ожидания для предоставления (получения) документов должен быть оборудован стульями, скамья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ля приема заявителя (представителя заявителя)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олжны быть оборудованы информационными табличками (вывесками) с указанием номера окна в МФЦ, должности, фамилии, имени, отчества (при наличии) должностного лица, режима работ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олжны иметь беспрепятственный доступ для инвалидов, в том числе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олжны иметь комфортные условия для заявителя (представителя заявителей) и оптимальные условия для работы должностных лиц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информационном стенде </w:t>
      </w:r>
      <w:r>
        <w:rPr>
          <w:color w:val="000000"/>
          <w:sz w:val="28"/>
          <w:szCs w:val="28"/>
          <w:lang w:eastAsia="ru-RU"/>
        </w:rPr>
        <w:t>органа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>, на официальном сайте, а также на Едином или Региональном порталах предоставления государственных и муниципальных услуг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текст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ремя приема заявителей (представителей заявителей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нформация о максимальном времени ожидания в очереди при обращении заявителя (представителя заявителя) в орган, предоставляющий Услугу, для получения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рядок информирования о ходе предоставления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порядок обжалования решений, действий или бездействия должностных лиц, </w:t>
      </w:r>
      <w:r>
        <w:rPr>
          <w:color w:val="000000"/>
          <w:sz w:val="28"/>
          <w:szCs w:val="28"/>
          <w:lang w:eastAsia="ru-RU"/>
        </w:rPr>
        <w:t>осуществляющих предоставление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, Белгородской области, муниципального образова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возможность беспрепятственного входа в </w:t>
      </w:r>
      <w:r>
        <w:rPr>
          <w:color w:val="000000"/>
          <w:sz w:val="28"/>
          <w:szCs w:val="28"/>
          <w:lang w:eastAsia="ru-RU"/>
        </w:rPr>
        <w:t>орган муниципального образования</w:t>
      </w:r>
      <w:r>
        <w:rPr>
          <w:sz w:val="28"/>
          <w:szCs w:val="28"/>
          <w:lang w:eastAsia="ru-RU"/>
        </w:rPr>
        <w:t>, предоставляющего Услугу, МФЦ и выхода из него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возможность самостоятельного передвижения по территории </w:t>
      </w:r>
      <w:r>
        <w:rPr>
          <w:color w:val="000000"/>
          <w:sz w:val="28"/>
          <w:szCs w:val="28"/>
          <w:lang w:eastAsia="ru-RU"/>
        </w:rPr>
        <w:t>органа муниципального образования</w:t>
      </w:r>
      <w:r>
        <w:rPr>
          <w:sz w:val="28"/>
          <w:szCs w:val="28"/>
          <w:lang w:eastAsia="ru-RU"/>
        </w:rPr>
        <w:t xml:space="preserve">, предоставляющего Услугу, МФЦ, в том числе с помощью работников </w:t>
      </w:r>
      <w:r>
        <w:rPr>
          <w:color w:val="000000"/>
          <w:sz w:val="28"/>
          <w:szCs w:val="28"/>
          <w:lang w:eastAsia="ru-RU"/>
        </w:rPr>
        <w:t>органа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>, МФЦ,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возможность посадки в транспортное средство и высадки из него перед входом в </w:t>
      </w:r>
      <w:r>
        <w:rPr>
          <w:color w:val="000000"/>
          <w:sz w:val="28"/>
          <w:szCs w:val="28"/>
          <w:lang w:eastAsia="ru-RU"/>
        </w:rPr>
        <w:t>орган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>, МФЦ, в том числе с использованием кресла-коляски и, при необходимости, с помощью работник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сопровождение инвалидов, имеющих стойкие нарушения функции зрения по территории </w:t>
      </w:r>
      <w:r>
        <w:rPr>
          <w:color w:val="000000"/>
          <w:sz w:val="28"/>
          <w:szCs w:val="28"/>
          <w:lang w:eastAsia="ru-RU"/>
        </w:rPr>
        <w:t>органа муниципального образования</w:t>
      </w:r>
      <w:r>
        <w:rPr>
          <w:sz w:val="28"/>
          <w:szCs w:val="28"/>
          <w:lang w:eastAsia="ru-RU"/>
        </w:rPr>
        <w:t>, предоставляющего Услугу, МФЦ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содействие инвалиду при входе в </w:t>
      </w:r>
      <w:r>
        <w:rPr>
          <w:color w:val="000000"/>
          <w:sz w:val="28"/>
          <w:szCs w:val="28"/>
          <w:lang w:eastAsia="ru-RU"/>
        </w:rPr>
        <w:t>орган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>, МФЦ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) обеспечение допуска в </w:t>
      </w:r>
      <w:r>
        <w:rPr>
          <w:color w:val="000000"/>
          <w:sz w:val="28"/>
          <w:szCs w:val="28"/>
          <w:lang w:eastAsia="ru-RU"/>
        </w:rPr>
        <w:t>орган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>, МФЦ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ями доступности предоставления Услуги являю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доставление Услуги на безвозмездной основ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озможность подачи заявления и прилагаемых к нему документов посредством почтового отправления, на электронный адрес, в МФЦ, с использованием Единого или Регионального портала (при наличии технической возможност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оступность информации о предоставлении Услуги, в том числе для лиц с ограниченными возможностями здоровь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озможность получения информации о ходе рассмотрения заявления с использованием информационно-коммуникационных технологий, в том числе с использованием Единого или Регионального портал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облюдение сроков предоставления Услуги и сроков выполнения административных процедур при предоставлении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) отсутствие обоснованных жалоб со стороны заявителя (представителя заявителей) на решения и (или) действия (бездействие) должностных лиц </w:t>
      </w:r>
      <w:r>
        <w:rPr>
          <w:color w:val="000000"/>
          <w:sz w:val="28"/>
          <w:szCs w:val="28"/>
          <w:lang w:eastAsia="ru-RU"/>
        </w:rPr>
        <w:t>органа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>, МФЦ по результатам предоставления Услуги и на некорректное, невнимательное отношение должностных лиц к заявителя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) сопровождение инвалидов, имеющих стойкие расстройства функции зрения и самостоятельного передвижения, и оказание им помощи в помещениях </w:t>
      </w:r>
      <w:r>
        <w:rPr>
          <w:color w:val="000000"/>
          <w:sz w:val="28"/>
          <w:szCs w:val="28"/>
          <w:lang w:eastAsia="ru-RU"/>
        </w:rPr>
        <w:t>органа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 xml:space="preserve"> или МФЦ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) допуск в помещения </w:t>
      </w:r>
      <w:r>
        <w:rPr>
          <w:color w:val="000000"/>
          <w:sz w:val="28"/>
          <w:szCs w:val="28"/>
          <w:lang w:eastAsia="ru-RU"/>
        </w:rPr>
        <w:t>органа муниципального образования, осуществляющего предоставление Услуги</w:t>
      </w:r>
      <w:r>
        <w:rPr>
          <w:sz w:val="28"/>
          <w:szCs w:val="28"/>
          <w:lang w:eastAsia="ru-RU"/>
        </w:rPr>
        <w:t>, МФЦ сурдопереводчика и тифлосурдопереводчик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) допуск в помещения </w:t>
      </w:r>
      <w:r>
        <w:rPr>
          <w:color w:val="000000"/>
          <w:sz w:val="28"/>
          <w:szCs w:val="28"/>
          <w:lang w:eastAsia="ru-RU"/>
        </w:rPr>
        <w:t>органа муниципального образования, осуществляющего предоставление Услуги</w:t>
      </w:r>
      <w:r>
        <w:rPr>
          <w:sz w:val="28"/>
          <w:szCs w:val="28"/>
          <w:lang w:eastAsia="ru-RU"/>
        </w:rPr>
        <w:t>, МФЦ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ок его получения"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оказание специалистами, предоставляющими Услугу, необходимой инвалидам помощи в преодолении барьеров, мешающих получению Услуги и использованию помещений наравне с другими лицам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размещение табличек с наименованием и номеров кабинет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) помещения </w:t>
      </w:r>
      <w:r>
        <w:rPr>
          <w:color w:val="000000"/>
          <w:sz w:val="28"/>
          <w:szCs w:val="28"/>
          <w:lang w:eastAsia="ru-RU"/>
        </w:rPr>
        <w:t>органа муниципального образования, осуществляющего предоставление Услуги</w:t>
      </w:r>
      <w:r>
        <w:rPr>
          <w:sz w:val="28"/>
          <w:szCs w:val="28"/>
          <w:lang w:eastAsia="ru-RU"/>
        </w:rPr>
        <w:t xml:space="preserve"> должны соответствовать государственным санитарно-эпидемиологическим норматива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) время ожидания в очереди при подаче заявления - не более пятнадцати мину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) время ожидания в очереди при подаче заявления по предварительной записи - не более пятнадцати мину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) соблюдение сроков регистрации заявления и прилагаемых к нему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) время ожидания в очереди при получении результата предоставления Услуги - не более пятнадцати мину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) достоверность предоставляемой заявителю (представителю заявителя) информации о ходе предоставления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) своевременный прием и регистрация заявления и прилагаемых к нему документов заявител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) удовлетворенность заявителя (представителя заявителя) качеством предоставления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) принятие мер, направленных на восстановление нарушенных прав, свобод и законных интересов заявител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) содействие инвалиду при входе в помещение, в котором предоставляется Услуга, и выходе из нег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ями качества Услуги являю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довлетворенность получателя Услуги от процесса предоставления Услуги и ее результа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омфортность ожидания при подаче заявления о предоставлении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, техническая оснащенность мест специалистов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компетентность специалистов </w:t>
      </w:r>
      <w:r>
        <w:rPr>
          <w:color w:val="000000"/>
          <w:sz w:val="28"/>
          <w:szCs w:val="28"/>
          <w:lang w:eastAsia="ru-RU"/>
        </w:rPr>
        <w:t>органа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>, специалистов МФЦ в вопросах предоставления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культура обслуживания (вежливость, тактичность и внимательность специалистов </w:t>
      </w:r>
      <w:r>
        <w:rPr>
          <w:color w:val="000000"/>
          <w:sz w:val="28"/>
          <w:szCs w:val="28"/>
          <w:lang w:eastAsia="ru-RU"/>
        </w:rPr>
        <w:t>органа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>, МФЦ, готовность оказать эффективную помощь получателям Услуги при возникновении трудностей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оответствие требованиям настоящего Административного регламента, в том числе строгое соблюдение последовательности и сроков выполнения административных процедур предоставления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эффективность и своевременность рассмотрения заявлений, обращений и жалоб граждан по вопросам предоставления Услуг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взаимодействий заявителя (представителя заявителя) с должностными лицами при предоставлении Услуги - не более двух, каждое взаимодействие продолжительностью не более пятнадцати минут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ление и прилагаемые к нему документы в </w:t>
      </w:r>
      <w:r>
        <w:rPr>
          <w:color w:val="000000"/>
          <w:sz w:val="28"/>
          <w:szCs w:val="28"/>
          <w:lang w:eastAsia="ru-RU"/>
        </w:rPr>
        <w:t>орган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 xml:space="preserve"> МФЦ предоставляются заявителем (представителем заявителя) однократн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bookmarkStart w:id="12" w:name="Par344"/>
      <w:bookmarkEnd w:id="12"/>
      <w:r>
        <w:rPr>
          <w:sz w:val="28"/>
          <w:szCs w:val="28"/>
          <w:lang w:eastAsia="ru-RU"/>
        </w:rPr>
        <w:t>Возможность получения Услуги в МФЦ по экстерриториальному принципу и посредством запроса о предоставлении нескольких Услуг в МФЦ, предусмотренного ст.15.1 Федерального закона от 27.07.2010 N 210-ФЗ "Об организации предоставления государственных и муниципальных услуг", отсутствует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(представитель заявителя) вправе обратиться за предоставлением Услуги в МФЦ в случае, если между администрацией муниципального образования и МФЦ заключено соглашение о взаимодействии и Услуга предусмотрена перечнем, установленным соглашение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ача документов заявителя (представителя заявителя) между МФЦ и </w:t>
      </w:r>
      <w:r>
        <w:rPr>
          <w:color w:val="000000"/>
          <w:sz w:val="28"/>
          <w:szCs w:val="28"/>
          <w:lang w:eastAsia="ru-RU"/>
        </w:rPr>
        <w:t>органом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>, осуществляется в электронном виде, в том числе с использованием автоматизированной информационной системы МФЦ, если иное не установлено в соглашении о взаимодейств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bookmarkStart w:id="13" w:name="Par347"/>
      <w:bookmarkEnd w:id="13"/>
      <w:r>
        <w:rPr>
          <w:sz w:val="28"/>
          <w:szCs w:val="28"/>
          <w:lang w:eastAsia="ru-RU"/>
        </w:rPr>
        <w:t xml:space="preserve">Предоставление Услуги в МФЦ, если иное не установлено соглашением о взаимодействии между органом муниципального образования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 xml:space="preserve"> и МФЦ, включает в себя возможность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лучения заявителем (представителем заявителя) в МФЦ информации по вопросу предоставления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ачи заявителем (представителем заявителя) в МФЦ документов, указанных в п. 13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лучения в МФЦ результата предоставления Услуги заявителем (представителем заявителя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озможность подачи жалобы на действия (бездействие) органа, предоставляющего Услугу, а также должностных лиц, муниципальных служащих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ные требования предоставления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оставления Услуги необходима муниципальная услуга «Утверждение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технической возможности заявитель (представитель заявителя) вправе обратиться за предоставлением Услуги в электронной форме с использованием ЕПГ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3. Для предоставления Услуги используются следующие информационные системы: ФРГУ, ЕПГУ, РПГУ, федеральная государственная информационная система «Досудебное обжалование», федеральная государственная информационная система «Платформа государственных сервисов»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с использованием ЕПГУ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I. Состав, последовательность и сроки выполнения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рианты предоставления государственной услуги: </w:t>
      </w:r>
    </w:p>
    <w:p>
      <w:pPr>
        <w:pStyle w:val="Normal"/>
        <w:suppressAutoHyphens w:val="false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ариант 1. 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с физическим лицом; </w:t>
      </w:r>
    </w:p>
    <w:p>
      <w:pPr>
        <w:pStyle w:val="Normal"/>
        <w:suppressAutoHyphens w:val="false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ариант 2. 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с юридическим лицом. </w:t>
      </w:r>
    </w:p>
    <w:p>
      <w:pPr>
        <w:pStyle w:val="Normal"/>
        <w:suppressAutoHyphens w:val="false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autoSpaceDE w:val="false"/>
        <w:spacing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посредством ЕПГУ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в органе, предоставляющим Услугу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в МФЦ.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autoSpaceDE w:val="false"/>
        <w:spacing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редством ответов заявителя на вопросы экспертной системы ЕПГУ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редством опроса в органе, предоставляющим Услугу.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autoSpaceDE w:val="false"/>
        <w:spacing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.</w:t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autoSpaceDE w:val="false"/>
        <w:spacing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признаков</w:t>
        <w:br/>
        <w:t>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556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1 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с физическим лицом,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ем (получение) и регистрация заявления и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жведомственное информационное взаимодейств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одготовка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либо решения об отказе в предоставлении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едоставление результата Услуг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3.1. Прием запроса и документов и (или) информации, необходимых для предоставления Услуги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начала выполнения административной процедуры является поступление от заявителя заявления и иных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заявления в электронной форме с использованием ЕПГУ основанием начала административной процедуры является поступление от заявителя заявления и прилагаемых к нему документов в электронном виде с использованием ЕПГ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дачи заявления посредством почтового отправления, по электронной почте основанием начала административной процедуры, является получение </w:t>
      </w:r>
      <w:r>
        <w:rPr>
          <w:color w:val="000000"/>
          <w:sz w:val="28"/>
          <w:szCs w:val="28"/>
          <w:lang w:eastAsia="ru-RU"/>
        </w:rPr>
        <w:t>органом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,</w:t>
      </w:r>
      <w:r>
        <w:rPr>
          <w:sz w:val="28"/>
          <w:szCs w:val="28"/>
          <w:lang w:eastAsia="ru-RU"/>
        </w:rPr>
        <w:t xml:space="preserve"> заявления и прилагаемых к нему документов посредством почтового отправления, по электронной почт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1.2.</w:t>
      </w:r>
      <w:r>
        <w:rPr>
          <w:b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Для получения Услуги заявитель представляет в орган, предоставляющий Услугу заявление по форме согласно приложению № 3 к настоящему Административному регламенту, а также следующие документы: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копии правоустанавливающих или правоудостоверяющих документов на земельный участок, принадлежащий заявителю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</w:t>
        <w:br/>
        <w:t>по собственной инициатив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адастровый план территор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писка из ЕГРН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писка из ЕГРН на земельный участок (земельные участки), из которого (которых) образуется испрашиваемый земельный участок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ыписка из ЕГРН на земельный участок в случае, если границы такого земельного участка подлежат уточнению в соответствии с ФЗ от 13.07.2015 N 218-ФЗ "О государственной регистрации недвижимости"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утвержденный 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1.4. </w:t>
      </w:r>
      <w:r>
        <w:rPr>
          <w:color w:val="000000"/>
          <w:sz w:val="28"/>
          <w:szCs w:val="28"/>
          <w:lang w:eastAsia="ru-RU"/>
        </w:rPr>
        <w:t xml:space="preserve">Способами установления личности (идентификации) заявителя (представителя заявителя) являются: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>предъяв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явителем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умента, удостоверяющего личность при личном обращени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рка электронной подписи заявителя при подаче заявления посредством ЕПГУ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рка нотариального заверения подписи заявителя при подаче заявления посредством почтового отправления/электронного отправле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1.5. Орган, предоставляющий Услугу и участвующий в приеме заявления: администрация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3.1.6. Заявление о предоставлении Услуги принимается в МФЦ. </w:t>
      </w:r>
      <w:r>
        <w:rPr>
          <w:sz w:val="28"/>
          <w:szCs w:val="28"/>
          <w:lang w:eastAsia="ru-RU"/>
        </w:rPr>
        <w:t xml:space="preserve">Порядок передачи результата: направление заявления и прилагаемых к нему документов в </w:t>
      </w:r>
      <w:r>
        <w:rPr>
          <w:color w:val="000000"/>
          <w:sz w:val="28"/>
          <w:szCs w:val="28"/>
          <w:lang w:eastAsia="ru-RU"/>
        </w:rPr>
        <w:t>орган муниципального образования</w:t>
      </w:r>
      <w:r>
        <w:rPr>
          <w:sz w:val="28"/>
          <w:szCs w:val="28"/>
          <w:lang w:eastAsia="ru-RU"/>
        </w:rPr>
        <w:t>, предоставляющего Услугу, осуществляется в соответствии с требованиями, установленными соглашением о взаимодейств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1.7. 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30 минут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жведомственное информационное взаимодействие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</w:t>
      </w:r>
      <w:r>
        <w:rPr>
          <w:color w:val="000000"/>
          <w:sz w:val="28"/>
          <w:szCs w:val="28"/>
          <w:lang w:eastAsia="ru-RU"/>
        </w:rPr>
        <w:t xml:space="preserve">непредставление заявителем документов (сведений), указанных в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 xml:space="preserve">пункте </w:t>
        </w:r>
      </w:hyperlink>
      <w:r>
        <w:rPr>
          <w:color w:val="000000"/>
          <w:sz w:val="28"/>
          <w:szCs w:val="28"/>
          <w:lang w:eastAsia="ru-RU"/>
        </w:rPr>
        <w:t>3.3.1.3</w:t>
      </w:r>
      <w:hyperlink w:anchor="P108">
        <w:r>
          <w:rPr>
            <w:rStyle w:val="InternetLink"/>
            <w:color w:val="000000"/>
            <w:sz w:val="28"/>
            <w:szCs w:val="28"/>
            <w:lang w:eastAsia="ru-RU"/>
          </w:rPr>
          <w:t xml:space="preserve"> подраздела 3.3.1 раздела II</w:t>
        </w:r>
      </w:hyperlink>
      <w:r>
        <w:rPr>
          <w:color w:val="000000"/>
          <w:sz w:val="28"/>
          <w:szCs w:val="28"/>
          <w:lang w:eastAsia="ru-RU"/>
        </w:rPr>
        <w:t>I настоящего Административного регламента, которые он в соответствии с требованиями Закона №210-ФЗ вправе представлять</w:t>
        <w:br/>
        <w:t>по собственной инициативе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ециалист </w:t>
      </w:r>
      <w:r>
        <w:rPr>
          <w:color w:val="000000"/>
          <w:sz w:val="28"/>
          <w:szCs w:val="28"/>
          <w:lang w:eastAsia="ru-RU"/>
        </w:rPr>
        <w:t>органа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>, ответственный за исполнение административной процедуры (далее – специалист) осуществляет подготовку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запрашиваемые в рамках межведомственного взаимодействия, в случае, если указанные документы не были представлены заявителем самостоятельно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правлением Росреестра по Белгород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лиалом ФГБУ «ФКП Росреестра» по Белгород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ом местного самоуправления, осуществляющим ведение и предоставление сведений из информационной системы обеспечения градостроительной деятельно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ом местного самоуправления, в распоряжении которого находится утвержденный проект планировки территории и(или) утвержденный проект межевания территор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ми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запрашиваемые в рамках межведомственного взаимодействия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жведомственный запрос формируется в соответствии с требованиями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и 7.2</w:t>
        </w:r>
      </w:hyperlink>
      <w:r>
        <w:rPr>
          <w:sz w:val="28"/>
          <w:szCs w:val="28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 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как одного из способов доступа к единой системе межведомственного электронного взаимодействия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ый запрос о представлении документов и (или) информации, необходимых для предоставления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именование </w:t>
      </w:r>
      <w:r>
        <w:rPr>
          <w:color w:val="000000"/>
          <w:sz w:val="28"/>
          <w:szCs w:val="28"/>
          <w:lang w:eastAsia="ru-RU"/>
        </w:rPr>
        <w:t>органа муниципального образования</w:t>
      </w:r>
      <w:r>
        <w:rPr>
          <w:sz w:val="28"/>
          <w:szCs w:val="28"/>
          <w:lang w:eastAsia="ru-RU"/>
        </w:rPr>
        <w:t>, предоставляющего Услугу, направляющего межведомственный запрос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сылка на положения нормативного правового акта, которыми установлено представление документа и (или) информации, необходимой для предоставления Услуги, и указание на реквизиты такого нормативного правового ак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направления межведомственного запрос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факте получения согласия на обработку персональных данных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направления межведомственного запроса 2 рабочих дня со дня регистрации заявления о предоставлении Услуги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</w:t>
      </w:r>
      <w:r>
        <w:rPr>
          <w:color w:val="000000"/>
          <w:sz w:val="28"/>
          <w:szCs w:val="28"/>
          <w:lang w:eastAsia="ru-RU"/>
        </w:rPr>
        <w:t>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false"/>
        <w:autoSpaceDE w:val="false"/>
        <w:spacing w:before="240" w:after="160"/>
        <w:ind w:left="0" w:hanging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остановление предоставления Услуг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1 Основаниями для приостановления предоставления Услуги является проведение кадастровых работ в отношении земельных участков, которые образуются в результате перераспределения, и обеспечение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3.2. При приостановлении предоставления Услуги административных действий, специалист, ответственный за исполнение административной процедуры направляет Заявителю: - решение об утверждении схемы расположения земельного участка на кадастровом плане территории; - согласие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3. Основаниями для возобновления предоставления Услуги является предоставление в Уполномоченный орган Заявителем выписки из Единого государственного реестра недвижимости о земельном участке или земельных участках, образованных в результате перераспреде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наличие полного комплекта документов, необходимого для принятия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риостановлении срока предоставления Услуги или об отказе в предоставлении Услуги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ми для отказа в предоставлении Услуги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заявление о перераспределении земельных участков подано в случаях, не предусмотренных п. 1 ст. 39.28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не представлено в письменной форме согласие лиц, указанных в п. 4 ст. 11.2 Земельного кодекса 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. 3 ст. 39.36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п. 7 п. 5 ст. 27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. 19 ст.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. 11.9 Земельного кодекса РФ, за исключением случаев перераспределения земельных участков в соответствии с пп. 1 и 4 п. 1 ст. 39.28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) границы земельного участка, находящегося в частной собственности, подлежат уточнению в соответствии с ФЗ "О государственной регистрации недвижимости"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) имеются основания для отказа в утверждении схемы расположения земельного участка, предусмотренные п. 16 ст. 11.10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  <w:lang w:eastAsia="ru-RU"/>
          </w:rPr>
          <w:t>подразделом 1.2 раздела I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редставление полного комплекта документов, указанных в пункте 3.3.1.2. подраздела 3.3.1 раздела III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sz w:val="28"/>
            <w:szCs w:val="28"/>
            <w:lang w:eastAsia="ru-RU"/>
          </w:rPr>
          <w:t>пунктом 3.3.4.2 подраздела 3.3.4 раздела II</w:t>
        </w:r>
      </w:hyperlink>
      <w:r>
        <w:rPr>
          <w:sz w:val="28"/>
          <w:szCs w:val="28"/>
          <w:lang w:eastAsia="ru-RU"/>
        </w:rPr>
        <w:t>I настоящего Административного регламента.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инятия решения о предоставлении (об отказе в предоставлении) Услуги составляет: - направление Заявителю подписанных экземпляров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для подписания, со дня представления в Уполномоченный орган Заявителем выписки из Единого государственного реестра недвижимости земельного участка или земельных участков, образуемых в результате перераспределения не более 21 рабочего дня; - принятие решения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Ф и настоящим Административным регламентом не более 21 рабочего дн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е результата Услуги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либо решение об отказе в предоставлении Услуги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оказания Услуги предоставляется заявителю в МФЦ, органе, осуществляющим предоставление Услуги, посредством ЕПГУ или почтовым отправлением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способа получения результата Услуги, указанного в заявлении, специалист направляет (вручает) заявителю результат Услуги в виде бумажного документа или в виде электронного документа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и экземпляра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администрации муниципального образования об отказе в предоставлении Услуги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результата оказания Услуги осуществляется в срок, не превышающий - 2 рабочих дня, и исчисляется со дня принятия решения о предоставлении Услуги (об отказе в предоставлении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2 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с юридическим лицом,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ем (получение) и регистрация заявления и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жведомственное информационное взаимодейств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остановление предоставления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нятие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одготовка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либо решения об отказе в предоставлении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едоставление результата Услуг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4.1. Прием запроса и документов и (или) информации, необходимых для предоставления Услуги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начала выполнения административной процедуры является поступление от заявителя заявления и иных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заявления в электронной форме с использованием ЕПГУ основанием начала административной процедуры является поступление от заявителя заявления и прилагаемых к нему документов в электронном виде с использованием ЕПГ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дачи заявления посредством почтового отправления, по электронной почте основанием начала административной процедуры, является получение </w:t>
      </w:r>
      <w:r>
        <w:rPr>
          <w:color w:val="000000"/>
          <w:sz w:val="28"/>
          <w:szCs w:val="28"/>
          <w:lang w:eastAsia="ru-RU"/>
        </w:rPr>
        <w:t>органом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,</w:t>
      </w:r>
      <w:r>
        <w:rPr>
          <w:sz w:val="28"/>
          <w:szCs w:val="28"/>
          <w:lang w:eastAsia="ru-RU"/>
        </w:rPr>
        <w:t xml:space="preserve"> заявления и прилагаемых к нему документов посредством почтового отправления, по электронной почт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1.2.</w:t>
      </w:r>
      <w:r>
        <w:rPr>
          <w:b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Для получения Услуги заявитель представляет в орган, предоставляющий Услугу заявление по форме согласно Приложение № 3 к настоящему Административному регламенту, а также следующие документы: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документ, подтверждающий полномочия представителя заявителя;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</w:t>
        <w:br/>
        <w:t>по собственной инициатив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адастровый план территор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писка из ЕГРН в отношении кадастрового квартала, в котором располагается испрашиваемый земельный участок, который предстоит образовать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писка из ЕГРН на земельный участок (земельные участки), из которого (которых) образуется испрашиваемый земельный участок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ыписка из ЕГРН на земельный участок в случае, если границы такого земельного участка подлежат уточнению в соответствии с ФЗ от 13.07.2015 года № 218-ФЗ «О государственной регистрации недвижимости» или уведомление об отсутствии в ЕГРН запрашиваемых сведений о зарегистрированных правах на земельный участок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утвержденный проект планировки территории, в границах которой располагается испрашиваемый земельный участок, или письменное сообщение о его отсутстви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утвержденный проект межевания территории, в границах которой перераспределение земельных участков планируется осуществить, или письменное сообщение о его отсутстви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выписка из ЕГРЮЛ о юридическом лице, являющемся заявителем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1.4. </w:t>
      </w:r>
      <w:r>
        <w:rPr>
          <w:color w:val="000000"/>
          <w:sz w:val="28"/>
          <w:szCs w:val="28"/>
          <w:lang w:eastAsia="ru-RU"/>
        </w:rPr>
        <w:t xml:space="preserve">Способами установления личности (идентификации) заявителя (представителя заявителя) являются: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>предъяв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явителем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кумента, удостоверяющего личность при личном обращени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писка из ЕГРЮЛ (запрашивается в порядке межведомственного взаимодействия)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рка электронной подписи заявителя при подаче заявления посредством ЕПГУ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рка нотариального заверения подписи заявителя при подаче заявления посредством почтового отправления/электронного отправле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1.5. Орган, предоставляющий Услугу и участвующий в приеме заявления: администрация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4.1.6. Заявление о предоставлении Услуги принимается в МФЦ. </w:t>
      </w:r>
      <w:r>
        <w:rPr>
          <w:sz w:val="28"/>
          <w:szCs w:val="28"/>
          <w:lang w:eastAsia="ru-RU"/>
        </w:rPr>
        <w:t xml:space="preserve">Порядок передачи результата: направление заявления и прилагаемых к нему документов в </w:t>
      </w:r>
      <w:r>
        <w:rPr>
          <w:color w:val="000000"/>
          <w:sz w:val="28"/>
          <w:szCs w:val="28"/>
          <w:lang w:eastAsia="ru-RU"/>
        </w:rPr>
        <w:t>орган муниципального образования</w:t>
      </w:r>
      <w:r>
        <w:rPr>
          <w:sz w:val="28"/>
          <w:szCs w:val="28"/>
          <w:lang w:eastAsia="ru-RU"/>
        </w:rPr>
        <w:t>, предоставляющего Услугу, осуществляется в соответствии с требованиями, установленными соглашением о взаимодейств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1.7. 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1.8. Срок регистрации запроса и документов, необходимых</w:t>
        <w:br/>
        <w:t>для предоставления Услуги, в органе, предоставляющем Услугу, или в МФЦ составляет 30 минут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жведомственное информационное взаимодействие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</w:t>
      </w:r>
      <w:r>
        <w:rPr>
          <w:color w:val="000000"/>
          <w:sz w:val="28"/>
          <w:szCs w:val="28"/>
          <w:lang w:eastAsia="ru-RU"/>
        </w:rPr>
        <w:t xml:space="preserve">непредставление заявителем документов (сведений), указанных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 xml:space="preserve">пункте </w:t>
        </w:r>
      </w:hyperlink>
      <w:r>
        <w:rPr>
          <w:color w:val="000000"/>
          <w:sz w:val="28"/>
          <w:szCs w:val="28"/>
          <w:lang w:eastAsia="ru-RU"/>
        </w:rPr>
        <w:t>3.3.1.3</w:t>
      </w:r>
      <w:hyperlink w:anchor="P108">
        <w:r>
          <w:rPr>
            <w:rStyle w:val="InternetLink"/>
            <w:color w:val="000000"/>
            <w:sz w:val="28"/>
            <w:szCs w:val="28"/>
            <w:lang w:eastAsia="ru-RU"/>
          </w:rPr>
          <w:t xml:space="preserve"> подраздела 3.3.1 раздела II</w:t>
        </w:r>
      </w:hyperlink>
      <w:r>
        <w:rPr>
          <w:color w:val="000000"/>
          <w:sz w:val="28"/>
          <w:szCs w:val="28"/>
          <w:lang w:eastAsia="ru-RU"/>
        </w:rPr>
        <w:t>I настоящего Административного регламента, которые он в соответствии с требованиями Закона №210-ФЗ вправе представлять</w:t>
        <w:br/>
        <w:t>по собственной инициативе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ециалист </w:t>
      </w:r>
      <w:r>
        <w:rPr>
          <w:color w:val="000000"/>
          <w:sz w:val="28"/>
          <w:szCs w:val="28"/>
          <w:lang w:eastAsia="ru-RU"/>
        </w:rPr>
        <w:t>органа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>, ответственный за исполнение административной процедуры (далее – специалист) осуществляет подготовку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запрашиваемые в рамках межведомственного взаимодействия, в случае, если указанные документы не были представлены заявителем самостоятельно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правлением ФНС по Белгород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правлением Росреестра по Белгород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илиалом ФГБУ «ФКП Росреестра» по Белгород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ом местного самоуправления, осуществляющим ведение и предоставление сведений из информационной системы обеспечения градостроительной деятельно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ом местного самоуправления, в распоряжении которого находится утвержденный проект планировки территории и(или) утвержденный проект межевания территор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ми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запрашиваемые в рамках межведомственного взаимодействия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жведомственный запрос формируется в соответствии с требованиями </w:t>
      </w:r>
      <w:hyperlink r:id="rId7">
        <w:r>
          <w:rPr>
            <w:rStyle w:val="InternetLink"/>
            <w:sz w:val="28"/>
            <w:szCs w:val="28"/>
            <w:lang w:eastAsia="ru-RU"/>
          </w:rPr>
          <w:t>статьи 7.2</w:t>
        </w:r>
      </w:hyperlink>
      <w:r>
        <w:rPr>
          <w:sz w:val="28"/>
          <w:szCs w:val="28"/>
          <w:lang w:eastAsia="ru-RU"/>
        </w:rPr>
        <w:t xml:space="preserve"> Федерального закона от 27.07.2010 года № 210-ФЗ «Об организации предоставления государственных и муниципальных услуг» 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как одного из способов доступа к единой системе межведомственного электронного взаимодействия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ый запрос о представлении документов и (или) информации, необходимых для предоставления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именование </w:t>
      </w:r>
      <w:r>
        <w:rPr>
          <w:color w:val="000000"/>
          <w:sz w:val="28"/>
          <w:szCs w:val="28"/>
          <w:lang w:eastAsia="ru-RU"/>
        </w:rPr>
        <w:t>органа муниципального образования</w:t>
      </w:r>
      <w:r>
        <w:rPr>
          <w:sz w:val="28"/>
          <w:szCs w:val="28"/>
          <w:lang w:eastAsia="ru-RU"/>
        </w:rPr>
        <w:t>, предоставляющего Услугу, направляющего межведомственный запрос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сылка на положения нормативного правового акта, которыми установлено представление документа и (или) информации, необходимой для предоставления Услуги, и указание на реквизиты такого нормативного правового ак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направления межведомственного запрос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факте получения согласия на обработку персональных данных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направления межведомственного запроса 2 рабочих дня со дня регистрации заявления о предоставлении Услуги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</w:t>
      </w:r>
      <w:r>
        <w:rPr>
          <w:color w:val="000000"/>
          <w:sz w:val="28"/>
          <w:szCs w:val="28"/>
          <w:lang w:eastAsia="ru-RU"/>
        </w:rPr>
        <w:t>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709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false"/>
        <w:autoSpaceDE w:val="false"/>
        <w:spacing w:before="240" w:after="160"/>
        <w:ind w:left="0" w:firstLine="709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остановление предоставления Услуги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приостановления предоставления Услуги явля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существление государственного кадастрового учета земельного участка, в отношении которого производится перераспределение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иостановлении предоставления Услуги административных действий, специалист, ответственный за исполнение административной процедуры следующие административны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авливает проект решения о приостановлении предоставления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яет на подписание проекта решения о приостановлении предоставления Услуги уполномоченным должностным лицом (работником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дает (направляет) заявителю с указанием причин приостановления в срок не позднее 5 рабочих дней с момента принятия решения о приостановлении предоставления Услуги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нованием для возобновления предоставления Услуги является осуществление </w:t>
      </w:r>
      <w:r>
        <w:rPr>
          <w:sz w:val="28"/>
          <w:szCs w:val="28"/>
          <w:lang w:eastAsia="ru-RU"/>
        </w:rPr>
        <w:t>государственного кадастрового учета земельного участка, в отношении которого производится перераспределени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autoSpaceDE w:val="false"/>
        <w:spacing w:before="0" w:after="160"/>
        <w:ind w:left="0" w:hanging="0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нятие решения о предоставлении (об отказе в предоставлении) Услуги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наличие полного комплекта документов, необходимого для принятия ре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риостановлении срока предоставления Услуги или об отказе в предоставлении Услуги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ми для отказа в предоставлении Услуги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заявление о перераспределении земельных участков подано в случаях, не предусмотренных п. 1 ст. 39.28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не представлено в письменной форме согласие лиц, указанных в п. 4 ст. 11.2 Земельного кодекса 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. 3 ст. 39.36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п. 7 п. 5 ст. 27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. 19 ст.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. 11.9 Земельного кодекса РФ, за исключением случаев перераспределения земельных участков в соответствии с пп. 1 и 4 п. 1 ст. 39.28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) границы земельного участка, находящегося в частной собственности, подлежат уточнению в соответствии с ФЗ "О государственной регистрации недвижимости"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) имеются основания для отказа в утверждении схемы расположения земельного участка, предусмотренные п. 16 ст. 11.10 Земельного кодекса РФ;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276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  <w:lang w:eastAsia="ru-RU"/>
          </w:rPr>
          <w:t>подразделом 1.2 раздела I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представление полного комплекта документов, указанных в пункте 3.3.1.2. подраздела 3.3.1 раздела III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sz w:val="28"/>
            <w:szCs w:val="28"/>
            <w:lang w:eastAsia="ru-RU"/>
          </w:rPr>
          <w:t>пунктом 3.3.4.2 подраздела 3.3.4 раздела II</w:t>
        </w:r>
      </w:hyperlink>
      <w:r>
        <w:rPr>
          <w:sz w:val="28"/>
          <w:szCs w:val="28"/>
          <w:lang w:eastAsia="ru-RU"/>
        </w:rPr>
        <w:t>I настоящего Административного регламента.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инятия решения о предоставлении (об отказе в предоставлении) Услуги составляет: - направление Заявителю подписанных экземпляров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для подписания, со дня представления в Уполномоченный орган Заявителем выписки из Единого государственного реестра недвижимости земельного участка или земельных участков, образуемых в результате перераспределения не более 21 рабочего дня; - принятие решения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Ф и настоящим Административным регламентом не более 21 рабочего дня.</w:t>
      </w:r>
    </w:p>
    <w:p>
      <w:pPr>
        <w:pStyle w:val="Normal"/>
        <w:widowControl w:val="false"/>
        <w:suppressAutoHyphens w:val="false"/>
        <w:autoSpaceDE w:val="false"/>
        <w:spacing w:before="0" w:after="16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false"/>
        <w:autoSpaceDE w:val="false"/>
        <w:spacing w:before="0" w:after="160"/>
        <w:ind w:left="0" w:firstLine="709"/>
        <w:contextualSpacing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е результата Услуг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либо решение об отказе в предоставлении Услуги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оказания Услуги предоставляется заявителю в МФЦ, органе, осуществляющим предоставление Услуги, посредством ЕПГУ или почтовым отправлением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способа получения результата Услуги, указанного в заявлении, специалист направляет (вручает) заявителю результат Услуги в виде бумажного документа или в виде электронного документа: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и экземпляра проекта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администрации муниципального образования об отказе в предоставлении Услуги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результата оказания Услуги осуществляется в срок, не превышающий - 2 рабочих дня, и исчисляется со дня принятия решения о предоставлении Услуги (об отказе в предоставлен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suppressAutoHyphens w:val="false"/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олнотой и качеством предоставления органом муниципального образования, осуществляющим предоставление Услуги, МФЦ,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 муниципального образования, осуществляющего предоставление Услуги, МФ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органа муниципального образования, предоставляющего Услугу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 осуществления текущего контроля устанавливается руководителем органа муниципального образования, осуществляющего предоставление Услуги, МФ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и полноты и качества предоставления Услуги осуществляются на основании правовых актов (приказов) органа муниципального образования, осуществляющего предоставление Услуги или МФ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е проверки осуществляются на основании полугодовых или годовых планов работы органа муниципального образования, осуществляющего предоставление Услуги или МФЦ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плановые проверки проводятся в случае необходимости проверки устранения ранее выявленных нарушений, а также при поступлении в орган муниципального образования, осуществляющий предоставление Услуги, МФЦ обращений граждан, связанных с нарушениями при предоставлении Услуг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before="24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рган муниципального образования, осуществляющего предоставление Услуги, МФЦ, а также путем обжалования действий (бездействия) и решений, осуществляемых (принятых) в ходе предоставления Услуги, в установленном законодательством Российской Федерации порядк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Досудебный (внесудебный) порядок обжалования решений и действий (бездействий) органа, предоставляющего Услугу, МФЦ, организаций, указанных в части 1.1 статьи 16 Закона N 210-ФЗ, а также их должностных лиц, государственных (муниципальных)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  <w:highlight w:val="green"/>
          <w:lang w:eastAsia="ru-RU"/>
        </w:rPr>
      </w:pPr>
      <w:r>
        <w:rPr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1. Способы информирования заявителей о порядке досудебного (внесудебного) обжалования, а также формы и способы подачи заявителями жалобы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1. Заявитель (представитель заявителя) имеет право подать в досудебном (внесудебном) порядке жалобу на решение и (или) действие (бездействие) </w:t>
      </w:r>
      <w:r>
        <w:rPr>
          <w:color w:val="000000"/>
          <w:sz w:val="28"/>
          <w:szCs w:val="28"/>
          <w:lang w:eastAsia="ru-RU"/>
        </w:rPr>
        <w:t>органа муниципального образования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осуществляющего предоставление Услуги</w:t>
      </w:r>
      <w:r>
        <w:rPr>
          <w:sz w:val="28"/>
          <w:szCs w:val="28"/>
          <w:lang w:eastAsia="ru-RU"/>
        </w:rPr>
        <w:t xml:space="preserve"> и его должностных лиц (муниципальных служащих, работников) при предоставлении Услуги, специалистов МФЦ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2. </w:t>
      </w:r>
      <w:r>
        <w:rPr>
          <w:color w:val="000000"/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информационном стенде </w:t>
      </w:r>
      <w:r>
        <w:rPr>
          <w:sz w:val="28"/>
          <w:szCs w:val="28"/>
          <w:lang w:eastAsia="ru-RU"/>
        </w:rPr>
        <w:t>в местах предоставления государственной услуги</w:t>
      </w:r>
      <w:r>
        <w:rPr>
          <w:color w:val="000000"/>
          <w:sz w:val="28"/>
          <w:szCs w:val="28"/>
          <w:lang w:eastAsia="ru-RU"/>
        </w:rPr>
        <w:t>, на официальном сайте органа муниципального образования, предоставляющего Услугу /zayachenskoe-r31.gosweb.gosuslugi.ru/, на ЕПГУ, РПГ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24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2. Формы и способы подачи заявителями жалоб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2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‒ </w:t>
      </w:r>
      <w:r>
        <w:rPr>
          <w:color w:val="000000"/>
          <w:sz w:val="28"/>
          <w:szCs w:val="28"/>
          <w:lang w:eastAsia="ru-RU"/>
        </w:rPr>
        <w:t>официального сайта органа муниципального образования, предоставляющего Услугу /zayachenskoe-r31.gosweb.gosuslugi.ru/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‒ </w:t>
      </w:r>
      <w:r>
        <w:rPr>
          <w:color w:val="000000"/>
          <w:sz w:val="28"/>
          <w:szCs w:val="28"/>
          <w:lang w:eastAsia="ru-RU"/>
        </w:rPr>
        <w:t>ЕПГ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‒ </w:t>
      </w:r>
      <w:r>
        <w:rPr>
          <w:color w:val="000000"/>
          <w:sz w:val="28"/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103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103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                                       «____»__________20__г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место заключения)                                                           (дата заключения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103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103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8"/>
        <w:gridCol w:w="3216"/>
      </w:tblGrid>
      <w:tr>
        <w:trPr/>
        <w:tc>
          <w:tcPr>
            <w:tcW w:w="59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аименование ЮЛ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проживания (Местонахождение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шение об отказе в предоставлении муниципальной услуги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"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"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8"/>
        <w:gridCol w:w="3556"/>
      </w:tblGrid>
      <w:tr>
        <w:trPr/>
        <w:tc>
          <w:tcPr>
            <w:tcW w:w="9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в заявление 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ИО, наименование заявител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ИО, наименование заявител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_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наименование органа муниципального образования, осуществляющего предоставление муниципальной услуг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л решение об отказе в предоставлении муниципальной услуги "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" по следующим основания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 (указать основания (причины) отказа)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О.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103"/>
        <w:contextualSpacing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103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right"/>
        <w:outlineLvl w:val="2"/>
        <w:rPr>
          <w:sz w:val="28"/>
          <w:szCs w:val="28"/>
          <w:lang w:eastAsia="ru-RU"/>
        </w:rPr>
      </w:pPr>
      <w:bookmarkStart w:id="14" w:name="Par876"/>
      <w:bookmarkEnd w:id="14"/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953"/>
      </w:tblGrid>
      <w:tr>
        <w:trPr/>
        <w:tc>
          <w:tcPr>
            <w:tcW w:w="3323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дминистрац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 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 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. почта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и обращении физического лиц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редставителя 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 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йствующий на основании 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ОГРН 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. адрес 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2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 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. почта 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и обращении юридического лиц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bookmarkStart w:id="15" w:name="Par592"/>
      <w:bookmarkEnd w:id="15"/>
      <w:r>
        <w:rPr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распределении земельных участков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 соответствии  со ст. 39.28, 39.29 Земельного кодекса РФ прошу принять  решение  о  перераспределении  земель  и (или) земельных участков, находящихся  в  частной  собственности  (ФИО физического лица, наименование юридического лица)______________________________________ ____________________________________________________________________ на основании________________________________________________________ 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(правоустанавливающий или правоудостоверяющий документ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 N _________, кадастровый номер _____________________, площадь ____________________, местоположение (адрес)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, и в государственной   (муниципальной   собственности)  кадастровый  номер  (при наличии) 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, площадь земельного участка ______________, местоположение (адрес)______________________________________________ ____________________________________________________________________, и предоставить в собственность за  плату  из земель государственной (муниципальной) собственности площадью ___________  кв.  м., на которую увеличивается площадь земельного участка, находящегося   в   собственности   (ФИО физического лица, наименование юридического лица, ОГРН/ИНН)__________________________________________________________ 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утвержденному проекту межевания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распорядительного акта, номер, дата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N 152-ФЗ "О персональных данных"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 получения  соглашения  (нужное  отметить): 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8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524"/>
        <w:gridCol w:w="375"/>
        <w:gridCol w:w="1474"/>
        <w:gridCol w:w="1361"/>
        <w:gridCol w:w="567"/>
        <w:gridCol w:w="4026"/>
      </w:tblGrid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адресу электронной почты;</w:t>
            </w:r>
          </w:p>
        </w:tc>
      </w:tr>
      <w:tr>
        <w:trPr/>
        <w:tc>
          <w:tcPr>
            <w:tcW w:w="142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личном обращении;</w:t>
            </w:r>
          </w:p>
        </w:tc>
      </w:tr>
      <w:tr>
        <w:trPr/>
        <w:tc>
          <w:tcPr>
            <w:tcW w:w="142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вым отправлением.</w:t>
            </w:r>
          </w:p>
        </w:tc>
      </w:tr>
      <w:tr>
        <w:trPr/>
        <w:tc>
          <w:tcPr>
            <w:tcW w:w="8851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особ подписания  соглашения (нужное подчеркнуть)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лично  на  бумажном  носител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  помощью электронной подпис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7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__" __________20___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стапов Виктор Сергеевич" w:date="2023-01-27T17:10:00Z" w:initials="АВ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Исключено и добавлен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66" w:hanging="540"/>
      </w:pPr>
      <w:rPr>
        <w:rFonts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97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3" w:hanging="54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08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left="0" w:right="0" w:firstLine="720"/>
      <w:jc w:val="both"/>
      <w:outlineLvl w:val="4"/>
    </w:pPr>
    <w:rPr>
      <w:i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StarSymbol;MS Gothic" w:hAnsi="StarSymbol;MS Gothic" w:eastAsia="Times New Roman" w:cs="StarSymbol;MS Gothic"/>
      <w:sz w:val="18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2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6"/>
    <w:qFormat/>
    <w:rPr/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12">
    <w:name w:val="Заголовок 1 Знак"/>
    <w:qFormat/>
    <w:rPr>
      <w:rFonts w:ascii="Arial" w:hAnsi="Arial" w:cs="Arial"/>
      <w:b/>
      <w:kern w:val="2"/>
      <w:sz w:val="32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i/>
      <w:sz w:val="28"/>
      <w:u w:val="single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Style14">
    <w:name w:val="Название Знак"/>
    <w:qFormat/>
    <w:rPr>
      <w:rFonts w:ascii="Arial" w:hAnsi="Arial" w:cs="Arial"/>
      <w:sz w:val="28"/>
      <w:lang w:eastAsia="zh-CN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character" w:styleId="Style17">
    <w:name w:val="Основной текст Знак"/>
    <w:qFormat/>
    <w:rPr>
      <w:sz w:val="24"/>
      <w:lang w:eastAsia="zh-CN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41">
    <w:name w:val="Знак Знак4"/>
    <w:qFormat/>
    <w:rPr>
      <w:rFonts w:ascii="Times New Roman" w:hAnsi="Times New Roman" w:cs="Times New Roman"/>
      <w:sz w:val="28"/>
    </w:rPr>
  </w:style>
  <w:style w:type="character" w:styleId="Style18">
    <w:name w:val="Основной текст_"/>
    <w:qFormat/>
    <w:rPr>
      <w:kern w:val="2"/>
      <w:sz w:val="27"/>
      <w:szCs w:val="27"/>
      <w:lang w:eastAsia="zh-CN"/>
    </w:rPr>
  </w:style>
  <w:style w:type="character" w:styleId="13">
    <w:name w:val="Заголовок №1_"/>
    <w:qFormat/>
    <w:rPr>
      <w:b/>
      <w:spacing w:val="90"/>
      <w:sz w:val="26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cs="Times New Roman"/>
      <w:b/>
      <w:color w:val="000000"/>
      <w:spacing w:val="8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22">
    <w:name w:val="Знак Знак2"/>
    <w:qFormat/>
    <w:rPr>
      <w:lang w:val="ru-RU"/>
    </w:rPr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14">
    <w:name w:val="Текст примечания Знак1"/>
    <w:qFormat/>
    <w:rPr>
      <w:lang w:eastAsia="zh-CN"/>
    </w:rPr>
  </w:style>
  <w:style w:type="character" w:styleId="Style20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17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4">
    <w:name w:val="Абзац Уровень 2"/>
    <w:basedOn w:val="17"/>
    <w:qFormat/>
    <w:pPr>
      <w:spacing w:before="120" w:after="0"/>
    </w:pPr>
    <w:rPr/>
  </w:style>
  <w:style w:type="paragraph" w:styleId="31">
    <w:name w:val="Абзац Уровень 3"/>
    <w:basedOn w:val="17"/>
    <w:qFormat/>
    <w:pPr/>
    <w:rPr/>
  </w:style>
  <w:style w:type="paragraph" w:styleId="42">
    <w:name w:val="Абзац Уровень 4"/>
    <w:basedOn w:val="17"/>
    <w:qFormat/>
    <w:pPr/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napToGrid w:val="false"/>
    </w:pPr>
    <w:rPr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0" w:right="0" w:firstLine="567"/>
      <w:jc w:val="center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2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_письма"/>
    <w:basedOn w:val="Normal"/>
    <w:qFormat/>
    <w:pPr>
      <w:widowControl w:val="false"/>
      <w:suppressAutoHyphens w:val="false"/>
      <w:spacing w:lineRule="auto" w:line="360"/>
      <w:ind w:left="0" w:right="0"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cs="Calibri"/>
      <w:sz w:val="22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uppressAutoHyphens w:val="false"/>
    </w:pPr>
    <w:rPr>
      <w:sz w:val="20"/>
    </w:rPr>
  </w:style>
  <w:style w:type="paragraph" w:styleId="110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2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0" w:after="200"/>
    </w:pPr>
    <w:rPr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31">
    <w:name w:val="Тема примечания"/>
    <w:basedOn w:val="19"/>
    <w:next w:val="19"/>
    <w:qFormat/>
    <w:pPr>
      <w:suppressAutoHyphens w:val="true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13">
    <w:name w:val="Основной текст1"/>
    <w:basedOn w:val="Standard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Cambria" w:hAnsi="Cambria" w:cs="Cambria"/>
      <w:szCs w:val="24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41" w:before="600" w:after="540"/>
      <w:outlineLvl w:val="0"/>
    </w:pPr>
    <w:rPr>
      <w:b/>
      <w:spacing w:val="90"/>
      <w:sz w:val="26"/>
      <w:shd w:fill="FFFFFF" w:val="clear"/>
      <w:lang w:val="en-US"/>
    </w:rPr>
  </w:style>
  <w:style w:type="paragraph" w:styleId="1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yle3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outlineLvl w:val="9"/>
    </w:pPr>
    <w:rPr>
      <w:color w:val="000000"/>
      <w:kern w:val="2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34">
    <w:name w:val="МУ Обычный стиль"/>
    <w:basedOn w:val="Normal"/>
    <w:qFormat/>
    <w:pPr>
      <w:tabs>
        <w:tab w:val="clear" w:pos="709"/>
        <w:tab w:val="left" w:pos="0" w:leader="none"/>
      </w:tabs>
      <w:suppressAutoHyphens w:val="false"/>
      <w:ind w:firstLine="700"/>
      <w:jc w:val="both"/>
    </w:pPr>
    <w:rPr>
      <w:bCs/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843" w:leader="none"/>
      </w:tabs>
      <w:spacing w:before="0" w:after="0"/>
      <w:ind w:firstLine="709"/>
      <w:jc w:val="both"/>
      <w:outlineLvl w:val="9"/>
    </w:pPr>
    <w:rPr>
      <w:rFonts w:ascii="Times New Roman" w:hAnsi="Times New Roman" w:cs="Times New Roman"/>
      <w:i w:val="false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56" w:before="0" w:after="1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C115FCB97105C510FAA9ABD9ED4ADF016ABA817393AC94BA8E961816AC5FD4126C5170DDBF8E80DAD68961182D6FD13A0E1187436tAR3O" TargetMode="External"/><Relationship Id="rId3" Type="http://schemas.openxmlformats.org/officeDocument/2006/relationships/hyperlink" Target="consultantplus://offline/ref=3D7C115FCB97105C510FAA8CAEF28EA0F715FCA61330369E13F7B23CD663CFAA06699C554BD2FFE359FC28C217D48EA746AAFD136A34A507D21E62t1RFO" TargetMode="External"/><Relationship Id="rId4" Type="http://schemas.openxmlformats.org/officeDocument/2006/relationships/hyperlink" Target="consultantplus://offline/ref=521E78BADC502103F61942CE39284A61A5E7403F98C18227F4ADA3301697F29F60067ADAAD6F1B9EC1AF58w4nAQ" TargetMode="External"/><Relationship Id="rId5" Type="http://schemas.openxmlformats.org/officeDocument/2006/relationships/hyperlink" Target="https://login.consultant.ru/link/?req=doc&amp;base=LAW&amp;n=406224&amp;date=12.08.2022&amp;dst=86&amp;field=134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https://login.consultant.ru/link/?req=doc&amp;base=LAW&amp;n=406224&amp;date=12.08.2022&amp;dst=86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0:00Z</dcterms:created>
  <dc:creator>123</dc:creator>
  <dc:description/>
  <cp:keywords/>
  <dc:language>en-US</dc:language>
  <cp:lastModifiedBy>Julia</cp:lastModifiedBy>
  <cp:lastPrinted>2023-08-01T09:55:00Z</cp:lastPrinted>
  <dcterms:modified xsi:type="dcterms:W3CDTF">2023-08-01T06:55:00Z</dcterms:modified>
  <cp:revision>12</cp:revision>
  <dc:subject/>
  <dc:title>МИНИСТЕРСТВО СОЦИАЛЬНОГО РАЗВИТИЯ И ТРУДА</dc:title>
</cp:coreProperties>
</file>