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/>
      </w:pPr>
      <w:r>
        <w:rPr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32"/>
          <w:szCs w:val="32"/>
        </w:rPr>
        <w:t>БЕЛГОРОДСКАЯ ОБЛАСТЬ</w:t>
      </w:r>
    </w:p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shd w:fill="FFFFFF" w:val="clear"/>
        <w:spacing w:lineRule="exact" w:line="317"/>
        <w:ind w:hanging="7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ЯЧЕН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9 апреля 2018 года </w:t>
        <w:tab/>
        <w:t>№ 237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дополнений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ешение земского собрания Заяченского сельского поселения от 27 декабря 2017 года №222 </w:t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 статьей 19 Положения «О бюджетном процессе в Заяченском сельском поселении муниципального района «Корочанский район» Белгородской области», утвержденного решением земского собрания Заяченского сельского поселения от 25 декабря 2014 года №77, и статьей 15 Устава Заяченского сельского поселения муниципального района «Корочанский район» Белгородской области земское собрание Заяче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Заяченского сельского поселения от 27 декабря 2017 года № 222 «О бюджете Заяченского сельского поселения муниципального района «Корочанский район» Белгородской области на 2018 год и плановый период 2019-2020 годов» (далее по тексту – Решение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атью 1 Решения изложить в  следующей редак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Статья 1. Утвердить основные характеристики бюджета Заяченского сельского поселения муниципального района «Корочанский район»  (далее – бюджет поселения) на 2018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поселения  в  сумме 5035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расходов в сумме 5073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поселения равен 38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19 года в сумме 0,0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лановый 2019 год - общий объем доходов бюджета поселения в сумме 466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расходов в сумме 46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фицит бюджета поселения равен ну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0 года в сумме 0,0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лановый 2020 год - общий объем доходов бюджета поселения в сумме 4881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расходов в сумме 488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фицит бюджета поселения равен ну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1 года в сумме 0,00 тыс. рублей.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sz w:val="28"/>
          <w:szCs w:val="28"/>
        </w:rPr>
        <w:t>1.2. Приложение №4 к Решению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ложение № 4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ченского сельского поселения 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>от 27 декабря 2017 года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доходов поселения в 2018 году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>
          <w:sz w:val="28"/>
          <w:szCs w:val="28"/>
        </w:rPr>
        <w:t xml:space="preserve">тыс.руб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7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00 00 0000 0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</w:tr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5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 обеспеч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2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бюджет поселения в плановом периоде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1418"/>
        <w:gridCol w:w="12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1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к Решению изложить в следующей редакции: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ложение № 5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ченского сельского поселения 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>от 27 декабря 2017года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видам расходов классификации расходов бюджета поселения на очередной финансовый 2018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766"/>
        <w:gridCol w:w="786"/>
        <w:gridCol w:w="4819"/>
        <w:gridCol w:w="1276"/>
      </w:tblGrid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 «Реализация  функций органов местного самоуправления Корочанского  района  Заяченского сельского поселения муниципальной  программы  сельских  и  городского поселений Корочанского района «Социально-экономическое развитие Заяченского сельского поселения Корочанского района на 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«Реализация  функций органов местного самоуправления Корочанского района Заяченского сельского поселения муниципальной программы 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в рамках 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7 01 0019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7 01 0031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9 00 5118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 в границах городских округов и поселений в рамках благоустройства в рамках подпрограммы «Развитие дорожной сети на территории Заяченского сельского поселения Корочанского района»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в границах городских округов и поселений в раках подпрограммы «Содержание дорожно-уличной сети на территории Заяченского сельского поселения Корочанского района»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 01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Реализация мероприятий по землеустройству и землепользова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Заяченского сельского поселения Корочанского района»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sz w:val="28"/>
                <w:szCs w:val="28"/>
              </w:rPr>
              <w:t>Заячен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</w:t>
            </w:r>
            <w:r>
              <w:rPr>
                <w:sz w:val="28"/>
                <w:szCs w:val="28"/>
              </w:rPr>
              <w:t>Заячен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</w:t>
            </w:r>
            <w:r>
              <w:rPr>
                <w:sz w:val="28"/>
                <w:szCs w:val="28"/>
              </w:rPr>
              <w:t>Заячен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70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70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70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Заяченского сельского поселения Корочанского района»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муниципальных учреждений(организаций) в рамках подпрограммы «Культура и библиотечная деятельность на территории Заяченского сельского поселения Корочанского района»   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за счет субвенции из районного бюджета  в рамках подпрограммы «Культура и библиотечная деятельность на территории Заяченского сельского поселения Корочанского района»   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а территории Заяченского сельского поселения Корочанского района»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в рамках подпрограммы «Развитие физической культуры и массового спорта на территории Заяченского сельского поселения Корочанского района»   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3,6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поселения на плановый период 2019-2020 годы по разделам, подраздела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м статьям расходов и видам расходов классификации расходов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1791"/>
        <w:gridCol w:w="636"/>
        <w:gridCol w:w="4216"/>
        <w:gridCol w:w="1126"/>
        <w:gridCol w:w="1126"/>
      </w:tblGrid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 «Реализация  функций органов местного самоуправления Корочанского  района  Заяченского сельского поселения муниципальной  программы  сельских  и  городского поселений Корочанского района «Социально-экономическое развитие Заяченского сельского поселения Корочанского района на  2015-2020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еализация  функций органов местного самоуправления Корочанского района Заяченского сельского поселения муниципальной программы 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</w:t>
            </w:r>
          </w:p>
        </w:tc>
      </w:tr>
      <w:tr>
        <w:trPr>
          <w:trHeight w:val="1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в рамках программных рас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7 01 0019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7 01 0031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1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9 00 5118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 в границах городских округов и поселений в рамках благоустройства в рамках подпрограммы «Развитие дорожной сети на территории Заяченского сельского поселения Корочанского района»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в границах городских округов и поселений в раках подпрограммы «Содержание дорожно-уличной сети на территории Заяченского сельского поселения Корочанского района»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Заяченского сельского поселения Корочанского района»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sz w:val="28"/>
                <w:szCs w:val="28"/>
              </w:rPr>
              <w:t>Заячен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</w:t>
            </w:r>
            <w:r>
              <w:rPr>
                <w:sz w:val="28"/>
                <w:szCs w:val="28"/>
              </w:rPr>
              <w:t>Заячен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</w:t>
            </w:r>
            <w:r>
              <w:rPr>
                <w:sz w:val="28"/>
                <w:szCs w:val="28"/>
              </w:rPr>
              <w:t>Заячен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Заяченского сельского поселения Корочанского района»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муниципальных учреждений(организаций) в рамках подпрограммы «Культура и библиотечная деятельность на территории Заяченского сельского поселения Корочанского района»   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за счет субвенции из районного бюджета  в рамках подпрограммы «Культура и библиотечная деятельность на территории Заяченского сельского поселения Корочанского района»   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а территории Заяченского сельского поселения Корочанского района»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в рамках подпрограммы «Развитие физической культуры и массового спорта на территории Заяченского сельского поселения Корочанского района»   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»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1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1.4. Приложение № 8 к Решению изложить в следующей редакци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«Приложение № 8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яченского сельского поселения 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>от 27 декабря 2017 года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яченскому  сельскому поселению на 2018 год</w:t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13"/>
        <w:gridCol w:w="1232"/>
        <w:gridCol w:w="3613"/>
        <w:gridCol w:w="1678"/>
      </w:tblGrid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  классификации  РФ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, подразде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, стать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глав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глав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3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60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70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резервный фон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3634</w:t>
            </w:r>
          </w:p>
        </w:tc>
      </w:tr>
    </w:tbl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Заяченскому  сельскому поселению на плановый период 2019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00"/>
        <w:gridCol w:w="1152"/>
        <w:gridCol w:w="2718"/>
        <w:gridCol w:w="1248"/>
        <w:gridCol w:w="1406"/>
      </w:tblGrid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  классификации  РФ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, 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, стать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3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3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7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глав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глав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1000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5. Приложение № 9 к Решению изложить в следующей редакци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ченского сельского поселения 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>от 27 декабря 2017 года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22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Style w:val="Appleconvertedspace"/>
          <w:rFonts w:ascii="Arial" w:hAnsi="Arial" w:cs="Arial"/>
          <w:b/>
          <w:b/>
          <w:color w:val="454647"/>
          <w:sz w:val="23"/>
          <w:szCs w:val="23"/>
          <w:shd w:fill="FCFCFC" w:val="clear"/>
        </w:rPr>
      </w:pPr>
      <w:r>
        <w:rPr>
          <w:b/>
          <w:szCs w:val="28"/>
          <w:shd w:fill="FCFCFC" w:val="clear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в 2018 году</w:t>
      </w:r>
      <w:r>
        <w:rPr>
          <w:rStyle w:val="Appleconvertedspace"/>
          <w:rFonts w:cs="Arial" w:ascii="Arial" w:hAnsi="Arial"/>
          <w:b/>
          <w:color w:val="454647"/>
          <w:sz w:val="23"/>
          <w:szCs w:val="23"/>
          <w:shd w:fill="FCFCFC" w:val="clear"/>
        </w:rPr>
        <w:t> </w:t>
      </w:r>
    </w:p>
    <w:p>
      <w:pPr>
        <w:pStyle w:val="Heading1"/>
        <w:rPr/>
      </w:pPr>
      <w:r>
        <w:rPr>
          <w:rFonts w:cs="Arial" w:ascii="Arial" w:hAnsi="Arial"/>
          <w:b/>
          <w:color w:val="454647"/>
          <w:sz w:val="23"/>
          <w:szCs w:val="23"/>
          <w:shd w:fill="FCFCFC" w:val="clear"/>
        </w:rPr>
        <w:br/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color w:val="454647"/>
          <w:spacing w:val="-4"/>
          <w:sz w:val="23"/>
          <w:szCs w:val="23"/>
          <w:shd w:fill="FCFCFC" w:val="clear"/>
        </w:rPr>
        <w:t>(тыс. рублей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425"/>
      </w:tblGrid>
      <w:tr>
        <w:trPr>
          <w:trHeight w:val="1003" w:hRule="atLeast"/>
          <w:cantSplit w:val="true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.</w:t>
            </w:r>
          </w:p>
        </w:tc>
      </w:tr>
      <w:tr>
        <w:trPr>
          <w:trHeight w:val="101" w:hRule="atLeast"/>
          <w:cantSplit w:val="true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 обеспеченности (из районного бюджета – 2580,0; областная дотация -1302,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2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библиотека -19,0; дорожная деятельность в отношении автомобильных дорог местного значения -102,0; </w:t>
            </w: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  <w:r>
              <w:rPr>
                <w:sz w:val="28"/>
                <w:szCs w:val="28"/>
              </w:rPr>
              <w:t xml:space="preserve"> ген. планы-99,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2</w:t>
            </w:r>
          </w:p>
        </w:tc>
      </w:tr>
    </w:tbl>
    <w:p>
      <w:pPr>
        <w:pStyle w:val="TextBody"/>
        <w:spacing w:lineRule="exact" w:line="24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1414"/>
      </w:tblGrid>
      <w:tr>
        <w:trPr>
          <w:trHeight w:val="93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2</w:t>
            </w:r>
          </w:p>
        </w:tc>
      </w:tr>
      <w:tr>
        <w:trPr>
          <w:trHeight w:val="2633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sz w:val="28"/>
                <w:szCs w:val="28"/>
              </w:rPr>
              <w:t>Заячен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2</w:t>
            </w:r>
          </w:p>
        </w:tc>
      </w:tr>
    </w:tbl>
    <w:p>
      <w:pPr>
        <w:pStyle w:val="TextBody"/>
        <w:spacing w:lineRule="exact" w:line="24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rStyle w:val="Appleconvertedspace"/>
          <w:rFonts w:ascii="Arial" w:hAnsi="Arial" w:cs="Arial"/>
          <w:color w:val="454647"/>
          <w:sz w:val="23"/>
          <w:szCs w:val="23"/>
          <w:shd w:fill="FCFCFC" w:val="clear"/>
        </w:rPr>
      </w:pPr>
      <w:r>
        <w:rPr>
          <w:b/>
          <w:szCs w:val="28"/>
          <w:shd w:fill="FCFCFC" w:val="clear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в плановом периоде 2019-2020 годах.</w:t>
      </w:r>
      <w:r>
        <w:rPr>
          <w:rStyle w:val="Appleconvertedspace"/>
          <w:rFonts w:cs="Arial" w:ascii="Arial" w:hAnsi="Arial"/>
          <w:color w:val="454647"/>
          <w:sz w:val="23"/>
          <w:szCs w:val="23"/>
          <w:shd w:fill="FCFCFC" w:val="clear"/>
        </w:rPr>
        <w:t> </w:t>
      </w:r>
    </w:p>
    <w:p>
      <w:pPr>
        <w:pStyle w:val="Heading1"/>
        <w:rPr/>
      </w:pPr>
      <w:r>
        <w:rPr>
          <w:rFonts w:cs="Arial" w:ascii="Arial" w:hAnsi="Arial"/>
          <w:color w:val="454647"/>
          <w:sz w:val="23"/>
          <w:szCs w:val="23"/>
          <w:shd w:fill="FCFCFC" w:val="clear"/>
        </w:rPr>
        <w:br/>
        <w:t xml:space="preserve">                                                                                                    </w:t>
      </w:r>
      <w:r>
        <w:rPr>
          <w:rFonts w:cs="Arial" w:ascii="Arial" w:hAnsi="Arial"/>
          <w:color w:val="454647"/>
          <w:spacing w:val="-4"/>
          <w:sz w:val="23"/>
          <w:szCs w:val="23"/>
          <w:shd w:fill="FCFCFC" w:val="clear"/>
        </w:rPr>
        <w:t>(тыс. рублей)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1425"/>
        <w:gridCol w:w="1425"/>
      </w:tblGrid>
      <w:tr>
        <w:trPr>
          <w:trHeight w:val="1003" w:hRule="atLeast"/>
          <w:cantSplit w:val="true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.</w:t>
            </w:r>
          </w:p>
        </w:tc>
      </w:tr>
      <w:tr>
        <w:trPr>
          <w:trHeight w:val="101" w:hRule="atLeast"/>
          <w:cantSplit w:val="true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 обеспеченности (из районного бюджета – 2469,0; областная дотация -1302,0 2019 г; из районного бюджета – 2673,0; областная дотация -1302,0 -2020 г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</w:t>
            </w:r>
          </w:p>
        </w:tc>
      </w:tr>
      <w:tr>
        <w:trPr>
          <w:trHeight w:val="25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5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библиотека -19,0; дорожная деятельность в отношении автомобильных дорог местного значения -102,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25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8</w:t>
            </w:r>
          </w:p>
        </w:tc>
      </w:tr>
    </w:tbl>
    <w:p>
      <w:pPr>
        <w:pStyle w:val="TextBody"/>
        <w:spacing w:lineRule="exact" w:line="240"/>
        <w:ind w:right="-5" w:hanging="0"/>
        <w:rPr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b/>
          <w:color w:val="222222"/>
          <w:sz w:val="28"/>
          <w:szCs w:val="28"/>
          <w:shd w:fill="FFFFFF" w:val="clear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1418"/>
      </w:tblGrid>
      <w:tr>
        <w:trPr>
          <w:trHeight w:val="9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6</w:t>
            </w:r>
          </w:p>
        </w:tc>
      </w:tr>
      <w:tr>
        <w:trPr>
          <w:trHeight w:val="26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sz w:val="28"/>
                <w:szCs w:val="28"/>
              </w:rPr>
              <w:t>Заячен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6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Приложение № 10 к Решению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Приложение № 10</w:t>
      </w:r>
    </w:p>
    <w:p>
      <w:pPr>
        <w:pStyle w:val="Normal"/>
        <w:tabs>
          <w:tab w:val="clear" w:pos="708"/>
          <w:tab w:val="left" w:pos="6375" w:leader="none"/>
        </w:tabs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ченского сельского поселения 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т 27 декабря 2017 года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22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 на 2018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тыс. рублей)</w:t>
      </w:r>
    </w:p>
    <w:tbl>
      <w:tblPr>
        <w:tblW w:w="939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9"/>
        <w:gridCol w:w="4111"/>
        <w:gridCol w:w="1417"/>
      </w:tblGrid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классификации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6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35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Короча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73,6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,6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,6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Короча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,6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средств, направ-ленных на финансиро-вание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6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 на плановый период 2019-2020 г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          </w:t>
      </w:r>
      <w:r>
        <w:rPr/>
        <w:t>(тыс. рублей)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8"/>
        <w:gridCol w:w="3754"/>
        <w:gridCol w:w="1170"/>
        <w:gridCol w:w="1347"/>
      </w:tblGrid>
      <w:tr>
        <w:trPr>
          <w:trHeight w:val="1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классификации Р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881 </w:t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881 </w:t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881 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Корочан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881 </w:t>
            </w:r>
          </w:p>
        </w:tc>
      </w:tr>
      <w:tr>
        <w:trPr>
          <w:trHeight w:val="6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881 </w:t>
            </w:r>
          </w:p>
        </w:tc>
      </w:tr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881 </w:t>
            </w:r>
          </w:p>
        </w:tc>
      </w:tr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881 </w:t>
            </w:r>
          </w:p>
        </w:tc>
      </w:tr>
      <w:tr>
        <w:trPr>
          <w:trHeight w:val="1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Корочан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881 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средств,  направ-ленных на финансиро-вание дефицита бюджет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».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данное решение в общедоступных местах: на информационных стендах, в администрации Заяченского сельского поселения, МБОУ «Заяченская ООШ», в Заяченском сельском ДК, Заяченской сельской модельной библиотеке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Муниципальные программы Заяченского сельского поселения подлежат приведению в соответствие с настоящим решением не позднее трех месяцев со дня вступления настоящего решения в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 (Лопатина Л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Заяченского сельского поселения                                  Т.В. Рад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58:00Z</dcterms:created>
  <dc:creator>Admin</dc:creator>
  <dc:description/>
  <cp:keywords/>
  <dc:language>en-US</dc:language>
  <cp:lastModifiedBy>Admin</cp:lastModifiedBy>
  <cp:lastPrinted>2018-05-14T09:44:00Z</cp:lastPrinted>
  <dcterms:modified xsi:type="dcterms:W3CDTF">2018-05-14T07:05:00Z</dcterms:modified>
  <cp:revision>262</cp:revision>
  <dc:subject/>
  <dc:title/>
</cp:coreProperties>
</file>