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 июля 2018 года </w:t>
        <w:tab/>
        <w:t>№247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Заяченского сельского поселения от 27 декабря 2017 года № 222 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19 Положения «О бюджетном процессе в Заяченском сельском поселении муниципального района «Корочанский район» Белгородской области», утвержденного решением земского собрания Заяченского сельского поселения от 25.12.2014 года №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7 декабря 2017 года №222 «О бюджете Заяченского сельского поселения муниципального района «Корочанский район» Белгородской области на 2018 год и плановый период 2019-2020 годов» (далее по тексту – Решение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Статья 1. Утвердить основные характеристики бюджета Заяченского сельского поселения муниципального района «Корочанский район»  (далее – бюджет поселения) на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 в  сумме 503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5095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равен 60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19 года в сумме 0,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19 год - общий объем доходов бюджета поселения в сумме 466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46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равен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,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0 год - общий объем доходов бюджета поселения в сумме 488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48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равен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0 тыс. рублей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Приложение № 5 к Решению изложить в следующей редакции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поселения на очередной финансовый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66"/>
        <w:gridCol w:w="786"/>
        <w:gridCol w:w="4819"/>
        <w:gridCol w:w="1276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 «Реализация  функций органов местного самоуправления Корочанского  района  Заяченского сельского поселения муниципальной  программы  сельских  и  городского поселений Корочанского района «Социально-экономическое развитие Заяченского сельского поселения Корочанского района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Реализация  функций органов местного самоуправления Корочанского района Заяченского сельского поселения муниципальной программы 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 в границах городских округов и поселений в рамках благоустройства в рамках подпрограммы «Развитие дорож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ках подпрограммы «Содержание дорожно-улич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,6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 2019-2020 годы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791"/>
        <w:gridCol w:w="636"/>
        <w:gridCol w:w="4216"/>
        <w:gridCol w:w="1126"/>
        <w:gridCol w:w="1126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Реализация  функций органов местного самоуправления Корочанского  района  Заяченского сельского поселения муниципальной  программы  сельских  и  городского поселений Корочанского района «Социально-экономическое развитие Заяченского сельского поселения Корочанского района на 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 функций органов местного самоуправления Корочанского района Заяченского сельского поселения муниципальной программы 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 в границах городских округов и поселений в рамках благоустройства в рамках подпрограммы «Развитие дорож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ках подпрограммы «Содержание дорожно-улич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.3. Приложение № 8 к Решению 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«Приложение № 8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2018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3"/>
        <w:gridCol w:w="1232"/>
        <w:gridCol w:w="3613"/>
        <w:gridCol w:w="1282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3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5938</w:t>
            </w:r>
          </w:p>
        </w:tc>
      </w:tr>
    </w:tbl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ячен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0"/>
        <w:gridCol w:w="1152"/>
        <w:gridCol w:w="2718"/>
        <w:gridCol w:w="1248"/>
        <w:gridCol w:w="1406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000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е № 10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9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95,9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5,9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5,9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9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-ленных на финансиро-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9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19-202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       </w:t>
      </w: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8"/>
        <w:gridCol w:w="3754"/>
        <w:gridCol w:w="1170"/>
        <w:gridCol w:w="815"/>
      </w:tblGrid>
      <w:tr>
        <w:trPr>
          <w:trHeight w:val="1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 направ-ленных на финансиро-вание дефицита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: на информационных стендах, в администрации Заяченского сельского поселения, МБОУ «Заяченская ООШ», в Заяченском сельском ДК, Заяченской сельской модельной библиотеке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 (Лопатин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8-07-20T14:43:00Z</cp:lastPrinted>
  <dcterms:modified xsi:type="dcterms:W3CDTF">2018-07-20T11:43:00Z</dcterms:modified>
  <cp:revision>265</cp:revision>
  <dc:subject/>
  <dc:title/>
</cp:coreProperties>
</file>