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ЯЧЕН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 октября 2018 года </w:t>
        <w:tab/>
        <w:t>№10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шение земского собрания Заяченского сельского поселения от 27 декабря 2017 года № 222 «О бюджете Заяченского сельского поселения муниципального района «Корочанский район» Белгородской области на 2018 год и плановый период 2019-2020 годов»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19 Положения «О бюджетном процессе в Заяченском сельском поселении муниципального района «Корочанский район» Белгородской области», утвержденного решением земского собрания Заяченского сельского поселения от 25.12.2014 года №77, и статьей 15 Устава Заяченского сельского поселения муниципального района «Корочанский район» Белгородской области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Заяченского сельского поселения от 27 декабря 2017 года №222 «О бюджете Заяченского сельского поселения муниципального района «Корочанский район» Белгородской области на 2018 год и плановый период 2019-2020 годов» (далее по тексту – Решение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Статья 1. Утвердить основные характеристики бюджета Заяченского сельского поселения муниципального района «Корочанский район»  (далее – бюджет поселения) на 2018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 в  сумме 5049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в сумме 5162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равен 113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19 года в сумме 0,0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лановый 2019 год - общий объем доходов бюджета поселения в сумме 466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в сумме 46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поселения равен ну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0 года в сумме 0,0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лановый 2020 год - общий объем доходов бюджета поселения в сумме 488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в сумме 48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поселения равен ну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1 года в сумме 0,00 тыс. рублей.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4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7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доходов поселения в 2018 году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тыс.руб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7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5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,2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поселения в плановом периоде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418"/>
        <w:gridCol w:w="12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.».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Приложение № 5 к Решению изложить в следующей редакции: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7 декабря 2017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поселения на очередной финансовый 2018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66"/>
        <w:gridCol w:w="786"/>
        <w:gridCol w:w="4819"/>
        <w:gridCol w:w="1276"/>
      </w:tblGrid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 «Реализация  функций органов местного самоуправления Корочанского  района  Заяченского сельского поселения муниципальной  программы  сельских  и  городского поселений Корочанского района «Социально-экономическое развитие Заяченского сельского поселения Корочанского района на 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«Реализация  функций органов местного самоуправления Корочанского района Заяченского сельского поселения муниципальной программы 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5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 01 0019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 01 003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9 00 5118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 в границах городских округов и поселений в рамках благоустройства в рамках подпрограммы «Развитие дорожной сети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в границах городских округов и поселений в раках подпрограммы «Содержание дорожно-уличной сети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еализация мероприятий по землеустройству и землепользо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70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70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70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муниципальных учреждений(организаций) в рамках подпрограммы «Культура и библиотечная деятельность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за счет субвенции из районного бюджета  в рамках подпрограммы «Культура и библиотечная деятельность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2,6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поселения на плановый период 2019-2020 годы по разделам, подраздела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расходов и видам расходов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1791"/>
        <w:gridCol w:w="636"/>
        <w:gridCol w:w="4216"/>
        <w:gridCol w:w="1126"/>
        <w:gridCol w:w="1126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 «Реализация  функций органов местного самоуправления Корочанского  района  Заяченского сельского поселения муниципальной  программы  сельских  и  городского поселений Корочанского района «Социально-экономическое развитие Заяченского сельского поселения Корочанского района на 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еализация  функций органов местного самоуправления Корочанского района Заяченского сельского поселения муниципальной программы 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 01 001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 01 003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9 00 511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 в границах городских округов и поселений в рамках благоустройства в рамках подпрограммы «Развитие дорожной сети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в границах городских округов и поселений в раках подпрограммы «Содержание дорожно-уличной сети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муниципальных учреждений(организаций) в рамках подпрограммы «Культура и библиотечная деятельность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за счет субвенции из районного бюджета  в рамках подпрограммы «Культура и библиотечная деятельность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1.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4. Приложение № 8 к Решению изложить в следующей ред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«Приложение № 8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7 декабря 2017 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яченскому  сельскому поселению на 2018 год</w:t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13"/>
        <w:gridCol w:w="1232"/>
        <w:gridCol w:w="3613"/>
        <w:gridCol w:w="1282"/>
      </w:tblGrid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  классификации  РФ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, подразд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, стать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32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7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3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70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резервный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2664</w:t>
            </w:r>
          </w:p>
        </w:tc>
      </w:tr>
    </w:tbl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ячен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19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25"/>
        <w:gridCol w:w="1152"/>
        <w:gridCol w:w="2632"/>
        <w:gridCol w:w="1239"/>
        <w:gridCol w:w="1476"/>
      </w:tblGrid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  классификации  РФ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, подразд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, стать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1000.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.5. Приложение № 9 к Решению изложить в следующей ред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7 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2</w:t>
      </w:r>
    </w:p>
    <w:p>
      <w:pPr>
        <w:pStyle w:val="Heading1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</w:r>
    </w:p>
    <w:p>
      <w:pPr>
        <w:pStyle w:val="Heading1"/>
        <w:rPr>
          <w:b/>
          <w:b/>
          <w:szCs w:val="28"/>
          <w:shd w:fill="FCFCFC" w:val="clear"/>
        </w:rPr>
      </w:pPr>
      <w:r>
        <w:rPr>
          <w:b/>
          <w:szCs w:val="28"/>
          <w:shd w:fill="FCFCFC" w:val="clear"/>
        </w:rPr>
      </w:r>
    </w:p>
    <w:p>
      <w:pPr>
        <w:pStyle w:val="Heading1"/>
        <w:rPr>
          <w:b/>
          <w:b/>
          <w:szCs w:val="28"/>
          <w:shd w:fill="FCFCFC" w:val="clear"/>
        </w:rPr>
      </w:pPr>
      <w:r>
        <w:rPr>
          <w:b/>
          <w:szCs w:val="28"/>
          <w:shd w:fill="FCFCFC" w:val="clear"/>
        </w:rPr>
      </w:r>
    </w:p>
    <w:p>
      <w:pPr>
        <w:pStyle w:val="Heading1"/>
        <w:rPr>
          <w:rStyle w:val="Appleconvertedspace"/>
          <w:b/>
          <w:b/>
          <w:color w:val="454647"/>
          <w:szCs w:val="28"/>
          <w:shd w:fill="FCFCFC" w:val="clear"/>
        </w:rPr>
      </w:pPr>
      <w:r>
        <w:rPr>
          <w:b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2018 году</w:t>
      </w:r>
      <w:r>
        <w:rPr>
          <w:rStyle w:val="Appleconvertedspace"/>
          <w:b/>
          <w:color w:val="454647"/>
          <w:szCs w:val="28"/>
          <w:shd w:fill="FCFCFC" w:val="clear"/>
        </w:rPr>
        <w:t> </w:t>
      </w:r>
    </w:p>
    <w:p>
      <w:pPr>
        <w:pStyle w:val="Heading1"/>
        <w:rPr/>
      </w:pPr>
      <w:r>
        <w:rPr>
          <w:b/>
          <w:color w:val="454647"/>
          <w:szCs w:val="28"/>
          <w:shd w:fill="FCFCFC" w:val="clear"/>
        </w:rPr>
        <w:br/>
        <w:t xml:space="preserve">                                                                                                    </w:t>
      </w:r>
      <w:r>
        <w:rPr>
          <w:b/>
          <w:color w:val="454647"/>
          <w:spacing w:val="-4"/>
          <w:szCs w:val="28"/>
          <w:shd w:fill="FCFCFC" w:val="clear"/>
        </w:rPr>
        <w:t>(тыс. рублей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425"/>
      </w:tblGrid>
      <w:tr>
        <w:trPr>
          <w:trHeight w:val="1003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.</w:t>
            </w:r>
          </w:p>
        </w:tc>
      </w:tr>
      <w:tr>
        <w:trPr>
          <w:trHeight w:val="101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 (из районного бюджета – 2580,0; областная дотация -1302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-19,0; дорожная деятельность в отношении автомобильных дорог местного значения -102,0; </w:t>
            </w: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  <w:r>
              <w:rPr>
                <w:sz w:val="28"/>
                <w:szCs w:val="28"/>
              </w:rPr>
              <w:t xml:space="preserve"> ген. планы-99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6,2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14"/>
      </w:tblGrid>
      <w:tr>
        <w:trPr>
          <w:trHeight w:val="9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</w:t>
            </w:r>
          </w:p>
        </w:tc>
      </w:tr>
      <w:tr>
        <w:trPr>
          <w:trHeight w:val="263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rStyle w:val="Appleconvertedspace"/>
          <w:color w:val="454647"/>
          <w:szCs w:val="28"/>
          <w:shd w:fill="FCFCFC" w:val="clear"/>
        </w:rPr>
      </w:pPr>
      <w:r>
        <w:rPr>
          <w:b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плановом периоде 2019-2020 годах.</w:t>
      </w:r>
      <w:r>
        <w:rPr>
          <w:rStyle w:val="Appleconvertedspace"/>
          <w:color w:val="454647"/>
          <w:szCs w:val="28"/>
          <w:shd w:fill="FCFCFC" w:val="clear"/>
        </w:rPr>
        <w:t> </w:t>
      </w:r>
    </w:p>
    <w:p>
      <w:pPr>
        <w:pStyle w:val="Heading1"/>
        <w:rPr/>
      </w:pPr>
      <w:r>
        <w:rPr>
          <w:color w:val="454647"/>
          <w:szCs w:val="28"/>
          <w:shd w:fill="FCFCFC" w:val="clear"/>
        </w:rPr>
        <w:br/>
        <w:t xml:space="preserve">                                                                                                    </w:t>
      </w:r>
      <w:r>
        <w:rPr>
          <w:color w:val="454647"/>
          <w:spacing w:val="-4"/>
          <w:szCs w:val="28"/>
          <w:shd w:fill="FCFCFC" w:val="clear"/>
        </w:rPr>
        <w:t>(тыс. рублей)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1425"/>
        <w:gridCol w:w="1425"/>
      </w:tblGrid>
      <w:tr>
        <w:trPr>
          <w:trHeight w:val="1003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</w:tr>
      <w:tr>
        <w:trPr>
          <w:trHeight w:val="101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 (из районного бюджета – 2469,0; областная дотация -1302,0 2019 г; из районного бюджета – 2673,0; областная дотация -1302,0 -2020 г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-19,0; дорожная деятельность в отношении автомобильных дорог местного значения -102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8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b/>
          <w:color w:val="222222"/>
          <w:sz w:val="28"/>
          <w:szCs w:val="28"/>
          <w:shd w:fill="FFFFFF" w:val="clear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8"/>
        <w:gridCol w:w="1417"/>
      </w:tblGrid>
      <w:tr>
        <w:trPr>
          <w:trHeight w:val="9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6</w:t>
            </w:r>
          </w:p>
        </w:tc>
      </w:tr>
      <w:tr>
        <w:trPr>
          <w:trHeight w:val="26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6.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6. Приложение № 10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10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7 декабря 2017 года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2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939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9"/>
        <w:gridCol w:w="4111"/>
        <w:gridCol w:w="1417"/>
      </w:tblGrid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4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49,2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,2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,2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Короча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,2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62,6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6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6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Короча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6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средств, направ-ленных на финансиро-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4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плановый период 2019-2020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         </w:t>
      </w:r>
      <w:r>
        <w:rPr/>
        <w:t>(тыс. рублей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8"/>
        <w:gridCol w:w="3754"/>
        <w:gridCol w:w="993"/>
        <w:gridCol w:w="1134"/>
      </w:tblGrid>
      <w:tr>
        <w:trPr>
          <w:trHeight w:val="1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Короч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6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1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Короч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средств,  направ-ленных на финансиро-вание дефицита бюдже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».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решение в общедоступных местах: на информационных стендах, в администрации Заяченского сельского поселения, МБОУ «Заяченская ООШ», в Заяченском сельском ДК, Заяченской сельской модельной библиотеке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 (Лопатина Л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аяченского сельского поселения                                  Т.В. Ра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8:00Z</dcterms:created>
  <dc:creator>Admin</dc:creator>
  <dc:description/>
  <cp:keywords/>
  <dc:language>en-US</dc:language>
  <cp:lastModifiedBy>Admin</cp:lastModifiedBy>
  <cp:lastPrinted>2018-10-05T08:37:00Z</cp:lastPrinted>
  <dcterms:modified xsi:type="dcterms:W3CDTF">2018-10-05T05:45:00Z</dcterms:modified>
  <cp:revision>270</cp:revision>
  <dc:subject/>
  <dc:title/>
</cp:coreProperties>
</file>