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>8 февраля</w:t>
      </w:r>
      <w:r>
        <w:rPr>
          <w:rFonts w:eastAsia="Calibri" w:cs="Arial" w:ascii="Arial" w:hAnsi="Arial"/>
          <w:b/>
          <w:sz w:val="18"/>
          <w:szCs w:val="18"/>
        </w:rPr>
        <w:t xml:space="preserve"> 2019 г.                                                                                                                                                      №31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4 декабря 2018 года № 25 «О бюджете Заяченского сельского поселения муниципального района «Корочанский район» Белгородской области на 2019 год и плановый период 2020-2021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доходов бюджета поселения в сумме 51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расходов в сумме 5159,5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1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0 года в сумме 0 тыс. рублей,</w:t>
      </w:r>
      <w:r>
        <w:rPr>
          <w:sz w:val="28"/>
          <w:szCs w:val="28"/>
        </w:rPr>
        <w:t xml:space="preserve">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20 год - общий объем доходов бюджета поселения в сумме 5013,0 тыс. руб., в том числе условно утвержденные расходы в сумме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в сумме 501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лей</w:t>
      </w:r>
      <w:r>
        <w:rPr>
          <w:sz w:val="28"/>
          <w:szCs w:val="28"/>
        </w:rPr>
        <w:t>, в том числе 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лановый 2021 год - общий объем доходов бюджета поселения в сумме 503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в сумме 503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 утвержденные расходы в сумме 242,0 тыс. рублей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фицит бюджета поселения в сумме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 тыс. рублей,</w:t>
      </w:r>
      <w:r>
        <w:rPr>
          <w:sz w:val="28"/>
          <w:szCs w:val="28"/>
        </w:rPr>
        <w:t xml:space="preserve"> в том числе по муниципальным гарантиям в сумме 0 тыс. руб.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/>
      </w:pPr>
      <w:r>
        <w:rPr>
          <w:sz w:val="28"/>
          <w:szCs w:val="28"/>
        </w:rPr>
        <w:t>1.2. Приложение №1 к Решению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В пункте 1 статьи 2 Решения слова «приложению № 2» заменить словами «приложению № 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. В пункте 2 статьи 2 Решения слова «приложению № 3» заменить словами «приложению № 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В пункте 3 статьи 2 Решения слова «приложению № 4» заменить словами «приложению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В статье 4 Решения слова «приложению № 5» заменить словами «приложению № 4»;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7. Приложение №4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в 2019 году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7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поселения в плановом периоде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18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8. В пункте 1 статьи 5 Решения слова «приложению № 6» заменить словами «приложению № 5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9.Приложение № 5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"/>
        <w:gridCol w:w="1764"/>
        <w:gridCol w:w="784"/>
        <w:gridCol w:w="4800"/>
        <w:gridCol w:w="1092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25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государственных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циально-экономическое развитие Заяченского сельского поселения на 2015-2025 годы 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циально-экономическое развитие Заяченского сельского поселения на 2015-2025 годы»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циально-экономическое развитие Заяченского сельского поселения на 2015-2025 годы »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) в рамках подпрограммы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 на 2015-2025 годы»    «Социально-экономическое развитие Заяченского сельского поселения Корочанского района на 2015-2025 годы 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9,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ения на плановый период 2020-2021 годы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расходов и группам видов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790"/>
        <w:gridCol w:w="636"/>
        <w:gridCol w:w="4212"/>
        <w:gridCol w:w="1125"/>
        <w:gridCol w:w="1010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1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 01 003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власти муниципального образов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Средства, переданные на обеспечение функций органов местного самоуправ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 00 511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Корочанского района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го поселения на 2015-2025 годы »    «Социально-экономическое развитие Заяченского сельского поселения на 2015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10. В пункте 2 статьи 5 Решения слова «приложению № 7» заменить словами «приложению № 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В пункте 3 статьи 5 Решения слова «приложению № 8» заменить словами «приложению № 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2. В пункте 4 статьи 5 Решения слова «приложению № 11» заменить словами «приложению № 10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/>
      </w:pPr>
      <w:r>
        <w:rPr>
          <w:sz w:val="28"/>
          <w:szCs w:val="28"/>
        </w:rPr>
        <w:t>1.13. Приложение № 10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450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риложение № 10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2019 год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49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49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49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49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59,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59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59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59,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-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 на плановый период 2019-2020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8"/>
        <w:gridCol w:w="3754"/>
        <w:gridCol w:w="1170"/>
        <w:gridCol w:w="1063"/>
      </w:tblGrid>
      <w:tr>
        <w:trPr>
          <w:trHeight w:val="1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6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-ленных на финансиро-вание дефицита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;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14. В пункте 1 статьи 6 Решения слова «приложению № 9» заменить словами «приложению № 8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/>
      </w:pPr>
      <w:r>
        <w:rPr>
          <w:sz w:val="28"/>
          <w:szCs w:val="28"/>
        </w:rPr>
        <w:t>1.15. Приложение № 8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«Приложение № 8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ченскому  сельскому поселению на 2019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13"/>
        <w:gridCol w:w="1232"/>
        <w:gridCol w:w="3613"/>
        <w:gridCol w:w="1678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 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,7 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9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ченскому  сельскому поселению на плановый период 2020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02"/>
        <w:gridCol w:w="1152"/>
        <w:gridCol w:w="2815"/>
        <w:gridCol w:w="1259"/>
        <w:gridCol w:w="1196"/>
      </w:tblGrid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  классификации  РФ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, подразд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, стат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администра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4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16. В статье 7 Решения слова «приложению № 10» заменить словами «приложению № 9»;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709"/>
        <w:rPr/>
      </w:pPr>
      <w:r>
        <w:rPr>
          <w:sz w:val="28"/>
          <w:szCs w:val="28"/>
        </w:rPr>
        <w:t>1.17. Приложение № 9 к Решению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Приложение № 9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чен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от 24 декабря 2018 года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Appleconvertedspace"/>
          <w:b/>
          <w:b/>
          <w:color w:val="454647"/>
          <w:szCs w:val="28"/>
          <w:shd w:fill="FCFCFC" w:val="clear"/>
        </w:rPr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2019 году</w:t>
      </w:r>
      <w:r>
        <w:rPr>
          <w:rStyle w:val="Appleconvertedspace"/>
          <w:b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b/>
          <w:color w:val="454647"/>
          <w:szCs w:val="28"/>
          <w:shd w:fill="FCFCFC" w:val="clear"/>
        </w:rPr>
        <w:br/>
        <w:t xml:space="preserve">                                                                                                    </w:t>
      </w:r>
      <w:r>
        <w:rPr>
          <w:b/>
          <w:color w:val="454647"/>
          <w:spacing w:val="-4"/>
          <w:szCs w:val="28"/>
          <w:shd w:fill="FCFCFC" w:val="clear"/>
        </w:rPr>
        <w:t>(тыс. 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425"/>
      </w:tblGrid>
      <w:tr>
        <w:trPr>
          <w:trHeight w:val="1003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>
          <w:trHeight w:val="101" w:hRule="atLeast"/>
          <w:cantSplit w:val="true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494,0; областная дотация -1607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7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308"/>
      </w:tblGrid>
      <w:tr>
        <w:trPr>
          <w:trHeight w:val="93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,4</w:t>
            </w:r>
          </w:p>
        </w:tc>
      </w:tr>
      <w:tr>
        <w:trPr>
          <w:trHeight w:val="549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6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 » на 2015-2025 годы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</w:t>
            </w:r>
          </w:p>
        </w:tc>
      </w:tr>
    </w:tbl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в плановом периоде 2020-2021 годах.</w:t>
      </w:r>
      <w:r>
        <w:rPr>
          <w:rStyle w:val="Appleconvertedspace"/>
          <w:color w:val="454647"/>
          <w:szCs w:val="28"/>
          <w:shd w:fill="FCFCFC" w:val="clear"/>
        </w:rPr>
        <w:t> </w:t>
      </w:r>
    </w:p>
    <w:p>
      <w:pPr>
        <w:pStyle w:val="Heading1"/>
        <w:rPr/>
      </w:pPr>
      <w:r>
        <w:rPr>
          <w:color w:val="222222"/>
          <w:szCs w:val="28"/>
        </w:rPr>
        <w:br/>
      </w:r>
      <w:r>
        <w:rPr>
          <w:color w:val="222222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spacing w:val="-4"/>
          <w:szCs w:val="28"/>
        </w:rPr>
        <w:t>(тыс. рублей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213"/>
        <w:gridCol w:w="1184"/>
      </w:tblGrid>
      <w:tr>
        <w:trPr>
          <w:trHeight w:val="1003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>
          <w:trHeight w:val="101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 (из районного бюджета – 2340,0; областная дотация -1607,0 2020 г; из районного бюджета – 2348,0; областная дотация -1607,0 -2021 г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-11,0; дорожная деятельность в отношении автомобильных дорог местного значения -102,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b/>
          <w:color w:val="222222"/>
          <w:sz w:val="28"/>
          <w:szCs w:val="28"/>
          <w:shd w:fill="FFFFFF" w:val="clear"/>
          <w:lang w:val="ru-R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993"/>
      </w:tblGrid>
      <w:tr>
        <w:trPr>
          <w:trHeight w:val="9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,4</w:t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22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>
                <w:sz w:val="28"/>
                <w:szCs w:val="28"/>
              </w:rPr>
              <w:t xml:space="preserve">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: на информационных стендах, в администрации Заяченского сельского поселения, МБОУ «Заяченская ООШ», в Заяченском сельском ДК, Заяченской сельской модельной библиотеке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19-02-11T10:20:00Z</cp:lastPrinted>
  <dcterms:modified xsi:type="dcterms:W3CDTF">2019-02-11T07:20:00Z</dcterms:modified>
  <cp:revision>329</cp:revision>
  <dc:subject/>
  <dc:title/>
</cp:coreProperties>
</file>