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 августа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     № 44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доходов бюджета поселения в сумме 521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237,5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23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 тыс. руб.,</w:t>
      </w:r>
      <w:r>
        <w:rPr>
          <w:sz w:val="28"/>
          <w:szCs w:val="28"/>
        </w:rPr>
        <w:t xml:space="preserve">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0 год - общий объем доходов бюджета поселения в сумме 5013,0 тыс. руб., в том числе условно утвержденные расходы в сумме 1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1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.</w:t>
      </w:r>
      <w:r>
        <w:rPr>
          <w:sz w:val="28"/>
          <w:szCs w:val="28"/>
        </w:rPr>
        <w:t>, в том числе 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1 год - общий объем доходов бюджета поселения в сумме 503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3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 утвержденные расходы в сумме 242,0 тыс. руб.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.,</w:t>
      </w:r>
      <w:r>
        <w:rPr>
          <w:sz w:val="28"/>
          <w:szCs w:val="28"/>
        </w:rPr>
        <w:t xml:space="preserve"> в том числе по муниципальным гарантиям в сумме 0 тыс. руб.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№ 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в 2019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4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Приложение № 5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"/>
        <w:gridCol w:w="1764"/>
        <w:gridCol w:w="784"/>
        <w:gridCol w:w="4800"/>
        <w:gridCol w:w="1092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9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9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) в рамках подпрограммы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 на 2015-2025 годы»    «Социально-экономическое развитие Заяченского сельского поселения Корочанского района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7,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20-2021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группам 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790"/>
        <w:gridCol w:w="636"/>
        <w:gridCol w:w="4212"/>
        <w:gridCol w:w="1125"/>
        <w:gridCol w:w="101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на 2015-2025 годы »    «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8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8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395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19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3"/>
        <w:gridCol w:w="1232"/>
        <w:gridCol w:w="3613"/>
        <w:gridCol w:w="1678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плановый период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02"/>
        <w:gridCol w:w="1152"/>
        <w:gridCol w:w="2815"/>
        <w:gridCol w:w="1259"/>
        <w:gridCol w:w="1196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9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9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19 году</w:t>
      </w:r>
      <w:r>
        <w:rPr>
          <w:rStyle w:val="Appleconvertedspace"/>
          <w:b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b/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94,0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4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308"/>
      </w:tblGrid>
      <w:tr>
        <w:trPr>
          <w:trHeight w:val="93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54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» на 2015-2025 годы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0-2021 годах.</w:t>
      </w:r>
      <w:r>
        <w:rPr>
          <w:rStyle w:val="Appleconvertedspace"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pacing w:val="-4"/>
          <w:szCs w:val="28"/>
        </w:rPr>
        <w:t>(тыс. рублей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213"/>
        <w:gridCol w:w="1184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340,0; областная дотация -1607,0 2020 г; из районного бюджета – 2348,0; областная дотация -1607,0 -2021 г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993"/>
      </w:tblGrid>
      <w:tr>
        <w:trPr>
          <w:trHeight w:val="9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4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2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»;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/>
      </w:pPr>
      <w:r>
        <w:rPr>
          <w:sz w:val="28"/>
          <w:szCs w:val="28"/>
        </w:rPr>
        <w:t>1.6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4678"/>
        <w:jc w:val="center"/>
        <w:rPr/>
      </w:pP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67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9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4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4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4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7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7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7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-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1170"/>
        <w:gridCol w:w="1063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редств, направ-ленных на финансиро-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9-08-14T08:40:00Z</cp:lastPrinted>
  <dcterms:modified xsi:type="dcterms:W3CDTF">2019-08-14T05:40:00Z</dcterms:modified>
  <cp:revision>339</cp:revision>
  <dc:subject/>
  <dc:title/>
</cp:coreProperties>
</file>