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3 марта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№ 78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439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42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3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1 год - общий объем доходов бюджета поселения в сумме 444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44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2 года в сумме 0,0 тыс. рублей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2 год - общий объем доходов бюджета поселения в сумме 45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55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1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на 1 января 2023 года в сумме 0,0 тыс. рублей, 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4 к Решению таблицу «Поступление доходов поселения в 2020 году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«Поступление доходов поселения в 2020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8"/>
          <w:szCs w:val="28"/>
        </w:rPr>
        <w:t>(тыс. рублей)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0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№ 5 к Решению таблицу «Р</w:t>
      </w:r>
      <w:r>
        <w:rPr>
          <w:rStyle w:val="S1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20 год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«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правлениям деятельности), группам видов расходов классификации расходов бюджета поселения на очередной финансовый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4"/>
        <w:gridCol w:w="1756"/>
        <w:gridCol w:w="776"/>
        <w:gridCol w:w="4706"/>
        <w:gridCol w:w="1220"/>
      </w:tblGrid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2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2</w:t>
            </w:r>
          </w:p>
        </w:tc>
      </w:tr>
      <w:tr>
        <w:trPr>
          <w:trHeight w:val="1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micallto"/>
                <w:rFonts w:cs="Times New Roman" w:ascii="Times New Roman" w:hAnsi="Times New Roman"/>
                <w:b/>
                <w:bCs/>
                <w:sz w:val="28"/>
                <w:szCs w:val="28"/>
              </w:rPr>
              <w:t>013 02 7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чистке, дезинфекции и благоустройству прилегающей территории шахтных колодцев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Заяченского сельского поселения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4,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8 к Решению таблицу «Ведомственная структура расходов бюджета по Заяченскому сельскому поселению на 2020 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20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05"/>
        <w:gridCol w:w="1231"/>
        <w:gridCol w:w="3575"/>
        <w:gridCol w:w="1664"/>
      </w:tblGrid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4,7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 В приложении № 9 к Решению таблицу «О</w:t>
      </w:r>
      <w:r>
        <w:rPr>
          <w:sz w:val="28"/>
          <w:szCs w:val="28"/>
          <w:shd w:fill="FCFCFC" w:val="clear"/>
        </w:rPr>
        <w:t>бъем межбюджетных трансфертов, получаемых из других бюджетов и предоставляемых другим бюджетам бюджетной системы Российской Федерации в 2020 году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</w:t>
      </w:r>
    </w:p>
    <w:p>
      <w:pPr>
        <w:pStyle w:val="Normal"/>
        <w:jc w:val="center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Российской Федерации в 2020 году</w:t>
      </w:r>
    </w:p>
    <w:p>
      <w:pPr>
        <w:pStyle w:val="Normal"/>
        <w:jc w:val="right"/>
        <w:rPr/>
      </w:pPr>
      <w:r>
        <w:rPr>
          <w:b/>
          <w:color w:val="454647"/>
          <w:sz w:val="28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 w:val="28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(из районного бюджета – 1802; областная дотация -1607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5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 11,0; дорожная деятельность в отношении автомобильных дорог местного значения - 102,0;</w:t>
            </w:r>
            <w:r>
              <w:rPr>
                <w:sz w:val="28"/>
                <w:szCs w:val="28"/>
                <w:shd w:fill="FFFFFF" w:val="clear"/>
              </w:rPr>
              <w:t xml:space="preserve"> на осуществление полномочий по принятию на учет граждан в качестве нуждающихся в жилых помещениях-0,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0,3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1,4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  <w:r>
              <w:rPr>
                <w:sz w:val="28"/>
                <w:szCs w:val="28"/>
              </w:rPr>
              <w:t xml:space="preserve">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1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риложении № 10 к Решению таблицу</w:t>
        <w:tab/>
        <w:t>«Источники внутреннего финансирования дефицита бюджета поселения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поселения на 2020 год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4,7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4,7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4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4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4,7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Blk">
    <w:name w:val="blk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Основной текст Знак1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20-02-26T11:33:00Z</cp:lastPrinted>
  <dcterms:modified xsi:type="dcterms:W3CDTF">2020-03-13T06:03:00Z</dcterms:modified>
  <cp:revision>386</cp:revision>
  <dc:subject/>
  <dc:title/>
</cp:coreProperties>
</file>