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ЧЕТВЁР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rFonts w:eastAsia="Calibri" w:cs="Arial" w:ascii="Arial" w:hAnsi="Arial"/>
          <w:b/>
          <w:sz w:val="17"/>
          <w:szCs w:val="17"/>
        </w:rPr>
        <w:t>29 апреля 2020</w:t>
      </w:r>
      <w:r>
        <w:rPr>
          <w:rFonts w:eastAsia="Calibri"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19 Положения о бюджетном процессе в Заяченском сельском поселении муниципального района «Корочанский район» Белгородской области, утвержденного решением земского собрания Заяченского сельского поселения от 25.12.2014 года № 77, и статьей 15 Устава Заяченского сельского поселения муниципального района «Корочанский район» Белгородской области земское собрание Заяче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Заяченского сельского поселения от 25 декабря 2019 года № 70 «О бюджете Заяченского сельского поселения муниципального района «Корочанский район» Белгородской области на 2020 год и плановый период 2021-2022 годов» (далее по тексту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1 Решения изложить в следующей редак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татья 1.</w:t>
      </w:r>
      <w:r>
        <w:rPr>
          <w:sz w:val="28"/>
          <w:szCs w:val="28"/>
        </w:rPr>
        <w:t xml:space="preserve"> Утвердить основные характеристики бюджета Заяченского сельского поселения муниципального района «Корочанский район» Белгородской  области (далее – бюджет поселения)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поселения в сумме 444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в сумме 4577,1 тыс. рублей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13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1 года в сумме 0,0 тыс.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1 год - общий объем доходов бюджета поселения в сумме 444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442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>сельского поселения муниципального района «Корочанский район» Белгородской области на 1 января 2022 года в сумме 0,0 тыс. рублей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й 2022 год - общий объем доходов бюджета поселения в сумме 458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455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условно утвержденные расходы в сумме 179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(профицит) бюджета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рхний предел муниципального внутреннего долга </w:t>
      </w:r>
      <w:r>
        <w:rPr>
          <w:sz w:val="28"/>
          <w:szCs w:val="28"/>
        </w:rPr>
        <w:t xml:space="preserve">Заяченского </w:t>
      </w:r>
      <w:r>
        <w:rPr>
          <w:color w:val="000000"/>
          <w:sz w:val="28"/>
          <w:szCs w:val="28"/>
        </w:rPr>
        <w:t xml:space="preserve">сельского поселения муниципального района «Корочанский район» Белгородской области на 1 января 2023 года в сумме 0,0 тыс. рублей, в том числе верхний предел муниципального долга 0,0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>, в том числе по муниципальным гарантиям 0,0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5 к Решению таблицу «Р</w:t>
      </w:r>
      <w:r>
        <w:rPr>
          <w:rStyle w:val="S1"/>
          <w:sz w:val="28"/>
          <w:szCs w:val="28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очередной финансовый 2020 год»</w:t>
      </w:r>
      <w:r>
        <w:rPr>
          <w:sz w:val="28"/>
          <w:szCs w:val="28"/>
        </w:rPr>
        <w:t xml:space="preserve">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«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м деятельности), группам видов расходов классификации расходов бюджета поселения на очередной финансовый 2020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34"/>
        <w:gridCol w:w="1756"/>
        <w:gridCol w:w="776"/>
        <w:gridCol w:w="4706"/>
        <w:gridCol w:w="1220"/>
      </w:tblGrid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нение муниципальных функций администрац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9</w:t>
            </w:r>
          </w:p>
        </w:tc>
      </w:tr>
      <w:tr>
        <w:trPr>
          <w:trHeight w:val="11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центральный аппарат)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определения поставщиков (подрядчиков, исполните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 20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5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ого пункта поселения (средства местного бюджета) 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</w:t>
            </w:r>
            <w:r>
              <w:rPr>
                <w:color w:val="000000"/>
                <w:sz w:val="28"/>
                <w:szCs w:val="28"/>
              </w:rPr>
              <w:t xml:space="preserve">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поселения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micallto"/>
                <w:rFonts w:cs="Times New Roman" w:ascii="Times New Roman" w:hAnsi="Times New Roman"/>
                <w:b/>
                <w:bCs/>
                <w:sz w:val="28"/>
                <w:szCs w:val="28"/>
              </w:rPr>
              <w:t>013 02 7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чистке, дезинфекции и благоустройству прилегающей территории шахтных колодцев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 </w:t>
            </w:r>
            <w:r>
              <w:rPr>
                <w:color w:val="000000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подпрограммы «Благоустройство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из средств районного бюджета в рамках подпрограммы «Культура и библиотечная деятельность на территории Заячен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Заяченского сельского поселения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Заяченского сельском поселении» муниципальной программы «Социально-экономическое развитие Заяченского сельского посел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5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1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7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№ 8 к Решению таблицу «Ведомственная структура расходов бюджета по Заяченскому сельскому поселению на 2020 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яченскому сельскому поселению на 2020 год</w:t>
      </w:r>
    </w:p>
    <w:p>
      <w:pPr>
        <w:pStyle w:val="Normal"/>
        <w:tabs>
          <w:tab w:val="clear" w:pos="708"/>
          <w:tab w:val="left" w:pos="1005" w:leader="none"/>
          <w:tab w:val="center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05"/>
        <w:gridCol w:w="1231"/>
        <w:gridCol w:w="3575"/>
        <w:gridCol w:w="1664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, подраз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а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1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61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7,1»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4. В приложении № 10 к Решению таблицу «Источники внутреннего финансирования дефицита бюджета поселения н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поселения на 2020 год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9"/>
        <w:gridCol w:w="4111"/>
        <w:gridCol w:w="1417"/>
      </w:tblGrid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5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5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1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1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1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,1</w:t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6».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решение в общедоступных местах, а также разместить на официальном web-сайте органов местного самоуправления муниципального района «Корочанский район» Белгородской области http://www.korocha.r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униципальные программы Заяче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ешения возложить на постоянную комиссию земского собрания Заяченского сельского поселения по вопросам социально-экономического и культурного развития, бюджету, делам ветеран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яченского сельского поселения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">
    <w:name w:val="blk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eastAsia="PMingLiU;新細明體"/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Знак1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Admin</dc:creator>
  <dc:description/>
  <cp:keywords/>
  <dc:language>en-US</dc:language>
  <cp:lastModifiedBy>Admin</cp:lastModifiedBy>
  <cp:lastPrinted>2020-05-08T10:16:00Z</cp:lastPrinted>
  <dcterms:modified xsi:type="dcterms:W3CDTF">2020-05-08T07:19:00Z</dcterms:modified>
  <cp:revision>403</cp:revision>
  <dc:subject/>
  <dc:title/>
</cp:coreProperties>
</file>