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Fonts w:eastAsia="Calibri" w:cs="Arial" w:ascii="Arial" w:hAnsi="Arial"/>
          <w:b/>
          <w:sz w:val="17"/>
          <w:szCs w:val="17"/>
        </w:rPr>
        <w:t>10 декабря 2020 г.</w:t>
      </w:r>
      <w:r>
        <w:rPr>
          <w:rFonts w:eastAsia="Calibri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497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в сумме 5179,6 тыс. рубле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20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1 год - общий объем доходов бюджета поселения в сумме 44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4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2 года в сумме 0,0 тыс. рублей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2 год - общий объем доходов бюджета поселения в сумме 45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58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на 1 января 2023 года в сумме 0,0 тыс. рублей, 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4 к Решению таблицу «Поступление доходов поселения в 2020 году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«Поступление доходов поселения в 2020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5 к Решению таблицу «Р</w:t>
      </w:r>
      <w:r>
        <w:rPr>
          <w:rStyle w:val="S1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20 год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«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м деятельности), группам видов расходов классификации расходов бюджета поселения на очередной финансовый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"/>
        <w:gridCol w:w="1756"/>
        <w:gridCol w:w="776"/>
        <w:gridCol w:w="4706"/>
        <w:gridCol w:w="1220"/>
      </w:tblGrid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b/>
                <w:bCs/>
                <w:sz w:val="28"/>
                <w:szCs w:val="28"/>
              </w:rPr>
              <w:t>013 02 7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9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8 к Решению таблицу «Ведомственная структура расходов бюджета по Заяченскому сельскому поселению на 2020 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20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9,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 В приложении № 9 к Решению таблицу «О</w:t>
      </w:r>
      <w:r>
        <w:rPr>
          <w:sz w:val="28"/>
          <w:szCs w:val="28"/>
          <w:shd w:fill="FCFCFC" w:val="clear"/>
        </w:rPr>
        <w:t>бъем межбюджетных трансфертов, получаемых из других бюджетов и предоставляемых другим бюджетам бюджетной системы Российской Федерации в 2020 году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</w:t>
      </w:r>
    </w:p>
    <w:p>
      <w:pPr>
        <w:pStyle w:val="Normal"/>
        <w:jc w:val="center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Российской Федерации в 2020 году</w:t>
      </w:r>
    </w:p>
    <w:p>
      <w:pPr>
        <w:pStyle w:val="Normal"/>
        <w:jc w:val="right"/>
        <w:rPr/>
      </w:pPr>
      <w:r>
        <w:rPr>
          <w:b/>
          <w:color w:val="454647"/>
          <w:sz w:val="28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 w:val="28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1802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 11,0; дорожная деятельность в отношении автомобильных дорог местного значения - 102,0;</w:t>
            </w:r>
            <w:r>
              <w:rPr>
                <w:sz w:val="28"/>
                <w:szCs w:val="28"/>
                <w:shd w:fill="FFFFFF" w:val="clear"/>
              </w:rPr>
              <w:t xml:space="preserve"> на осуществление полномочий по принятию на учет граждан в качестве нуждающихся в жилых помещениях-0,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,3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1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6. В приложении № 10 к Решению таблицу «Источники внутреннего финансирования дефицита бюджета поселения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селения на 2020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3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9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9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9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9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3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Знак1"/>
    <w:basedOn w:val="Style8"/>
    <w:qFormat/>
    <w:rPr>
      <w:sz w:val="24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20-12-10T09:44:00Z</cp:lastPrinted>
  <dcterms:modified xsi:type="dcterms:W3CDTF">2020-12-10T06:44:00Z</dcterms:modified>
  <cp:revision>423</cp:revision>
  <dc:subject/>
  <dc:title/>
</cp:coreProperties>
</file>