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rFonts w:eastAsia="Calibri" w:cs="Arial" w:ascii="Arial" w:hAnsi="Arial"/>
          <w:b/>
          <w:sz w:val="17"/>
          <w:szCs w:val="17"/>
        </w:rPr>
        <w:t>28 декабря 2020 г.</w:t>
      </w:r>
      <w:r>
        <w:rPr>
          <w:rFonts w:eastAsia="Calibri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Заяченского сельского поселения от 25 декабря 2019 года № 70 «О бюджете Заяченского сельского поселения муниципального района «Корочанский район» Белгородской области на 2020 год и плановый период 2021-2022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19 Положения о бюджетном процессе в Заяченском сельском поселении муниципального района «Корочанский район» Белгородской области, утвержденного решением земского собрания Заяченского сельского поселения от 25.12.2014 года № 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5 декабря 2019 года № 70 «О бюджете Заяченского сельского поселения муниципального района «Корочанский район» Белгородской области на 2020 год и плановый период 2021-2022 годов» (далее по тексту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1.</w:t>
      </w:r>
      <w:r>
        <w:rPr>
          <w:sz w:val="28"/>
          <w:szCs w:val="28"/>
        </w:rPr>
        <w:t xml:space="preserve"> Утвердить основные характеристики бюджета Заяченского сельского поселения муниципального района «Корочанский район» Белгородской  области (далее – бюджет поселения)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поселения в сумме 497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в сумме 5179,6 тыс. рубле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(профицит) бюджета поселения в сумме 20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,0 тыс.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2021 год - общий объем доходов бюджета поселения в сумме 444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442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условно утвержденные расходы в сумме 9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2 года в сумме 0,0 тыс. рублей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2022 год - общий объем доходов бюджета поселения в сумме 458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588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условно утвержденные расходы в сумме 17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на 1 января 2023 года в сумме 0,0 тыс. рублей, 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4 к Решению таблицу «Поступление доходов поселения в 2020 году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«Поступление доходов поселения в 2020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8"/>
          <w:szCs w:val="28"/>
        </w:rPr>
        <w:t>(тыс. рублей)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Wmicallto"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3,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№ 5 к Решению таблицу «Р</w:t>
      </w:r>
      <w:r>
        <w:rPr>
          <w:rStyle w:val="S1"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очередной финансовый 2020 год»</w:t>
      </w:r>
      <w:r>
        <w:rPr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«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целевым статьям (муниципальным программам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правлениям деятельности), группам видов расходов классификации расходов бюджета поселения на очередной финансовый 202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4"/>
        <w:gridCol w:w="1756"/>
        <w:gridCol w:w="776"/>
        <w:gridCol w:w="4706"/>
        <w:gridCol w:w="1220"/>
      </w:tblGrid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9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8</w:t>
            </w:r>
          </w:p>
        </w:tc>
      </w:tr>
      <w:tr>
        <w:trPr>
          <w:trHeight w:val="2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8</w:t>
            </w:r>
          </w:p>
        </w:tc>
      </w:tr>
      <w:tr>
        <w:trPr>
          <w:trHeight w:val="11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6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6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я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micallto"/>
                <w:rFonts w:cs="Times New Roman" w:ascii="Times New Roman" w:hAnsi="Times New Roman"/>
                <w:b/>
                <w:bCs/>
                <w:sz w:val="28"/>
                <w:szCs w:val="28"/>
              </w:rPr>
              <w:t>013 02 71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чистке, дезинфекции и благоустройству прилегающей территории шахтных колодцев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из средств районного бюджета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 на территории Заяченского сельского поселения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м поселении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9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№ 8 к Решению таблицу «Ведомственная структура расходов бюджета по Заяченскому сельскому поселению на 2020 год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ченскому сельскому поселению на 2020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05"/>
        <w:gridCol w:w="1231"/>
        <w:gridCol w:w="3575"/>
        <w:gridCol w:w="1664"/>
      </w:tblGrid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, подразд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1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9,6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анно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Blk">
    <w:name w:val="blk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Основной текст Знак1"/>
    <w:basedOn w:val="Style8"/>
    <w:qFormat/>
    <w:rPr>
      <w:sz w:val="24"/>
      <w:szCs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20-12-30T10:20:00Z</cp:lastPrinted>
  <dcterms:modified xsi:type="dcterms:W3CDTF">2020-12-30T07:20:00Z</dcterms:modified>
  <cp:revision>428</cp:revision>
  <dc:subject/>
  <dc:title/>
</cp:coreProperties>
</file>