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2 апреля </w:t>
      </w:r>
      <w:r>
        <w:rPr>
          <w:rFonts w:eastAsia="Calibri" w:cs="Arial" w:ascii="Arial" w:hAnsi="Arial"/>
          <w:b/>
          <w:sz w:val="18"/>
          <w:szCs w:val="18"/>
        </w:rPr>
        <w:t>2022 г.                                                                                                                                                        № 186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ассоциации «Совет муниципальных образований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В связи с проведением 17 мая 2022 года XIII Съезда членов ассоциации «Совет муниципальных образований Белгородской области», земское собрание Заяченского сельского поселения </w:t>
      </w:r>
      <w:r>
        <w:rPr>
          <w:b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ассоциации «Совет муниципальных образований Белгородской области» главу администрации Заяченского сельского поселения муниципального района «Корочанский район» - Жирову Веру Васильев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rocha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яченского сельского поселения                            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22-04-29T08:51:00Z</cp:lastPrinted>
  <dcterms:modified xsi:type="dcterms:W3CDTF">2022-04-29T05:51:00Z</dcterms:modified>
  <cp:revision>86</cp:revision>
  <dc:subject/>
  <dc:title> </dc:title>
</cp:coreProperties>
</file>