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3 марта </w:t>
      </w:r>
      <w:r>
        <w:rPr>
          <w:rFonts w:eastAsia="Calibri" w:cs="Arial" w:ascii="Arial" w:hAnsi="Arial"/>
          <w:b/>
          <w:sz w:val="18"/>
          <w:szCs w:val="18"/>
        </w:rPr>
        <w:t>2020 г.                                                                                                                                                          № 79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 xml:space="preserve">О выдвижении делегата на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ъезд ассоциации «Совет муниципальных образований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16"/>
          <w:szCs w:val="16"/>
        </w:rPr>
      </w:pPr>
      <w:r>
        <w:rPr/>
        <w:t xml:space="preserve">На основании решения Президиума ассоциации «Совет муниципальных образований Белгородской области» от 30 января 2020 года №5 «Об утверждении даты, времени и места проведения </w:t>
      </w:r>
      <w:r>
        <w:rPr>
          <w:lang w:val="en-US"/>
        </w:rPr>
        <w:t>XII</w:t>
      </w:r>
      <w:r>
        <w:rPr/>
        <w:t xml:space="preserve"> Съезда ассоциации «Совет муниципальных образований Белгородской области», земское собрание Заяченского сельского поселения </w:t>
      </w:r>
      <w:r>
        <w:rPr>
          <w:b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ыдвинуть делегатом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ассоциации «Совет муниципальных образований Белгородской области» главу администрации Заяченского сельского поселения муниципального района «Корочанский район» - Жирову Веру Васильев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oroch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dmin</cp:lastModifiedBy>
  <cp:lastPrinted>2020-03-24T14:56:00Z</cp:lastPrinted>
  <dcterms:modified xsi:type="dcterms:W3CDTF">2020-03-24T11:56:00Z</dcterms:modified>
  <cp:revision>84</cp:revision>
  <dc:subject/>
  <dc:title> </dc:title>
</cp:coreProperties>
</file>