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</w:t>
        <w:br/>
        <w:t>БЕЛГОРОДСКАЯ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СОЗЫ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 февраля 2018 года                                                                                    №2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Ассоциации «Совета муниципальных образований 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На основании решения Президиума ассоциации «Совет муниципальных образований Белгородской области» от 25 января 2018 года №3 «Об утверждении даты, времени и места проведения </w:t>
      </w:r>
      <w:r>
        <w:rPr>
          <w:lang w:val="en-US"/>
        </w:rPr>
        <w:t>XI</w:t>
      </w:r>
      <w:r>
        <w:rPr/>
        <w:t xml:space="preserve"> Съезда ассоциации «Совет муниципальных образований Белгородской области», земское собрание Заяченского сельского поселения </w:t>
      </w:r>
      <w:r>
        <w:rPr>
          <w:b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ъезд Членов Ассоциации «Совет муниципальных образований Белгородской области»</w:t>
      </w:r>
      <w:r>
        <w:rPr/>
        <w:t xml:space="preserve"> </w:t>
      </w:r>
      <w:r>
        <w:rPr>
          <w:sz w:val="28"/>
          <w:szCs w:val="28"/>
        </w:rPr>
        <w:t>главу администрации Заяченского сельского поселения муниципального района «Корочанский район» - Жирову Веру Васильев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Т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18-02-22T10:30:00Z</cp:lastPrinted>
  <dcterms:modified xsi:type="dcterms:W3CDTF">2018-02-22T07:30:00Z</dcterms:modified>
  <cp:revision>82</cp:revision>
  <dc:subject/>
  <dc:title> </dc:title>
</cp:coreProperties>
</file>