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Заяченского сельского поселения, в том числе в ходе личных приемов граждан, в 1 квартале 2023 года </w:t>
      </w:r>
      <w:r>
        <w:rPr>
          <w:b/>
          <w:sz w:val="28"/>
          <w:szCs w:val="28"/>
        </w:rPr>
        <w:t xml:space="preserve">(15) </w:t>
      </w:r>
      <w:r>
        <w:rPr>
          <w:bCs/>
          <w:sz w:val="28"/>
          <w:szCs w:val="28"/>
        </w:rPr>
        <w:t>увеличилось</w:t>
      </w:r>
      <w:r>
        <w:rPr>
          <w:sz w:val="28"/>
          <w:szCs w:val="28"/>
        </w:rPr>
        <w:t xml:space="preserve">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6 (40 %) поступивших обращений – обращения в письменной форме, 0 % – обращения в форме электронного документа, 9 (60 %) – 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обозначены вопросы по 6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 –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 –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отношения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законодательство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 –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преля 2023 года рассмотрены и даны ответы на все 15 обращений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5-ти обращениям (оказана помощь в подвозе дров, оказана помощь в спиливании дерева, выданы нотариально удостоверенные документы, устранены перебои в работе уличного освещ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0-ти обращениям заявителям были даны разъяснения по существу обознач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1 квартале 2023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, выписками из похозяйственных и домовых книг за указанный период обратились 50 человек, документы были выданы в день обращ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3:00Z</dcterms:created>
  <dc:creator>Admin</dc:creator>
  <dc:description/>
  <cp:keywords/>
  <dc:language>en-US</dc:language>
  <cp:lastModifiedBy>Julia</cp:lastModifiedBy>
  <cp:lastPrinted>2019-10-14T14:57:00Z</cp:lastPrinted>
  <dcterms:modified xsi:type="dcterms:W3CDTF">2024-03-21T13:30:00Z</dcterms:modified>
  <cp:revision>18</cp:revision>
  <dc:subject/>
  <dc:title>МАТЕРИАЛ ДЛЯ САЙТА В РАЗДЕЛ «ШЕИНСКОЕ СЕЛЬСКОЕ ПОСЕЛЕНИЕ»</dc:title>
</cp:coreProperties>
</file>