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, в том числе в ходе личных приемов граждан, в 1 квартале 2025 года </w:t>
      </w:r>
      <w:r>
        <w:rPr>
          <w:b/>
          <w:sz w:val="28"/>
          <w:szCs w:val="28"/>
        </w:rPr>
        <w:t xml:space="preserve">(10) </w:t>
      </w:r>
      <w:r>
        <w:rPr>
          <w:bCs/>
          <w:sz w:val="28"/>
          <w:szCs w:val="28"/>
        </w:rPr>
        <w:t>незначительно увеличи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4 года </w:t>
      </w:r>
      <w:r>
        <w:rPr>
          <w:b/>
          <w:sz w:val="28"/>
          <w:szCs w:val="28"/>
        </w:rPr>
        <w:t xml:space="preserve">(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4 (40 %) поступивших обращений – обращения в письменной форме, 0 % – обращения в форме электронного документа, 6 (60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обозначены вопросы по 5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учет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адреса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5 года рассмотрены и даны ответы на все 10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всем 10-ти обращениям (оказана помощь в подвозе дров, в спиливании деревьев, осуществлена перерегистрация граждан, состоящих на жилищном учете, проведена замена ламп фонарей уличного освещения, присвоен адрес земельному участку, дана консультация по вопросу разделения земельного участ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1 квартале 2025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, выписками из похозяйственных книг за указанный период обратились 10 человек, документы были выданы в день обращ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3:00Z</dcterms:created>
  <dc:creator>Admin</dc:creator>
  <dc:description/>
  <cp:keywords/>
  <dc:language>en-US</dc:language>
  <cp:lastModifiedBy>Julia</cp:lastModifiedBy>
  <cp:lastPrinted>2019-10-14T14:57:00Z</cp:lastPrinted>
  <dcterms:modified xsi:type="dcterms:W3CDTF">2025-05-07T05:38:00Z</dcterms:modified>
  <cp:revision>22</cp:revision>
  <dc:subject/>
  <dc:title>МАТЕРИАЛ ДЛЯ САЙТА В РАЗДЕЛ «ШЕИНСКОЕ СЕЛЬСКОЕ ПОСЕЛЕНИЕ»</dc:title>
</cp:coreProperties>
</file>