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22 апреля</w:t>
      </w:r>
      <w:r>
        <w:rPr>
          <w:rFonts w:cs="Arial" w:ascii="Arial" w:hAnsi="Arial"/>
          <w:b/>
          <w:sz w:val="18"/>
          <w:szCs w:val="18"/>
        </w:rPr>
        <w:t xml:space="preserve"> 2022 г.                                                                                                                                                        № 18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решение земского </w:t>
      </w:r>
      <w:r>
        <w:rPr>
          <w:sz w:val="28"/>
          <w:szCs w:val="28"/>
          <w:lang w:val="ru-RU"/>
        </w:rPr>
        <w:t>Заяче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 xml:space="preserve"> «Об утверждении Правил благоустройства территории Заячен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Уставом Заяченского сельского поселения, в целях улучшения благоустроенности территории Заяченского сельского поселения, а также определения степени ответственности хозяйствующих субъектов за состояние прилегающих территории, земское собрание Заячен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территории Заяченского сельского поселения муниципального района «Корочанский район» Белгородской области в новой редакции, утвержденные решением земского собрания Заяченского сельского поселения от 19 июля 2018 года № 245 (далее – Правила),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1.13.3. пункта 1.1.13 раздела 1.1. главы 1 Правил дополнить абзацем 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1.13.7. пункта 1.1.13 раздела 1.1. главы 1 Правил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13.7. Внутриквартальные проезды, проезды с асфальтовым покрытием на придомовых территориях очищаются от снега и наледи до покрытия на всю ширину дороги или проез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аледи (гололеда) производится обработка дорожных покрытий мелкофракционным щебнем, противогололедными материалами, а также пескосоляной смесью по норме 0,2 – 0,3 кг/м при помощи распределителей.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.6. раздела 5.1. главы 5 Правил дополнить абзацами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адка зеленых насаждений на территории, прилегающей к многоквартирным домам, осуществляется по согласованию с органами местного самоуправ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осадки зеленых насаждений утверждается органами местного самоуправления в установленном порядк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widowControl w:val="false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(опубликования)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eastAsia="Arial Unicode MS"/>
          <w:color w:val="000000"/>
          <w:sz w:val="28"/>
          <w:szCs w:val="28"/>
          <w:lang w:val="en-US" w:eastAsia="en-US" w:bidi="ru-RU"/>
        </w:rPr>
        <w:t>по вопросам местного самоуправления и нормативно-правовой деятельност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val="en-US" w:eastAsia="en-US" w:bidi="ru-RU"/>
        </w:rPr>
        <w:t>Глава Заяченского сельского поселения                                     Т.В. Радченко</w:t>
      </w:r>
    </w:p>
    <w:p>
      <w:pPr>
        <w:pStyle w:val="Normal"/>
        <w:ind w:firstLine="669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Admin</cp:lastModifiedBy>
  <cp:lastPrinted>2022-04-29T15:25:00Z</cp:lastPrinted>
  <dcterms:modified xsi:type="dcterms:W3CDTF">2022-04-29T12:25:00Z</dcterms:modified>
  <cp:revision>48</cp:revision>
  <dc:subject/>
  <dc:title/>
</cp:coreProperties>
</file>