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, с учетом положений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и 2023 годах» администрация Заяченского сельского поселения муниципального района «Корочанский район» Белгородской области извещает о возможности предоставления в собственность земельного участка площадью 3000 кв. м, из земель населенных пунктов, с кадастровым номером 31:09:1403009:47, с видом разрешенного использования – для ведения личного подсобного хозяйства, цель использования – ведение личного подсобного хозяйства, по адресу: Белгородская область, Корочанский район, с. Заячье, ул. Татиное, д. 3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ца, заинтересованные в предоставлении данного земельного участка, вправе подать заявление о намерении участвовать в аукционе по продаже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ления подаются или направляются в адрес администрации Заяченского сельского поселения муниципального района «Корочанский район» Белгородской области лично или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интересованных лиц принимаются в течение десяти дней со дня опубликования и размещения извещения, а именно с 15 февраля 2023 года по 24 февраля 2023 года включительно, ежедневно (кроме выходных и праздничных дней) с 08:00 до 17:00 (перерыв с 12:00 до 13:00) по адресу: 309205, Белгородская область, Корочанский район, с. Заячье, ул. Выгон, д. 56.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0:00Z</dcterms:created>
  <dc:creator>Марина Петровна Афанаськова</dc:creator>
  <dc:description/>
  <cp:keywords/>
  <dc:language>en-US</dc:language>
  <cp:lastModifiedBy>Julia</cp:lastModifiedBy>
  <cp:lastPrinted>2022-05-25T15:18:00Z</cp:lastPrinted>
  <dcterms:modified xsi:type="dcterms:W3CDTF">2023-02-15T08:11:00Z</dcterms:modified>
  <cp:revision>23</cp:revision>
  <dc:subject/>
  <dc:title>Справка</dc:title>
</cp:coreProperties>
</file>