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  <w:lang w:eastAsia="ru-RU"/>
        </w:rPr>
        <w:t>БЕЛГОРОДСКАЯ ОБЛАСТЬ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" w:hAnsi="Times New Roman" w:eastAsia="PMingLiU;新細明體" w:cs="Times New Roman"/>
          <w:b/>
          <w:b/>
          <w:bCs/>
          <w:spacing w:val="40"/>
          <w:sz w:val="10"/>
          <w:szCs w:val="10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pacing w:val="4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sz w:val="40"/>
          <w:szCs w:val="40"/>
          <w:lang w:eastAsia="ru-RU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sz w:val="40"/>
          <w:szCs w:val="40"/>
          <w:lang w:eastAsia="ru-RU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sz w:val="40"/>
          <w:szCs w:val="40"/>
          <w:lang w:eastAsia="ru-RU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sz w:val="40"/>
          <w:szCs w:val="40"/>
          <w:lang w:eastAsia="ru-RU"/>
        </w:rPr>
        <w:t xml:space="preserve">ЧЕТВЁР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  <w:lang w:eastAsia="ru-RU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pacing w:val="48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spacing w:val="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>Заяч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 xml:space="preserve">27 декабря </w:t>
      </w:r>
      <w:r>
        <w:rPr>
          <w:rFonts w:cs="Arial" w:ascii="Arial" w:hAnsi="Arial"/>
          <w:b/>
          <w:sz w:val="18"/>
          <w:szCs w:val="18"/>
          <w:lang w:eastAsia="ru-RU"/>
        </w:rPr>
        <w:t>2021 г.                                                                                                                                                             № 1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right="57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Об утверждении Полож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 xml:space="preserve">порядке организации мониторинга дорожного движения на автомобильных дорогах общего пользования местного значения на территории Заяч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uppressAutoHyphens w:val="true"/>
        <w:spacing w:lineRule="auto" w:line="240" w:before="0" w:after="0"/>
        <w:ind w:right="-285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uppressAutoHyphens w:val="true"/>
        <w:spacing w:lineRule="auto" w:line="240" w:before="0" w:after="0"/>
        <w:ind w:right="-285" w:firstLine="8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ункта 1 части 1 статьи 7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Заяченского сельского поселения, земское собрание Зая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о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порядке организации мониторинга дорожного движения на автомобильных дорогах общего пользования местного значения на территории Заяченского сельского поселения (прилагается)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  <w:tab/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Заяченского сельского поселения                                            Т.В. Радченко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ч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 декабря 2021 года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организации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автомобильных дорогах общего пользования  местного знач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Заяч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рганизации мониторинга дорожного движения распространяется на проведение мониторинга дорожного движения </w:t>
      </w:r>
      <w:bookmarkStart w:id="0" w:name="_Hlk5367414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ых дорогах общего пользования местного значения на территори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ченского сельского посел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х дорог общего пользования в границах населенных пунктов сельского поселения, за исключением автомобильных дорог федерального, регионального или межмуниципального значения, частных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втомобильные дороги общего пользования местного зна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ниторинг дорожного движения проводится в целях изучения состояния организации дорожного движения, оценки деятельности органов местного самоуправления по организации дорожного движения на автомобильных дорогах общего пользования местного значения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 (далее – мониторинг дорожного дви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ниторинг дорожного движения осуществляется 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ценке состояния дорожного движения на автомобильных дорогах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работке программ комплексного развития транспортной инфраструктуры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ределению мероприятий по совершенствованию организации дорожного движения на автомобильных дорогах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ледовательного увеличения числа дорог, участков дорог,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ониторинг дорожного движения осуществляется посредством сбора, обработки, накопления и анализа основных параметров дорожного движения, определяемых в соответствии с постановлением Правительства Российской Федерации от 16 ноября 2018 года № 1379 «Об утверждении правил определения основных параметров дорожного движения и ведения их уч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бор, обработка, накопление и анализ основных параметров дорожного движения осуществляется в соответствии с приказом Министерства транспорта Российской Федерации от 18 апреля 2019 года № 114 «Об утверждении Порядка мониторинга дорожного движения»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8:00Z</dcterms:created>
  <dc:creator>user</dc:creator>
  <dc:description/>
  <cp:keywords/>
  <dc:language>en-US</dc:language>
  <cp:lastModifiedBy>Admin</cp:lastModifiedBy>
  <cp:lastPrinted>2021-12-27T10:04:00Z</cp:lastPrinted>
  <dcterms:modified xsi:type="dcterms:W3CDTF">2021-12-27T07:04:00Z</dcterms:modified>
  <cp:revision>8</cp:revision>
  <dc:subject/>
  <dc:title/>
</cp:coreProperties>
</file>