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8 декабря </w:t>
      </w:r>
      <w:r>
        <w:rPr>
          <w:rFonts w:eastAsia="Calibri" w:cs="Arial" w:ascii="Arial" w:hAnsi="Arial"/>
          <w:b/>
          <w:sz w:val="18"/>
          <w:szCs w:val="18"/>
        </w:rPr>
        <w:t>2020 г.                                                                                                                                                      № 122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земского собрания Заяченского сельского поселения на 2021 год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Заяченского сельского поселения муниципального района «Корочанский район» Белгородской области, Регламентом земского собрания Заяч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земского собрания Заяченского сельского поселения на 2021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     Т.В. Рад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решением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Зая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/>
      </w:pPr>
      <w:r>
        <w:rPr>
          <w:b/>
          <w:sz w:val="28"/>
        </w:rPr>
        <w:t xml:space="preserve">от 28 декабря 2020 года 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Заячен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7"/>
        <w:gridCol w:w="1852"/>
        <w:gridCol w:w="2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сти засед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заседаниях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sz w:val="28"/>
                <w:szCs w:val="28"/>
              </w:rPr>
              <w:t xml:space="preserve">Саратцева Е.Н., 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депутатам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цева Е.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цева Е.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20-12-28T19:14:00Z</cp:lastPrinted>
  <dcterms:modified xsi:type="dcterms:W3CDTF">2020-12-28T16:14:00Z</dcterms:modified>
  <cp:revision>29</cp:revision>
  <dc:subject/>
  <dc:title/>
</cp:coreProperties>
</file>