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4 июля </w:t>
      </w:r>
      <w:r>
        <w:rPr>
          <w:rFonts w:eastAsia="Calibri" w:cs="Arial" w:ascii="Arial" w:hAnsi="Arial"/>
          <w:b/>
          <w:sz w:val="18"/>
          <w:szCs w:val="18"/>
        </w:rPr>
        <w:t>2020 г.                                                                                                                                                             № 97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 xml:space="preserve">О создании Совета общественности на территории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заместителя Губернатора Белгородской области от 13 апреля 2020 года № 035 «Об утверждении методических рекомендаций по вопросам организации Советов территорий и Советов общественности на территории Белгородской области», в целях повышения деловой и социальной активности населения в осуществлении собственных инициатив при решении вопросов местного значения на территории Заяченского сельского поселения земское собрание </w:t>
      </w:r>
      <w:r>
        <w:rPr>
          <w:lang w:val="ru-RU"/>
        </w:rPr>
        <w:t>Заяченского</w:t>
      </w:r>
      <w:r>
        <w:rPr/>
        <w:t xml:space="preserve"> сельского поселения </w:t>
      </w:r>
      <w:r>
        <w:rPr>
          <w:b/>
        </w:rPr>
        <w:t>решило:</w:t>
      </w:r>
    </w:p>
    <w:p>
      <w:pPr>
        <w:pStyle w:val="Style13"/>
        <w:ind w:firstLine="700"/>
        <w:jc w:val="both"/>
        <w:rPr>
          <w:szCs w:val="28"/>
        </w:rPr>
      </w:pPr>
      <w:r>
        <w:rPr>
          <w:szCs w:val="28"/>
        </w:rPr>
        <w:t>1. Создать Совет общественности на территории Заяченского сельского поселения.</w:t>
      </w:r>
    </w:p>
    <w:p>
      <w:pPr>
        <w:pStyle w:val="Style13"/>
        <w:ind w:firstLine="700"/>
        <w:jc w:val="both"/>
        <w:rPr>
          <w:szCs w:val="28"/>
        </w:rPr>
      </w:pPr>
      <w:r>
        <w:rPr>
          <w:szCs w:val="28"/>
        </w:rPr>
        <w:t>2. Утвердить Положение о Совете общественности на территории Заячен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земского собрания Заяченского сельского поселения </w:t>
      </w:r>
      <w:r>
        <w:rPr>
          <w:sz w:val="28"/>
          <w:szCs w:val="28"/>
          <w:lang w:val="en-US" w:eastAsia="en-US"/>
        </w:rPr>
        <w:t>по вопросам местного самоуправления и нормативно-правовой деятельности.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Заяченского сельского поселения                                       Т.В. Радченко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решением земского собр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Заячен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от 14 июля 2020 год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№</w:t>
      </w: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97</w:t>
      </w:r>
    </w:p>
    <w:p>
      <w:pPr>
        <w:pStyle w:val="Style13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общественности на территории Заяче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05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Совете общественности (далее – Положение) определяет основные полномочия, права, порядок формирования и правовой статус Совета </w:t>
      </w:r>
      <w:r>
        <w:rPr>
          <w:sz w:val="28"/>
          <w:szCs w:val="28"/>
        </w:rPr>
        <w:t>общественности на территории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Правовую основу деятельности Совета общественности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Устав Белгородской области, Устав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т общественности является постоянно действующим коллегиальным органом, создаваемым для взаимодействия органов местного самоуправления с населением с целью развития и совершенствования форм участия населения муниципального образования в осуществлении местного самоуправления и принятия социально значимых решений на всех уровнях организац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ет общественности создаётся и действует в границах, утвержденных земским собранием Заяченского сельского поселения муниципального района «Корочанский район» Белгородской области, с учетом административно-территориального деления сельского поселения и соответствует границам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ятельность Совета общественности основана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участия жителей территории в разработке, принятии и реализации решений территори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местного самоуправления, организациями, предприятиями, учреждениями и жителям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Любой житель соответствующей территории, либо работающий на предприятии, расположенном на данной территории, достигший совершеннолетнего возраста, имеет право участвовать в работе Совета общественности, получать информацию, вносить предложения и осуществлять контроль за его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овет общественности подотчетен в своей деятельности жителям территории, подконтролен администрации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состав Совета обще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личественный и персональный состав Совета общественности утверждается актом исполнительно-распорядительного органа Заяченского сельского поселения муниципального района «Корочанский район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т общественности состоит из председателя, заместителя (заместителей) председателя, секретаря и членов Сов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, заместитель (заместители) председателя, секретарь Совета общественности избирается из числа его членов на первом заседании Совета общественности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Совета общественности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бъединений и и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территориального общественного самоуправления, уличных, домовых комитетов, действующих на да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ители органов социальной защиты населения, образования, здравоохранения, культуры, молодежной политики и д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едприятий, организаций, учреждений различных форм собственности, расположенных на да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ухов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правляющих организаций, товариществ собственников жилья, жилищно-строительных кооперативов, управляющих компаний, жилищных эксплуатирующих организаций, осуществляющих обслуживание жилищного фонда да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представители жителей данной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вет общественности может создавать рабочие группы из числа своих членов. Количество рабочих групп и направления их деятельности определяются общим собранием членов Совета общественности в зависимости от актуальности проблем данной территор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полномочий Совета общественности 5 лет со дня проведения первого заседания Совета общественност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овета общественности</w:t>
      </w:r>
    </w:p>
    <w:p>
      <w:pPr>
        <w:pStyle w:val="ListParagraph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онной формой деятельности Совета общественности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у Совета организует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Совета общественности считается правомочным, если на нем присутствует более двух третей от основного сост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Заседания Совета общественности проводятся не реже одного раза в квартал. При необходимости возможно проведение внеочеред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Итоговыми документами Совета общественности является протокол заседания Совета обще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нятые на заседании решения по вопросам, включенным в повестку дня, вносятся в протокол заседания Совета общественности и направляются в виде рекомендаций в органы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В заседании Совета общественности может принимать участие с правом совещательного голоса глава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ешения Совета общественности считаются принятыми, если за них проголосовало более половины присутствующих членов Совета общественности. В случае равенства голосов голос председателя считается решающи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Могут проводиться расширенные заседания Совета общественности по важнейшим социальным, политическим и экономическим вопросам, затрагивающим интересы большинства жител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 председателя,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, секретаря Совета общественности</w:t>
      </w:r>
    </w:p>
    <w:p>
      <w:pPr>
        <w:pStyle w:val="ListParagraph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едседатель Совета обще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ит до сведения Совета общественности муниципальные правовые акты по социально-значимым вопросам жизнедеятель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жителей территории в органах государственной власти и местного самоуправления, организациях, рассматривающих проблемы да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повестку дня заседания Совета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ет протокол, выписки из протокола заседаний Совета общественности и 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овместно с представителями администрации Заяченского сельского поселения личный прием населения, рассматривает, в пределах своей компетенции, заявления, жалобы, предложения жителей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нформирования населения о деятельности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Совета общественности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истрацию присутствующих членов Совета общественности, приглашенных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протоколы заседания Совета общественности, оформляет выписки из протоко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едет учет устных и письменных обращений граждан, поступающих в Совет общественности, и организует их исполнение в порядке, установленном действующи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Полномочия, права и ответственность Совета обществен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Совет общественности в границах своей территории име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заимодействие на добровольных началах с другими органами общественного самоуправления, осуществляющими свою деятельность на данно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заимодействие с предприятиями, организациями, учреждениями различных организационно-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-строительными кооперативами, иными общественными организациями по вопросам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решений органов местного самоуправления по наиболее важным вопросам жизнедеятельности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жителей к непосредственной работе по выполнению эт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ие общественного контроля за качеством выполненных службами жилищно-коммунального хозяйства ремонтных работ в жилищном фонде, на объектах социальной инфраструктуры данной территории, а также по благоустройству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заимодействие с органами социальной защиты населения в вопросах оказания адресно-заявительной помощи населению территории, социальной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проведения культурно-массовых и спортивных мероприятий с населением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воохранительным органам в сфере общественного порядка, профилактики безнадзорности, беспризорности, правонарушений и антиобщественных действий несовершеннолетних, вносит предложения по улучшению охраны общественно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вет общественности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соответствующей территории, привлекать к своей работе экспертов и других специалистов на общественных начал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имать участие при рассмотрении отчетов депутатов земских собраний, руководителей органов местного самоуправления по вопросам социально-экономического развития данной территор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участвовать в работе совещаний органов местного самоуправления при рассмотрении вопросов, затрагивающих интересы жителей территории, в подведении итогов работы муниципальных предприятий, учреждений, обслуживающих жителей территор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вносить на рассмотрение главы администрации </w:t>
      </w:r>
      <w:r>
        <w:rPr>
          <w:sz w:val="28"/>
          <w:szCs w:val="28"/>
        </w:rPr>
        <w:t xml:space="preserve">Заяченского сельского поселения </w:t>
      </w:r>
      <w:r>
        <w:rPr>
          <w:rFonts w:eastAsia="Times New Roman"/>
          <w:sz w:val="28"/>
          <w:szCs w:val="28"/>
          <w:lang w:eastAsia="en-US"/>
        </w:rPr>
        <w:t xml:space="preserve">муниципального района «Корочанский район» </w:t>
      </w:r>
      <w:r>
        <w:rPr>
          <w:sz w:val="28"/>
          <w:szCs w:val="28"/>
        </w:rPr>
        <w:t>Белгородской области</w:t>
      </w:r>
      <w:r>
        <w:rPr>
          <w:rFonts w:eastAsia="Times New Roman"/>
          <w:sz w:val="28"/>
          <w:szCs w:val="28"/>
          <w:lang w:eastAsia="en-US"/>
        </w:rPr>
        <w:t xml:space="preserve"> рекомендации по всем вопросам, отнесенным к компетенции Совета обществен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ять иные полномочия, предусмотренные законодательством Российской Федерации, Белгородской области, нормативными актами земского собрания, администрации Заяченского сельского поселения и настоящим Положен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3. Ответственность Совета общественност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председатель Совета общественности обязан на общих собраниях жителей соответствующей территории отчитываться перед ними о проделанной работе не реже одного раза в год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Совет общественности один раз в квартал предоставляет в администрацию </w:t>
      </w:r>
      <w:r>
        <w:rPr>
          <w:sz w:val="28"/>
          <w:szCs w:val="28"/>
        </w:rPr>
        <w:t>Заяченского сельского поселения</w:t>
      </w:r>
      <w:r>
        <w:rPr>
          <w:rFonts w:eastAsia="Times New Roman"/>
          <w:sz w:val="28"/>
          <w:szCs w:val="28"/>
          <w:lang w:eastAsia="en-US"/>
        </w:rPr>
        <w:t xml:space="preserve"> информацию о свое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т общественности несет ответственность за нарушение настоящего Положения, невыполнение решений общего собрания жителей территор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общественности в случае противоречия их действующему законодательству, настоящему Положению, либо принятые с нарушением предоставленных ему полномочий, могут быть отменены администрацией Заяченского сельского поселения, либо в другом установленном законом поря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е Совета общественност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я и земское собрание Заяченского сельского поселения взаимодействуют с Советом общественности в пределах своих компетенц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ют содействие населению в осуществлении права на участие в общественном самоуправлении на территор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правовые акты, устанавливающие общие принципы деятельности органов территориального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сферы совместной компетенции с Советом обществен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деятельность Совета общественности, оказывают организационную и методическую помощ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ассматривают обращения и запросы Совета обществен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ют иные полномочия по взаимодействию с Советом общественности в соответствии с настоящим положени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рочное прекращение полномочий члена Совета общественности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1. Полномочия члена Совета общественности прекращаются досрочно по решению главы администрации Заяченского сельского поселения муниципального района «Корочанский район» Белгородской области в случа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 прекращении по собственному желанию полномочий члена Совета обществен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, увольнения с должности, дающих право входить в состав Совета обществен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ступление в законную силу решения суда о признании лица, являющегося членом Совета общественности, недееспособным, ограниченно дееспособным, об объявлении умершим или безвестно отсутствующи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Совета общественности, выражающегося в систематическом уклонении без уважительных причин от участия в заседаниях Совета обществен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Совета обществен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федеральны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2. В случае досрочного прекращения полномочий члена Совета общественности председатель Совета общественности обязан в месячный срок со дня принятия решения о досрочном прекращении полномочий члена Совета общественности представить главе администрации Заяченского сельского поселения муниципального района «Корочанский район» Белгородской области предложение о новом члене Совета обществен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8. Заключительные положения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1. Полномочия Совета общественности прекращаются в соответствии с решением земского собрания </w:t>
      </w:r>
      <w:r>
        <w:rPr>
          <w:sz w:val="28"/>
          <w:szCs w:val="28"/>
        </w:rPr>
        <w:t xml:space="preserve">Заяче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муниципального района «Корочанский район» </w:t>
      </w:r>
      <w:r>
        <w:rPr>
          <w:sz w:val="28"/>
          <w:szCs w:val="28"/>
        </w:rPr>
        <w:t>Белгородской области</w:t>
      </w:r>
      <w:r>
        <w:rPr>
          <w:rStyle w:val="StrongEmphasis"/>
          <w:b w:val="false"/>
          <w:sz w:val="28"/>
          <w:szCs w:val="28"/>
        </w:rPr>
        <w:t xml:space="preserve"> в случае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ущественного нарушения действующего законодатель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ринятия Советом общественности решения, принятого квалифицированным большинством не менее двух третей голосов от численного состава Совета общественности, о прекращении своих полномочий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траты доверия населения к Совету общественности, выразившегося в решении собрания жителей. Решение собрания жителей об утрате доверия Совету общественности оформляется протоколом, который подписывается всеми участниками собрания, и должен содержать не менее 30 % голосов от числа зарегистрированных жителей на данной территории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11">
    <w:name w:val="Основной текст с отступом Знак1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567"/>
    </w:pPr>
    <w:rPr>
      <w:rFonts w:ascii="Calibri" w:hAnsi="Calibri" w:cs="Calibri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4:00Z</dcterms:created>
  <dc:creator>Admin</dc:creator>
  <dc:description/>
  <cp:keywords/>
  <dc:language>en-US</dc:language>
  <cp:lastModifiedBy>Admin</cp:lastModifiedBy>
  <cp:lastPrinted>2020-07-14T10:01:00Z</cp:lastPrinted>
  <dcterms:modified xsi:type="dcterms:W3CDTF">2020-07-14T07:01:00Z</dcterms:modified>
  <cp:revision>34</cp:revision>
  <dc:subject/>
  <dc:title/>
</cp:coreProperties>
</file>