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?Ps??c???" w:cs="Arial;Arial"/>
          <w:b/>
          <w:b/>
          <w:bCs/>
          <w:spacing w:val="40"/>
          <w:sz w:val="20"/>
          <w:szCs w:val="20"/>
        </w:rPr>
      </w:pPr>
      <w:r>
        <w:rPr>
          <w:rFonts w:eastAsia="PMingLiU;?Ps??c???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Ps??c???" w:cs="Arial;Arial"/>
          <w:b/>
          <w:b/>
          <w:bCs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?Ps??c???" w:cs="Arial;Arial"/>
          <w:bCs/>
          <w:spacing w:val="48"/>
          <w:sz w:val="32"/>
          <w:szCs w:val="32"/>
        </w:rPr>
      </w:pPr>
      <w:r>
        <w:rPr>
          <w:rFonts w:eastAsia="PMingLiU;?Ps??c???" w:cs="Arial;Arial" w:ascii="Arial;Arial" w:hAnsi="Arial;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eastAsia="PMingLiU;?Ps??c???" w:cs="Arial;Arial"/>
          <w:bCs/>
          <w:spacing w:val="48"/>
          <w:sz w:val="32"/>
          <w:szCs w:val="32"/>
        </w:rPr>
      </w:pPr>
      <w:r>
        <w:rPr>
          <w:rFonts w:eastAsia="PMingLiU;?Ps??c???" w:cs="Arial;Arial" w:ascii="Arial;Arial" w:hAnsi="Arial;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5 июня 2025 г.                                                                                                                                                           № 14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яченского сельского поселения от 28 июня 2023 года № 10 «Об утверждении списка невостребованных земельных долей в земельном участке из земель сельскохозяйственного назначения с кадастровым номером 31:09:0000000:298, расположенном по адресу: Белгородская область, р-н Корочанский, в границах СПК «Новая Рус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яченского сельского поселения администрация Зая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яченского сельского поселения от 28 июня 2023 года № 10 «Об утверждении списка невостребованных земельных долей в земельном участке из земель сельскохозяйственного назначения с кадастровым номером 31:09:0000000:298, расположенном по адресу: Белгородская область, р-н Корочанский, в границах СПК «Новая Русь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исок невостребованных земельных долей в земельном участке из земель сельскохозяйственного назначения с кадастровым номером 31:09:0000000:298, расположенном по адресу: Белгородская область, р-н Корочанский, в границах СПК «Новая Русь», утвержденный в пункте 1 Постановления,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остребованных земельных долей в земельном участке из земель сельскохозяйственного назначения с кадастровым номером 31:09:0000000:298 расположенный по адресу: Белгородская область, р-н Корочанский, в границах СПК «Новая Рус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80"/>
        <w:gridCol w:w="1500"/>
        <w:gridCol w:w="2044"/>
        <w:gridCol w:w="1400"/>
      </w:tblGrid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визиты свидетельства о праве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доли, га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ньшина Анна Михайл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ФХХ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76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ньшина Екатерина Денис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сова Нина Филипп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зых Анисья Тит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Мария Григорь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уцких Анастасия Павл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ФХХХI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уцких Евдокия Никон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уцких Федосья Дмитри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8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кова Екатерина Никанор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добина Матрена Афанась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ва Агафья Андре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ва Агафья Никитич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8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а Мария Афанась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ева Анна Стефан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ев Владимир Яковл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ских Мария Василь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а Александра Дмитри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ыкина Елена Григорь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68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алиев Зяма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дан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енин Василий Дмитри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енина Агрепина Иван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7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 Кузьма Яковл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Анастасия Иван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Анастасия Филипп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Федора Семен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лова Нарханум Ясин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ыкин Иван Андре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7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ков Иван Дмитри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5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нко Ксения Петр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ина Екатерина Стефан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 Василий Филиппо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ХХХI 0777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Анна Харитон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ФХХХI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фициально опубликовать данное решение в порядке, предусмотр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Заяченского сельского поселения                                                     В.В. Жи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qFormat/>
    <w:rPr>
      <w:color w:val="000000"/>
      <w:spacing w:val="2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color w:val="000000"/>
      <w:spacing w:val="2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pacing w:val="2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0:00Z</dcterms:created>
  <dc:creator>User01</dc:creator>
  <dc:description/>
  <cp:keywords/>
  <dc:language>en-US</dc:language>
  <cp:lastModifiedBy>Julia</cp:lastModifiedBy>
  <cp:lastPrinted>2025-06-18T15:14:00Z</cp:lastPrinted>
  <dcterms:modified xsi:type="dcterms:W3CDTF">2025-06-18T12:14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