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34"/>
          <w:szCs w:val="34"/>
        </w:rPr>
        <w:t>Р О С С И Й С К А Я  Ф Е Д Е Р А Ц И Я</w:t>
      </w:r>
    </w:p>
    <w:p>
      <w:pPr>
        <w:pStyle w:val="Normal"/>
        <w:spacing w:lineRule="auto" w:line="240" w:before="0" w:after="0"/>
        <w:ind w:firstLine="709"/>
        <w:jc w:val="center"/>
        <w:rPr>
          <w:rFonts w:ascii="Times New Roman" w:hAnsi="Times New Roman" w:cs="Times New Roman"/>
          <w:b/>
          <w:b/>
          <w:bCs/>
          <w:sz w:val="34"/>
          <w:szCs w:val="34"/>
        </w:rPr>
      </w:pPr>
      <w:r>
        <w:rPr>
          <w:rFonts w:cs="Times New Roman" w:ascii="Times New Roman" w:hAnsi="Times New Roman"/>
          <w:b/>
          <w:bCs/>
          <w:sz w:val="34"/>
          <w:szCs w:val="34"/>
        </w:rPr>
        <w:t>Б Е Л Г О Р О Д С К А Я  О Б Л А С Т Ь</w:t>
      </w:r>
    </w:p>
    <w:p>
      <w:pPr>
        <w:pStyle w:val="Normal"/>
        <w:spacing w:lineRule="auto" w:line="240" w:before="0" w:after="0"/>
        <w:ind w:firstLine="709"/>
        <w:jc w:val="center"/>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cs="Times New Roman" w:ascii="Times New Roman" w:hAnsi="Times New Roman"/>
          <w:b/>
          <w:bCs/>
          <w:sz w:val="34"/>
          <w:szCs w:val="34"/>
        </w:rPr>
        <w:t>МУНИЦИПАЛЬНЫЙ РАЙОН</w:t>
      </w:r>
    </w:p>
    <w:p>
      <w:pPr>
        <w:pStyle w:val="Normal"/>
        <w:spacing w:lineRule="auto" w:line="240" w:before="0" w:after="0"/>
        <w:ind w:firstLine="709"/>
        <w:jc w:val="center"/>
        <w:rPr/>
      </w:pPr>
      <w:r>
        <w:rPr>
          <w:rFonts w:cs="Times New Roman" w:ascii="Times New Roman" w:hAnsi="Times New Roman"/>
          <w:b/>
          <w:bCs/>
          <w:sz w:val="34"/>
          <w:szCs w:val="34"/>
        </w:rPr>
        <w:t>«КОРОЧАНСКИЙ РАЙОН»</w:t>
      </w:r>
    </w:p>
    <w:p>
      <w:pPr>
        <w:pStyle w:val="Normal"/>
        <w:spacing w:lineRule="auto" w:line="240" w:before="0" w:after="0"/>
        <w:ind w:firstLine="709"/>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ЯЧЕНСКОГ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 февраля 2017 года                                                                         </w:t>
        <w:tab/>
        <w:tab/>
        <w:t xml:space="preserve"> </w:t>
        <w:tab/>
        <w:t>№ 5</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организации ритуальных услуг 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и мест захоронения 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яченском сельском посел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 8-ФЗ от 12 января 1996 г. «О погребении и похоронном деле», Уставом Заяченского сельского поселения муниципального района «Корочанский район» Белгородской области, постановляю:</w:t>
      </w:r>
    </w:p>
    <w:p>
      <w:pPr>
        <w:pStyle w:val="Normal"/>
        <w:spacing w:lineRule="auto" w:line="240" w:before="0" w:after="0"/>
        <w:ind w:firstLine="709"/>
        <w:jc w:val="both"/>
        <w:rPr/>
      </w:pPr>
      <w:r>
        <w:rPr>
          <w:rFonts w:cs="Times New Roman" w:ascii="Times New Roman" w:hAnsi="Times New Roman"/>
          <w:sz w:val="28"/>
          <w:szCs w:val="28"/>
        </w:rPr>
        <w:t>1.</w:t>
        <w:tab/>
        <w:t>Утвердить положение об организации ритуальных услуг и содержании мест захоронения Заяченского сельского поселения муниципального района «Корочанский район» Белгородской области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Утвердить требования к качеству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Утвердить требования к качеству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лять  погребение (приложение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яченского сельского поселения                                             В.В. Жиро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администр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Заячен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3» февраля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ритуальных услуг и содержании мест захорон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ее Положение об организации ритуальных услуг и содержании мест захоронения в Заяченском сельском поселении (далее – положение) разработано в соответствии с федеральными законами № 131-ФЗ от 6 октября 2003 г. «Об общих принципах организации местного самоуправления в Российской Федерации» и № 8-ФЗ от 12 января 1996 г. «Опогребении и похоронном деле», действующим законодательством Белгородской области.</w:t>
      </w:r>
    </w:p>
    <w:p>
      <w:pPr>
        <w:pStyle w:val="Normal"/>
        <w:spacing w:lineRule="auto" w:line="240" w:before="0" w:after="0"/>
        <w:ind w:firstLine="709"/>
        <w:jc w:val="both"/>
        <w:rPr/>
      </w:pPr>
      <w:r>
        <w:rPr>
          <w:rFonts w:cs="Times New Roman" w:ascii="Times New Roman" w:hAnsi="Times New Roman"/>
          <w:sz w:val="24"/>
          <w:szCs w:val="24"/>
        </w:rPr>
        <w:t>2. Положение устанавливает свод правил, предъявляемых к организации ритуальных услуг и содержанию мест захоронения на территории Заяченского сельского поселения муниципального  района «Корочанский район», и регулирует взаимоотношения   органов   местного   самоуправления  Заяченского сельского поселения   с организациями  и  индивидуальными  предпринимателями, оказывающими   ритуальные услуги, гражданами, общественными и и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 Порядок оказания ритуальных услуг</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Оказание   ритуальных   услуг   на   территории Заяченского сельского поселения муниципального  района «Корочанский район»,  осуществляется организациями, независимо от организационно - правовых форм и форм собственности,   в   уставе  которых   определен  данный   вид  деятельности,   а  также индивидуальными предпринимателями. Стоимость услуг определяется ими самостоятельно, за исключением стоимости услуг, которые регулируются в соответствии с нормативными правовыми актами Российской Федерации. </w:t>
      </w:r>
    </w:p>
    <w:p>
      <w:pPr>
        <w:pStyle w:val="Normal"/>
        <w:spacing w:lineRule="auto" w:line="240" w:before="0" w:after="0"/>
        <w:ind w:firstLine="709"/>
        <w:jc w:val="both"/>
        <w:rPr/>
      </w:pPr>
      <w:r>
        <w:rPr>
          <w:rFonts w:cs="Times New Roman" w:ascii="Times New Roman" w:hAnsi="Times New Roman"/>
          <w:sz w:val="24"/>
          <w:szCs w:val="24"/>
        </w:rPr>
        <w:t>4. К ритуальным услугам относятся:</w:t>
      </w:r>
    </w:p>
    <w:p>
      <w:pPr>
        <w:pStyle w:val="Normal"/>
        <w:spacing w:lineRule="auto" w:line="240" w:before="0" w:after="0"/>
        <w:ind w:firstLine="709"/>
        <w:jc w:val="both"/>
        <w:rPr/>
      </w:pPr>
      <w:r>
        <w:rPr>
          <w:rFonts w:cs="Times New Roman" w:ascii="Times New Roman" w:hAnsi="Times New Roman"/>
          <w:sz w:val="24"/>
          <w:szCs w:val="24"/>
        </w:rPr>
        <w:t>1) услуги приемщиков заказов по организации похорон;</w:t>
      </w:r>
    </w:p>
    <w:p>
      <w:pPr>
        <w:pStyle w:val="Normal"/>
        <w:spacing w:lineRule="auto" w:line="240" w:before="0" w:after="0"/>
        <w:ind w:firstLine="709"/>
        <w:jc w:val="both"/>
        <w:rPr/>
      </w:pPr>
      <w:r>
        <w:rPr>
          <w:rFonts w:cs="Times New Roman" w:ascii="Times New Roman" w:hAnsi="Times New Roman"/>
          <w:sz w:val="24"/>
          <w:szCs w:val="24"/>
        </w:rPr>
        <w:t xml:space="preserve">2) подача объявлений, некролога, составление текстов траурной речи, оповещение родственников; </w:t>
      </w:r>
    </w:p>
    <w:p>
      <w:pPr>
        <w:pStyle w:val="Normal"/>
        <w:spacing w:lineRule="auto" w:line="240" w:before="0" w:after="0"/>
        <w:ind w:firstLine="709"/>
        <w:jc w:val="both"/>
        <w:rPr/>
      </w:pPr>
      <w:r>
        <w:rPr>
          <w:rFonts w:cs="Times New Roman" w:ascii="Times New Roman" w:hAnsi="Times New Roman"/>
          <w:sz w:val="24"/>
          <w:szCs w:val="24"/>
        </w:rPr>
        <w:t>3) прокат зала и его оформление для проведения гражданской панихиды, обряда поминания;</w:t>
      </w:r>
    </w:p>
    <w:p>
      <w:pPr>
        <w:pStyle w:val="Normal"/>
        <w:spacing w:lineRule="auto" w:line="240" w:before="0" w:after="0"/>
        <w:ind w:firstLine="709"/>
        <w:jc w:val="both"/>
        <w:rPr/>
      </w:pPr>
      <w:r>
        <w:rPr>
          <w:rFonts w:cs="Times New Roman" w:ascii="Times New Roman" w:hAnsi="Times New Roman"/>
          <w:sz w:val="24"/>
          <w:szCs w:val="24"/>
        </w:rPr>
        <w:t>4) услуги организатора ритуала по похоронам;</w:t>
      </w:r>
    </w:p>
    <w:p>
      <w:pPr>
        <w:pStyle w:val="Normal"/>
        <w:spacing w:lineRule="auto" w:line="240" w:before="0" w:after="0"/>
        <w:ind w:firstLine="709"/>
        <w:jc w:val="both"/>
        <w:rPr/>
      </w:pPr>
      <w:r>
        <w:rPr>
          <w:rFonts w:cs="Times New Roman" w:ascii="Times New Roman" w:hAnsi="Times New Roman"/>
          <w:sz w:val="24"/>
          <w:szCs w:val="24"/>
        </w:rPr>
        <w:t>5) услуги по захоронению;</w:t>
      </w:r>
    </w:p>
    <w:p>
      <w:pPr>
        <w:pStyle w:val="Normal"/>
        <w:spacing w:lineRule="auto" w:line="240" w:before="0" w:after="0"/>
        <w:ind w:firstLine="709"/>
        <w:jc w:val="both"/>
        <w:rPr/>
      </w:pPr>
      <w:r>
        <w:rPr>
          <w:rFonts w:cs="Times New Roman" w:ascii="Times New Roman" w:hAnsi="Times New Roman"/>
          <w:sz w:val="24"/>
          <w:szCs w:val="24"/>
        </w:rPr>
        <w:t>6) услуги по уходу за могилой;</w:t>
      </w:r>
    </w:p>
    <w:p>
      <w:pPr>
        <w:pStyle w:val="Normal"/>
        <w:spacing w:lineRule="auto" w:line="240" w:before="0" w:after="0"/>
        <w:ind w:firstLine="709"/>
        <w:jc w:val="both"/>
        <w:rPr/>
      </w:pPr>
      <w:r>
        <w:rPr>
          <w:rFonts w:cs="Times New Roman" w:ascii="Times New Roman" w:hAnsi="Times New Roman"/>
          <w:sz w:val="24"/>
          <w:szCs w:val="24"/>
        </w:rPr>
        <w:t>7) услуги по установке, снятию окраски надмогильных сооружений;</w:t>
      </w:r>
    </w:p>
    <w:p>
      <w:pPr>
        <w:pStyle w:val="Normal"/>
        <w:spacing w:lineRule="auto" w:line="240" w:before="0" w:after="0"/>
        <w:ind w:firstLine="709"/>
        <w:jc w:val="both"/>
        <w:rPr/>
      </w:pPr>
      <w:r>
        <w:rPr>
          <w:rFonts w:cs="Times New Roman" w:ascii="Times New Roman" w:hAnsi="Times New Roman"/>
          <w:sz w:val="24"/>
          <w:szCs w:val="24"/>
        </w:rPr>
        <w:t>8) заключение   договора   на   организацию   похорон,   уход   за   могилой по предварительному заказу;</w:t>
      </w:r>
    </w:p>
    <w:p>
      <w:pPr>
        <w:pStyle w:val="Normal"/>
        <w:spacing w:lineRule="auto" w:line="240" w:before="0" w:after="0"/>
        <w:ind w:firstLine="709"/>
        <w:jc w:val="both"/>
        <w:rPr/>
      </w:pPr>
      <w:r>
        <w:rPr>
          <w:rFonts w:cs="Times New Roman" w:ascii="Times New Roman" w:hAnsi="Times New Roman"/>
          <w:sz w:val="24"/>
          <w:szCs w:val="24"/>
        </w:rPr>
        <w:t>9) изготовление гробов, в том числе цинковых;</w:t>
      </w:r>
    </w:p>
    <w:p>
      <w:pPr>
        <w:pStyle w:val="Normal"/>
        <w:spacing w:lineRule="auto" w:line="240" w:before="0" w:after="0"/>
        <w:ind w:firstLine="709"/>
        <w:jc w:val="both"/>
        <w:rPr/>
      </w:pPr>
      <w:r>
        <w:rPr>
          <w:rFonts w:cs="Times New Roman" w:ascii="Times New Roman" w:hAnsi="Times New Roman"/>
          <w:sz w:val="24"/>
          <w:szCs w:val="24"/>
        </w:rPr>
        <w:t>10) изготовление траурных венков, искусственных цветов, гирлянд;</w:t>
      </w:r>
    </w:p>
    <w:p>
      <w:pPr>
        <w:pStyle w:val="Normal"/>
        <w:spacing w:lineRule="auto" w:line="240" w:before="0" w:after="0"/>
        <w:ind w:firstLine="709"/>
        <w:jc w:val="both"/>
        <w:rPr/>
      </w:pPr>
      <w:r>
        <w:rPr>
          <w:rFonts w:cs="Times New Roman" w:ascii="Times New Roman" w:hAnsi="Times New Roman"/>
          <w:sz w:val="24"/>
          <w:szCs w:val="24"/>
        </w:rPr>
        <w:t>11) изготовление надгробных сооружений из цемента, с мраморной крошкой, из природного камня, искусственных материалов и их рестав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изготовление временных надгробных сооружений из различных материалов;</w:t>
      </w:r>
    </w:p>
    <w:p>
      <w:pPr>
        <w:pStyle w:val="Normal"/>
        <w:spacing w:lineRule="auto" w:line="240" w:before="0" w:after="0"/>
        <w:ind w:firstLine="709"/>
        <w:jc w:val="both"/>
        <w:rPr/>
      </w:pPr>
      <w:r>
        <w:rPr>
          <w:rFonts w:cs="Times New Roman" w:ascii="Times New Roman" w:hAnsi="Times New Roman"/>
          <w:sz w:val="24"/>
          <w:szCs w:val="24"/>
        </w:rPr>
        <w:t>13) надписи  на  памятниках,  мраморных  досках,  крепление  фотографий  на памятниках; высечка барельефов,  выполнение графических  портретов на памятниках, скульптурные работы;</w:t>
      </w:r>
    </w:p>
    <w:p>
      <w:pPr>
        <w:pStyle w:val="Normal"/>
        <w:spacing w:lineRule="auto" w:line="240" w:before="0" w:after="0"/>
        <w:ind w:firstLine="709"/>
        <w:jc w:val="both"/>
        <w:rPr/>
      </w:pPr>
      <w:r>
        <w:rPr>
          <w:rFonts w:cs="Times New Roman" w:ascii="Times New Roman" w:hAnsi="Times New Roman"/>
          <w:sz w:val="24"/>
          <w:szCs w:val="24"/>
        </w:rPr>
        <w:t>14) высечка барельефов, выполнение графических портретов на памятниках, скульптурные работы;</w:t>
      </w:r>
    </w:p>
    <w:p>
      <w:pPr>
        <w:pStyle w:val="Normal"/>
        <w:spacing w:lineRule="auto" w:line="240" w:before="0" w:after="0"/>
        <w:ind w:firstLine="709"/>
        <w:jc w:val="both"/>
        <w:rPr/>
      </w:pPr>
      <w:r>
        <w:rPr>
          <w:rFonts w:cs="Times New Roman" w:ascii="Times New Roman" w:hAnsi="Times New Roman"/>
          <w:sz w:val="24"/>
          <w:szCs w:val="24"/>
        </w:rPr>
        <w:t>15) изготовление оград, памятников, венков из металла;</w:t>
      </w:r>
    </w:p>
    <w:p>
      <w:pPr>
        <w:pStyle w:val="Normal"/>
        <w:spacing w:lineRule="auto" w:line="240" w:before="0" w:after="0"/>
        <w:ind w:firstLine="709"/>
        <w:jc w:val="both"/>
        <w:rPr/>
      </w:pPr>
      <w:r>
        <w:rPr>
          <w:rFonts w:cs="Times New Roman" w:ascii="Times New Roman" w:hAnsi="Times New Roman"/>
          <w:sz w:val="24"/>
          <w:szCs w:val="24"/>
        </w:rPr>
        <w:t>16) пошив, изготовление и прокат похоронных принадлежностей;</w:t>
      </w:r>
    </w:p>
    <w:p>
      <w:pPr>
        <w:pStyle w:val="Normal"/>
        <w:spacing w:lineRule="auto" w:line="240" w:before="0" w:after="0"/>
        <w:ind w:firstLine="709"/>
        <w:jc w:val="both"/>
        <w:rPr/>
      </w:pPr>
      <w:r>
        <w:rPr>
          <w:rFonts w:cs="Times New Roman" w:ascii="Times New Roman" w:hAnsi="Times New Roman"/>
          <w:sz w:val="24"/>
          <w:szCs w:val="24"/>
        </w:rPr>
        <w:t>17) проведение эксгумации, транспортировка и перезахоронение останков;</w:t>
      </w:r>
    </w:p>
    <w:p>
      <w:pPr>
        <w:pStyle w:val="Normal"/>
        <w:spacing w:lineRule="auto" w:line="240" w:before="0" w:after="0"/>
        <w:ind w:firstLine="709"/>
        <w:jc w:val="both"/>
        <w:rPr/>
      </w:pPr>
      <w:r>
        <w:rPr>
          <w:rFonts w:cs="Times New Roman" w:ascii="Times New Roman" w:hAnsi="Times New Roman"/>
          <w:sz w:val="24"/>
          <w:szCs w:val="24"/>
        </w:rPr>
        <w:t>5. В соответствии с Федеральным законом N 8-ФЗ от 12 января 1996г. «О погребении и похоронном деле» граждане имеют право на получение гарантированного перечня услуг по погребению. Данные услуги оказываются специализированной службой по вопросам похорон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рованный перечень услуг по погреб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spacing w:lineRule="auto" w:line="240" w:before="0" w:after="0"/>
        <w:ind w:firstLine="709"/>
        <w:jc w:val="both"/>
        <w:rPr/>
      </w:pPr>
      <w:r>
        <w:rPr>
          <w:rFonts w:cs="Times New Roman" w:ascii="Times New Roman" w:hAnsi="Times New Roman"/>
          <w:sz w:val="24"/>
          <w:szCs w:val="24"/>
        </w:rPr>
        <w:t>3) перевозка тела (останков) умершего на кладби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греб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 (в ред. Федерального закона от 22.08.2004 № 122-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служба по вопросам похоронного дела (далее специализированная служба), на которую в соответствии с действующим законодательством возлагаются обязанности по погребению умерших и оказанию услуг по погребению, и порядок деятельности специализированной службы определяются главой администрации Заяченского сельского поселения муниципального  района «Корочанский район».</w:t>
      </w:r>
    </w:p>
    <w:p>
      <w:pPr>
        <w:pStyle w:val="Normal"/>
        <w:spacing w:lineRule="auto" w:line="240" w:before="0" w:after="0"/>
        <w:ind w:firstLine="709"/>
        <w:jc w:val="both"/>
        <w:rPr/>
      </w:pPr>
      <w:r>
        <w:rPr>
          <w:rFonts w:cs="Times New Roman" w:ascii="Times New Roman" w:hAnsi="Times New Roman"/>
          <w:sz w:val="24"/>
          <w:szCs w:val="24"/>
        </w:rPr>
        <w:t>Стоимость услуг, предоставляемых согласно гарантированному перечню услуг по погребению, определяется распоряжением главы администрации Заяченского сельского поселения муниципального  района «Корочанский райо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рганизации и индивидуальные предприниматели, оказывающие ритуальные услуги, при проведении работ на кладбищах города обязаны:</w:t>
      </w:r>
    </w:p>
    <w:p>
      <w:pPr>
        <w:pStyle w:val="Normal"/>
        <w:spacing w:lineRule="auto" w:line="240" w:before="0" w:after="0"/>
        <w:ind w:firstLine="709"/>
        <w:jc w:val="both"/>
        <w:rPr/>
      </w:pPr>
      <w:r>
        <w:rPr>
          <w:rFonts w:cs="Times New Roman" w:ascii="Times New Roman" w:hAnsi="Times New Roman"/>
          <w:sz w:val="24"/>
          <w:szCs w:val="24"/>
        </w:rPr>
        <w:t>1) проводить работы способами, обеспечивающими сохранность надмогильных сооружений;</w:t>
      </w:r>
    </w:p>
    <w:p>
      <w:pPr>
        <w:pStyle w:val="Normal"/>
        <w:spacing w:lineRule="auto" w:line="240" w:before="0" w:after="0"/>
        <w:ind w:firstLine="709"/>
        <w:jc w:val="both"/>
        <w:rPr/>
      </w:pPr>
      <w:r>
        <w:rPr>
          <w:rFonts w:cs="Times New Roman" w:ascii="Times New Roman" w:hAnsi="Times New Roman"/>
          <w:sz w:val="24"/>
          <w:szCs w:val="24"/>
        </w:rPr>
        <w:t>2) после окончания работ вывозить в установленные места, пришедшие в негодность надмогильные сооружения, отходы материалов, образовавшиеся в процессе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ть высокое качество производимых работ и предоставля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I. Порядок проведения захоронения и установки надмогильных сооруж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7. Захоронение или кремация умершего производится в соответствии с санитарными правилами не ранее чем через 24 часа после наступления смерти по предъявлении свидетельства о смерти, выданного специализированным отделом ЗАГС муниципального района «Корочанский район» (в более ранние сроки – по разрешению органов здравоохранения), после оформления заказа и  с  обязательной  регистрацией  в  книге  (журнале)  захоронений  по  форме (Прилагается), установленной «Рекомендациями о порядке похорон и содержании кладбищ в Российской Федерации» МДК 11-01.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ниге (журнале) захоронений указываются дата погребения, фамилия, имя, отчество умершего, номер квартала, участка захоронения и могилы, фамилия, имя, отчество, домашний адрес и номер телефона лица, оформившего заказ. Журнал ведется работником администрации поселения, который назначен постановлением главы администрации поселения. Журнал постоянно хранится в архиве администрации поселения.</w:t>
      </w:r>
    </w:p>
    <w:p>
      <w:pPr>
        <w:pStyle w:val="Normal"/>
        <w:spacing w:lineRule="auto" w:line="240" w:before="0" w:after="0"/>
        <w:ind w:firstLine="709"/>
        <w:jc w:val="both"/>
        <w:rPr/>
      </w:pPr>
      <w:r>
        <w:rPr>
          <w:rFonts w:cs="Times New Roman" w:ascii="Times New Roman" w:hAnsi="Times New Roman"/>
          <w:sz w:val="24"/>
          <w:szCs w:val="24"/>
        </w:rPr>
        <w:t>8. Обращения граждан на захоронение оформляются за сутки до захоронения с учетом особенностей вероисповедания и национальных традиций умер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хоронения по согласованию с заказчиком устанавливается при оформлении заказа.</w:t>
      </w:r>
    </w:p>
    <w:p>
      <w:pPr>
        <w:pStyle w:val="Normal"/>
        <w:spacing w:lineRule="auto" w:line="240" w:before="0" w:after="0"/>
        <w:ind w:firstLine="709"/>
        <w:jc w:val="both"/>
        <w:rPr/>
      </w:pPr>
      <w:r>
        <w:rPr>
          <w:rFonts w:cs="Times New Roman" w:ascii="Times New Roman" w:hAnsi="Times New Roman"/>
          <w:sz w:val="24"/>
          <w:szCs w:val="24"/>
        </w:rPr>
        <w:t>9. Захоронение умерших разрешается производить на территории действующих кладб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од земельных участков для захоронений оформляется и указывается администрацией поселения при обращении граждан, самовольные захоронения не допускаются. Земельный участок на кладбище для захоронения умершего предоставляется бесплатно и не должен превышать пяти квадратных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о на копку могил и захоронение имеет только специализированная служба по вопросам похоронного дела. В исключительных случаях, при осуществлении захоронений с учетом  особенностей вероисповедания и национальных традиций умерших (самокопы), необходимо присутствие представителя специализированной службы. При захоронении гроба с телом (останками) умершего глубину могилы следует устанавливать в зависимости от местных условий (характер грунтов и уровня стояния грунтовых вод), но не менее полутора метров. Во всех случаях отметка дна могилы должна быть на 0,5 м выше уровня стояния грунтовых вод. Глубину могил следует делать не более 2-2,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огильную надпись следует устраивать высотой 0,3-0,5 м от поверхности земли. При захоронении тела умершего в сидячем положении слой земли над трупом, включая намогильную насыпь, должен быть не менее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могилами по длинной стороне должно быть не менее 0,5 м.</w:t>
      </w:r>
    </w:p>
    <w:p>
      <w:pPr>
        <w:pStyle w:val="Normal"/>
        <w:spacing w:lineRule="auto" w:line="240" w:before="0" w:after="0"/>
        <w:ind w:firstLine="709"/>
        <w:jc w:val="both"/>
        <w:rPr/>
      </w:pPr>
      <w:r>
        <w:rPr>
          <w:rFonts w:cs="Times New Roman" w:ascii="Times New Roman" w:hAnsi="Times New Roman"/>
          <w:sz w:val="24"/>
          <w:szCs w:val="24"/>
        </w:rPr>
        <w:t>11. Захоронение малоимущих граждан или граждан, не имеющих род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специализированная служб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Невостребованные и неопознанные трупы, ящики с медицинскими отходами захоранивают на   специально   отведенных   участках   кладбищ   в   соответствии   с   действующим законодательством. Данные захоронения производят на основании заключенных договоров с учреждениями здравоохранения.</w:t>
      </w:r>
    </w:p>
    <w:p>
      <w:pPr>
        <w:pStyle w:val="Normal"/>
        <w:spacing w:lineRule="auto" w:line="240" w:before="0" w:after="0"/>
        <w:ind w:firstLine="709"/>
        <w:jc w:val="both"/>
        <w:rPr/>
      </w:pPr>
      <w:r>
        <w:rPr>
          <w:rFonts w:cs="Times New Roman" w:ascii="Times New Roman" w:hAnsi="Times New Roman"/>
          <w:sz w:val="24"/>
          <w:szCs w:val="24"/>
        </w:rPr>
        <w:t>12. Захоронение в родственные могилы на всех кладбищах производится на основании письменного заявления родственника, на которого зарегистрировано место погребения (мог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оронение на свободном месте в родственной ограде разрешается по письменному заявлению граждан (организаций), на которых зарегистрировано место погребения (могила), и при наличии возможности произведения такого захоронения.</w:t>
      </w:r>
    </w:p>
    <w:p>
      <w:pPr>
        <w:pStyle w:val="Normal"/>
        <w:spacing w:lineRule="auto" w:line="240" w:before="0" w:after="0"/>
        <w:ind w:firstLine="709"/>
        <w:jc w:val="both"/>
        <w:rPr/>
      </w:pPr>
      <w:r>
        <w:rPr>
          <w:rFonts w:cs="Times New Roman" w:ascii="Times New Roman" w:hAnsi="Times New Roman"/>
          <w:sz w:val="24"/>
          <w:szCs w:val="24"/>
        </w:rPr>
        <w:t>13. Захоронения  в  родственные  могилы,  на  которые  отсутствуют  архивные документы, или на свободные места в оградах с такими могилами производятся с разрешения администрации поселения на основании письменного заявления близких родственников (степень родства и право на имущество, памятники, ограждения и другие надгробные сооружения должны быть подтверждены соответствующими документами).</w:t>
      </w:r>
    </w:p>
    <w:p>
      <w:pPr>
        <w:pStyle w:val="Normal"/>
        <w:spacing w:lineRule="auto" w:line="240" w:before="0" w:after="0"/>
        <w:ind w:firstLine="709"/>
        <w:jc w:val="both"/>
        <w:rPr/>
      </w:pPr>
      <w:r>
        <w:rPr>
          <w:rFonts w:cs="Times New Roman" w:ascii="Times New Roman" w:hAnsi="Times New Roman"/>
          <w:sz w:val="24"/>
          <w:szCs w:val="24"/>
        </w:rPr>
        <w:t>14. Захоронения в могилы, признанные бесхозяйными, производятся на общих основаниях.</w:t>
      </w:r>
    </w:p>
    <w:p>
      <w:pPr>
        <w:pStyle w:val="Normal"/>
        <w:spacing w:lineRule="auto" w:line="240" w:before="0" w:after="0"/>
        <w:ind w:firstLine="709"/>
        <w:jc w:val="both"/>
        <w:rPr/>
      </w:pPr>
      <w:r>
        <w:rPr>
          <w:rFonts w:cs="Times New Roman" w:ascii="Times New Roman" w:hAnsi="Times New Roman"/>
          <w:sz w:val="24"/>
          <w:szCs w:val="24"/>
        </w:rPr>
        <w:t>15. Захоронение  в  братских  могилах  допускается  при  наличии  санитарно- эпидемиологического заключения территориального управления Федеральной службы по надзору в сфере защиты прав  потребителей и благополучия человека  по Белгородской области.</w:t>
      </w:r>
    </w:p>
    <w:p>
      <w:pPr>
        <w:pStyle w:val="Normal"/>
        <w:spacing w:lineRule="auto" w:line="240" w:before="0" w:after="0"/>
        <w:ind w:firstLine="709"/>
        <w:jc w:val="both"/>
        <w:rPr/>
      </w:pPr>
      <w:r>
        <w:rPr>
          <w:rFonts w:cs="Times New Roman" w:ascii="Times New Roman" w:hAnsi="Times New Roman"/>
          <w:sz w:val="24"/>
          <w:szCs w:val="24"/>
        </w:rPr>
        <w:t>16. Предоставление участков под семейные захоронения (склепы) производится с разрешения администрации поселения при наличии письменного заявления родственников умер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и предоставляются при соблюдении санитарных требований и норм отвода земельных участков под данный вид захоронений.</w:t>
      </w:r>
    </w:p>
    <w:p>
      <w:pPr>
        <w:pStyle w:val="Normal"/>
        <w:spacing w:lineRule="auto" w:line="240" w:before="0" w:after="0"/>
        <w:ind w:firstLine="709"/>
        <w:jc w:val="both"/>
        <w:rPr/>
      </w:pPr>
      <w:r>
        <w:rPr>
          <w:rFonts w:cs="Times New Roman" w:ascii="Times New Roman" w:hAnsi="Times New Roman"/>
          <w:sz w:val="24"/>
          <w:szCs w:val="24"/>
        </w:rPr>
        <w:t>17. В целях предотвращения распространения особо опасных инфекционных заболеваний процесс погребения умершего от инфекций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но запаянных гробах непосредственно из патологоанатомического от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ерезахоронение останков умерших возможно по заключению администрации поселения и территориального управления Федеральной службы по надзору в сфере защиты прав    потребителей и благополучия человека    по Белгородской области. Работы по эксгумации и перезахоронению производятся только специализированной службой.</w:t>
      </w:r>
    </w:p>
    <w:p>
      <w:pPr>
        <w:pStyle w:val="Normal"/>
        <w:spacing w:lineRule="auto" w:line="240" w:before="0" w:after="0"/>
        <w:ind w:firstLine="709"/>
        <w:jc w:val="both"/>
        <w:rPr/>
      </w:pPr>
      <w:r>
        <w:rPr>
          <w:rFonts w:cs="Times New Roman" w:ascii="Times New Roman" w:hAnsi="Times New Roman"/>
          <w:sz w:val="24"/>
          <w:szCs w:val="24"/>
        </w:rPr>
        <w:t>19. При захоронении на могильном холме устанавливается знак с указанием фамилии, имени, отчества умершего и регистрационного номера могилы.</w:t>
      </w:r>
    </w:p>
    <w:p>
      <w:pPr>
        <w:pStyle w:val="Normal"/>
        <w:spacing w:lineRule="auto" w:line="240" w:before="0" w:after="0"/>
        <w:ind w:firstLine="709"/>
        <w:jc w:val="both"/>
        <w:rPr/>
      </w:pPr>
      <w:r>
        <w:rPr>
          <w:rFonts w:cs="Times New Roman" w:ascii="Times New Roman" w:hAnsi="Times New Roman"/>
          <w:sz w:val="24"/>
          <w:szCs w:val="24"/>
        </w:rPr>
        <w:t>20. Все работы на кладбище, связанные с установкой надмогильных сооружений, могут производиться только с разрешения администрации поселения.</w:t>
      </w:r>
    </w:p>
    <w:p>
      <w:pPr>
        <w:pStyle w:val="Normal"/>
        <w:spacing w:lineRule="auto" w:line="240" w:before="0" w:after="0"/>
        <w:ind w:firstLine="709"/>
        <w:jc w:val="both"/>
        <w:rPr/>
      </w:pPr>
      <w:r>
        <w:rPr>
          <w:rFonts w:cs="Times New Roman" w:ascii="Times New Roman" w:hAnsi="Times New Roman"/>
          <w:sz w:val="24"/>
          <w:szCs w:val="24"/>
        </w:rPr>
        <w:t>21.Обращаться за разрешением на установку надмогильных сооружений имеет право только лицо, на которое зарегистрировано захоронение.</w:t>
      </w:r>
    </w:p>
    <w:p>
      <w:pPr>
        <w:pStyle w:val="Normal"/>
        <w:spacing w:lineRule="auto" w:line="240" w:before="0" w:after="0"/>
        <w:ind w:firstLine="709"/>
        <w:jc w:val="both"/>
        <w:rPr/>
      </w:pPr>
      <w:r>
        <w:rPr>
          <w:rFonts w:cs="Times New Roman" w:ascii="Times New Roman" w:hAnsi="Times New Roman"/>
          <w:sz w:val="24"/>
          <w:szCs w:val="24"/>
        </w:rPr>
        <w:t>22.Надмогильные сооружения (памятники, оградки, цветники, цоколи и другое) на могилах устанавливаются или меняются при предварительном уведомлении администрации поселения.</w:t>
      </w:r>
    </w:p>
    <w:p>
      <w:pPr>
        <w:pStyle w:val="Normal"/>
        <w:spacing w:lineRule="auto" w:line="240" w:before="0" w:after="0"/>
        <w:ind w:firstLine="709"/>
        <w:jc w:val="both"/>
        <w:rPr/>
      </w:pPr>
      <w:r>
        <w:rPr>
          <w:rFonts w:cs="Times New Roman" w:ascii="Times New Roman" w:hAnsi="Times New Roman"/>
          <w:sz w:val="24"/>
          <w:szCs w:val="24"/>
        </w:rPr>
        <w:t>23.Надмогильные сооружения устанавливаются в пределах отведенного земельного участка. Высота оградки не должна превышать 0,5 метра. При нарушении пределов участка по требованию администрации поселения, надмогильное сооружение сносится за счет лица, за которым зарегистрировано данное место захоронения.</w:t>
      </w:r>
    </w:p>
    <w:p>
      <w:pPr>
        <w:pStyle w:val="Normal"/>
        <w:spacing w:lineRule="auto" w:line="240" w:before="0" w:after="0"/>
        <w:ind w:firstLine="709"/>
        <w:jc w:val="both"/>
        <w:rPr/>
      </w:pPr>
      <w:r>
        <w:rPr>
          <w:rFonts w:cs="Times New Roman" w:ascii="Times New Roman" w:hAnsi="Times New Roman"/>
          <w:sz w:val="24"/>
          <w:szCs w:val="24"/>
        </w:rPr>
        <w:t>24.Установленные гражданами (организациями) надмогильные сооружения (памятники, цветники и так далее) являются их соб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Надписи на надмогильных сооружениях должны соответствовать сведениям о действительно захороненных в данном месте умерших.</w:t>
      </w:r>
    </w:p>
    <w:p>
      <w:pPr>
        <w:pStyle w:val="Normal"/>
        <w:spacing w:lineRule="auto" w:line="240" w:before="0" w:after="0"/>
        <w:ind w:firstLine="709"/>
        <w:jc w:val="both"/>
        <w:rPr/>
      </w:pPr>
      <w:r>
        <w:rPr>
          <w:rFonts w:cs="Times New Roman" w:ascii="Times New Roman" w:hAnsi="Times New Roman"/>
          <w:sz w:val="24"/>
          <w:szCs w:val="24"/>
        </w:rPr>
        <w:t>26.Страхование надмогильных сооружений на случай их утраты или повреждений производится страховой компанией по обращению владельца надмогильных сооружений.</w:t>
      </w:r>
    </w:p>
    <w:p>
      <w:pPr>
        <w:pStyle w:val="Normal"/>
        <w:spacing w:lineRule="auto" w:line="240" w:before="0" w:after="0"/>
        <w:ind w:firstLine="709"/>
        <w:jc w:val="both"/>
        <w:rPr/>
      </w:pPr>
      <w:r>
        <w:rPr>
          <w:rFonts w:cs="Times New Roman" w:ascii="Times New Roman" w:hAnsi="Times New Roman"/>
          <w:sz w:val="24"/>
          <w:szCs w:val="24"/>
        </w:rPr>
        <w:t>27.Осквернение, уничтожение, повреждение мест захоронений и   надмогильных сооружений влечет ответственность, предусмотренную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28.Граждане  (организации), организующие захоронение, обязаны содержать надмогильные сооружения и зеленые насаждения, в пределах отведенного участка в надлежащем состоянии. В случае, если по какой либо уважительной причине владелец захоронения не может обеспечить надлежащий уход, он может заключить договор с администрацией поселения на оказание услуг по выполнению вышеуказанных работ заплату размер которой утверждается на Земском собрани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29.На кладбищах района предоставляются услуги по уходу за надмогильными сооружениями и местами захоронений. Администрация поселения обязана сообщать родственникам умерших о пришедших в ветхость надмогильных сооружениях и требовать их ремонта, замены. Если надмогильные сооружения не будут  отремонтированы(исправлены) или заменены в течение пяти лет со дня захоронения, то комиссией, созданной администрацией поселения, уполномоченной   рассматривать    указанные вопросы, составляется акт о неухоженности надмогильного сооружения, могилы. Данным актом ставятся в известность (повторно) родственники для приведения места погребения в порядок, и если требования не выполняются, то по истечении одного года с момента составления акта могила, с находящимися на ней надмогильными сооружениями, признается бесхозяйной и оформляется соответствующим документом.</w:t>
      </w:r>
    </w:p>
    <w:p>
      <w:pPr>
        <w:pStyle w:val="Normal"/>
        <w:spacing w:lineRule="auto" w:line="240" w:before="0" w:after="0"/>
        <w:ind w:firstLine="709"/>
        <w:jc w:val="both"/>
        <w:rPr/>
      </w:pPr>
      <w:r>
        <w:rPr>
          <w:rFonts w:cs="Times New Roman" w:ascii="Times New Roman" w:hAnsi="Times New Roman"/>
          <w:sz w:val="24"/>
          <w:szCs w:val="24"/>
        </w:rPr>
        <w:t>30.Местами захорон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и другими зданиями и сооружениями, предназначенными для осуществления погребения умерших.</w:t>
      </w:r>
    </w:p>
    <w:p>
      <w:pPr>
        <w:pStyle w:val="Normal"/>
        <w:spacing w:lineRule="auto" w:line="240" w:before="0" w:after="0"/>
        <w:ind w:firstLine="709"/>
        <w:jc w:val="both"/>
        <w:rPr/>
      </w:pPr>
      <w:r>
        <w:rPr>
          <w:rFonts w:cs="Times New Roman" w:ascii="Times New Roman" w:hAnsi="Times New Roman"/>
          <w:sz w:val="24"/>
          <w:szCs w:val="24"/>
        </w:rPr>
        <w:t>31.Места захоронений (кладбища) являются муниципальной собственностью. Хозяйственную деятельность на кладбище осуществляет администрация поселения, введении которой оно находится.</w:t>
      </w:r>
    </w:p>
    <w:p>
      <w:pPr>
        <w:pStyle w:val="Normal"/>
        <w:spacing w:lineRule="auto" w:line="240" w:before="0" w:after="0"/>
        <w:ind w:firstLine="709"/>
        <w:jc w:val="both"/>
        <w:rPr/>
      </w:pPr>
      <w:r>
        <w:rPr>
          <w:rFonts w:cs="Times New Roman" w:ascii="Times New Roman" w:hAnsi="Times New Roman"/>
          <w:sz w:val="24"/>
          <w:szCs w:val="24"/>
        </w:rPr>
        <w:t>32. Кладбища открыты для посещений ежедневно: в зимнее время с 9 до 17 часов; в летнее с 8 до 20 часов. Захоронения умерших производятся ежедневно с 10 до 17 часов.</w:t>
      </w:r>
    </w:p>
    <w:p>
      <w:pPr>
        <w:pStyle w:val="Normal"/>
        <w:spacing w:lineRule="auto" w:line="240" w:before="0" w:after="0"/>
        <w:ind w:firstLine="709"/>
        <w:jc w:val="both"/>
        <w:rPr/>
      </w:pPr>
      <w:r>
        <w:rPr>
          <w:rFonts w:cs="Times New Roman" w:ascii="Times New Roman" w:hAnsi="Times New Roman"/>
          <w:sz w:val="24"/>
          <w:szCs w:val="24"/>
        </w:rPr>
        <w:t>33. Вывеска с наименованием кладбища размещается у входа на кладбище.</w:t>
      </w:r>
    </w:p>
    <w:p>
      <w:pPr>
        <w:pStyle w:val="Normal"/>
        <w:spacing w:lineRule="auto" w:line="240" w:before="0" w:after="0"/>
        <w:ind w:firstLine="709"/>
        <w:jc w:val="both"/>
        <w:rPr/>
      </w:pPr>
      <w:r>
        <w:rPr>
          <w:rFonts w:cs="Times New Roman" w:ascii="Times New Roman" w:hAnsi="Times New Roman"/>
          <w:sz w:val="24"/>
          <w:szCs w:val="24"/>
        </w:rPr>
        <w:t>34. Территория кладбища должна быть огорожена, разделена дорожками и содержать твердую горизонтальную площадку для проведения ритуальных обрядов. Дорожка должна быть шириной не менее 80 см. и разделять каждые два ряда захоронений.</w:t>
      </w:r>
    </w:p>
    <w:p>
      <w:pPr>
        <w:pStyle w:val="Normal"/>
        <w:spacing w:lineRule="auto" w:line="240" w:before="0" w:after="0"/>
        <w:ind w:firstLine="709"/>
        <w:jc w:val="both"/>
        <w:rPr/>
      </w:pPr>
      <w:r>
        <w:rPr>
          <w:rFonts w:cs="Times New Roman" w:ascii="Times New Roman" w:hAnsi="Times New Roman"/>
          <w:sz w:val="24"/>
          <w:szCs w:val="24"/>
        </w:rPr>
        <w:t>35. Въездные ворота должны быть оборудованы аркой сооружение которой должно выполняться согласно проекту, разработанному отделом архитектуры администрации района и утвержденному главой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еспрепятственного проезда траурных процессий ширина ворот на кладбище должна быть не менее 6,9 м. Ширина калитки в свету должна быть не менее 1,2 м.</w:t>
      </w:r>
    </w:p>
    <w:p>
      <w:pPr>
        <w:pStyle w:val="Normal"/>
        <w:spacing w:lineRule="auto" w:line="240" w:before="0" w:after="0"/>
        <w:ind w:firstLine="709"/>
        <w:jc w:val="both"/>
        <w:rPr/>
      </w:pPr>
      <w:r>
        <w:rPr>
          <w:rFonts w:cs="Times New Roman" w:ascii="Times New Roman" w:hAnsi="Times New Roman"/>
          <w:sz w:val="24"/>
          <w:szCs w:val="24"/>
        </w:rPr>
        <w:t>36. Информация о стоимости услуг по погребению и содержанию мест захоронений должна быть размещена на специальном стенде в доступном для посетителей месте на территории кладбища и в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На кладбищах может быть предусмотрено место почетных захоронений - участок, расположенный на специальной площадке вдоль главной аллеи и имеющий удобные подходы   и   хороший обзор. Участки   для   почетных   захоронений   отводятся   на предусмотренных проектом площадках и аллеях по представлению государственных и общественных организаций распоряжением главы администрации  Заяче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8. На всех типах кладбищ захоронения останков могут осуществляться:</w:t>
      </w:r>
    </w:p>
    <w:p>
      <w:pPr>
        <w:pStyle w:val="Normal"/>
        <w:spacing w:lineRule="auto" w:line="240" w:before="0" w:after="0"/>
        <w:ind w:firstLine="709"/>
        <w:jc w:val="both"/>
        <w:rPr/>
      </w:pPr>
      <w:r>
        <w:rPr>
          <w:rFonts w:cs="Times New Roman" w:ascii="Times New Roman" w:hAnsi="Times New Roman"/>
          <w:sz w:val="24"/>
          <w:szCs w:val="24"/>
        </w:rPr>
        <w:t>1) в землю (в гробах, без гробов);</w:t>
      </w:r>
    </w:p>
    <w:p>
      <w:pPr>
        <w:pStyle w:val="Normal"/>
        <w:spacing w:lineRule="auto" w:line="240" w:before="0" w:after="0"/>
        <w:ind w:firstLine="709"/>
        <w:jc w:val="both"/>
        <w:rPr/>
      </w:pPr>
      <w:r>
        <w:rPr>
          <w:rFonts w:cs="Times New Roman" w:ascii="Times New Roman" w:hAnsi="Times New Roman"/>
          <w:sz w:val="24"/>
          <w:szCs w:val="24"/>
        </w:rPr>
        <w:t>2) в склепах (в гробах и без гробов), а также в герметичных саркофагах в нишах стен;</w:t>
      </w:r>
    </w:p>
    <w:p>
      <w:pPr>
        <w:pStyle w:val="Normal"/>
        <w:spacing w:lineRule="auto" w:line="240" w:before="0" w:after="0"/>
        <w:ind w:firstLine="709"/>
        <w:jc w:val="both"/>
        <w:rPr/>
      </w:pPr>
      <w:r>
        <w:rPr>
          <w:rFonts w:cs="Times New Roman" w:ascii="Times New Roman" w:hAnsi="Times New Roman"/>
          <w:sz w:val="24"/>
          <w:szCs w:val="24"/>
        </w:rPr>
        <w:t>3) в  герметичных саркофагах, отдельно стоящих, пристроенных или встроенны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епы и мемориальные сооружения.</w:t>
      </w:r>
    </w:p>
    <w:p>
      <w:pPr>
        <w:pStyle w:val="Normal"/>
        <w:spacing w:lineRule="auto" w:line="240" w:before="0" w:after="0"/>
        <w:ind w:firstLine="709"/>
        <w:jc w:val="both"/>
        <w:rPr/>
      </w:pPr>
      <w:r>
        <w:rPr>
          <w:rFonts w:cs="Times New Roman" w:ascii="Times New Roman" w:hAnsi="Times New Roman"/>
          <w:sz w:val="24"/>
          <w:szCs w:val="24"/>
        </w:rPr>
        <w:t>39. Территория кладбища, как правило, должна иметь декоративную ограду.</w:t>
      </w:r>
    </w:p>
    <w:p>
      <w:pPr>
        <w:pStyle w:val="Normal"/>
        <w:spacing w:lineRule="auto" w:line="240" w:before="0" w:after="0"/>
        <w:ind w:firstLine="709"/>
        <w:jc w:val="both"/>
        <w:rPr/>
      </w:pPr>
      <w:r>
        <w:rPr>
          <w:rFonts w:cs="Times New Roman" w:ascii="Times New Roman" w:hAnsi="Times New Roman"/>
          <w:sz w:val="24"/>
          <w:szCs w:val="24"/>
        </w:rPr>
        <w:t>Кладбища в лесопарковой защитной полосе могут иметь ограду в виде живой зеленой изгороди из древесных и кустарниковых пород и рва глубиной 60-80 см.</w:t>
      </w:r>
    </w:p>
    <w:p>
      <w:pPr>
        <w:pStyle w:val="Normal"/>
        <w:spacing w:lineRule="auto" w:line="240" w:before="0" w:after="0"/>
        <w:ind w:firstLine="709"/>
        <w:jc w:val="both"/>
        <w:rPr/>
      </w:pPr>
      <w:r>
        <w:rPr>
          <w:rFonts w:cs="Times New Roman" w:ascii="Times New Roman" w:hAnsi="Times New Roman"/>
          <w:sz w:val="24"/>
          <w:szCs w:val="24"/>
        </w:rPr>
        <w:t>40. Для всех типов кладбищ площадь мест захоронения должна составлять не менее65-75% общей площади кладбища.</w:t>
      </w:r>
    </w:p>
    <w:p>
      <w:pPr>
        <w:pStyle w:val="Normal"/>
        <w:spacing w:lineRule="auto" w:line="240" w:before="0" w:after="0"/>
        <w:ind w:firstLine="709"/>
        <w:jc w:val="both"/>
        <w:rPr/>
      </w:pPr>
      <w:r>
        <w:rPr>
          <w:rFonts w:cs="Times New Roman" w:ascii="Times New Roman" w:hAnsi="Times New Roman"/>
          <w:sz w:val="24"/>
          <w:szCs w:val="24"/>
        </w:rPr>
        <w:t>41. Во исполнение требований Федерального закона "О погребении и похоронном деле" места захоронений рекомендуется предусматривать следующих видов: на одну могилу - для одиноких и малоимущих граждан; на 2-6 могил - семейные, семейные склепы и пантеоны: групповые на 6 и более могил - для жертв аварий, катастроф; братские (общие)или пантеоны - для лиц, чьи останки сохранились не целиком, не могут, идентифицированы, личность которых не  установлена, для одиноких  граждан,  похороненных за счет государственного или муниципального бюджета, а также для жертв массовых катастроф и иных чрезвычайных ситуаций.</w:t>
      </w:r>
    </w:p>
    <w:p>
      <w:pPr>
        <w:pStyle w:val="Normal"/>
        <w:spacing w:lineRule="auto" w:line="240" w:before="0" w:after="0"/>
        <w:ind w:firstLine="709"/>
        <w:jc w:val="both"/>
        <w:rPr/>
      </w:pPr>
      <w:r>
        <w:rPr>
          <w:rFonts w:cs="Times New Roman" w:ascii="Times New Roman" w:hAnsi="Times New Roman"/>
          <w:sz w:val="24"/>
          <w:szCs w:val="24"/>
        </w:rPr>
        <w:t>Места захоронений различного типа целесообразно предусматривать на обособленных участках для каждого из указанных видов захоронений.</w:t>
      </w:r>
    </w:p>
    <w:p>
      <w:pPr>
        <w:pStyle w:val="Normal"/>
        <w:spacing w:lineRule="auto" w:line="240" w:before="0" w:after="0"/>
        <w:ind w:firstLine="709"/>
        <w:jc w:val="both"/>
        <w:rPr/>
      </w:pPr>
      <w:r>
        <w:rPr>
          <w:rFonts w:cs="Times New Roman" w:ascii="Times New Roman" w:hAnsi="Times New Roman"/>
          <w:sz w:val="24"/>
          <w:szCs w:val="24"/>
        </w:rPr>
        <w:t>42. Захоронение родственника в одну и ту же могилу разрешается после истечения полного периода минерализации, установленного местными санитарными органами, как правило, не ранее чем через 15 лет с момента предыдущего захоронения. Захоронение урны с прахом в родственную могилу разрешается  независимо  от  времени  предыдущего захоронения в нее гр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новь создаваемые места погребения должны размещаться на расстоянии не менее 500 м от границ селитебной территории. Использование территории места погребения разрешается по истечении 20 лет с момента его переноса и только под зеленые насаждения.</w:t>
      </w:r>
    </w:p>
    <w:p>
      <w:pPr>
        <w:pStyle w:val="Normal"/>
        <w:spacing w:lineRule="auto" w:line="240" w:before="0" w:after="0"/>
        <w:ind w:firstLine="709"/>
        <w:jc w:val="center"/>
        <w:rPr/>
      </w:pPr>
      <w:r>
        <w:rPr>
          <w:rFonts w:cs="Times New Roman" w:ascii="Times New Roman" w:hAnsi="Times New Roman"/>
          <w:b/>
          <w:bCs/>
          <w:sz w:val="24"/>
          <w:szCs w:val="24"/>
        </w:rPr>
        <w:t>V. Содержание мест захорон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4. Ответственность за организацию похоронного обслуживания на территории кладбища, благоустройство мест погребения и санитарное состояние кладбища возлагается на администрацию поселения, в ведении которой находится кладбище.</w:t>
      </w:r>
    </w:p>
    <w:p>
      <w:pPr>
        <w:pStyle w:val="Normal"/>
        <w:spacing w:lineRule="auto" w:line="240" w:before="0" w:after="0"/>
        <w:ind w:firstLine="709"/>
        <w:jc w:val="both"/>
        <w:rPr/>
      </w:pPr>
      <w:r>
        <w:rPr>
          <w:rFonts w:cs="Times New Roman" w:ascii="Times New Roman" w:hAnsi="Times New Roman"/>
          <w:sz w:val="24"/>
          <w:szCs w:val="24"/>
        </w:rPr>
        <w:t>45. Администрация поселения должна обеспечить</w:t>
      </w:r>
    </w:p>
    <w:p>
      <w:pPr>
        <w:pStyle w:val="Normal"/>
        <w:spacing w:lineRule="auto" w:line="240" w:before="0" w:after="0"/>
        <w:ind w:firstLine="709"/>
        <w:jc w:val="both"/>
        <w:rPr/>
      </w:pPr>
      <w:r>
        <w:rPr>
          <w:rFonts w:cs="Times New Roman" w:ascii="Times New Roman" w:hAnsi="Times New Roman"/>
          <w:sz w:val="24"/>
          <w:szCs w:val="24"/>
        </w:rPr>
        <w:t>1) постоянный контроль за отводом каждого земельного участка для захоронения и правилами подготовки могил;</w:t>
      </w:r>
    </w:p>
    <w:p>
      <w:pPr>
        <w:pStyle w:val="Normal"/>
        <w:spacing w:lineRule="auto" w:line="240" w:before="0" w:after="0"/>
        <w:ind w:firstLine="709"/>
        <w:jc w:val="both"/>
        <w:rPr/>
      </w:pPr>
      <w:r>
        <w:rPr>
          <w:rFonts w:cs="Times New Roman" w:ascii="Times New Roman" w:hAnsi="Times New Roman"/>
          <w:sz w:val="24"/>
          <w:szCs w:val="24"/>
        </w:rPr>
        <w:t>2) содержание   в   исправном   состоянии  зданий,   инженерного   оборудования, территории кладбища, ограды территории кладбища, дорог, площадок и их текущий, капитальный ремонты;</w:t>
      </w:r>
    </w:p>
    <w:p>
      <w:pPr>
        <w:pStyle w:val="Normal"/>
        <w:spacing w:lineRule="auto" w:line="240" w:before="0" w:after="0"/>
        <w:ind w:firstLine="709"/>
        <w:jc w:val="both"/>
        <w:rPr/>
      </w:pPr>
      <w:r>
        <w:rPr>
          <w:rFonts w:cs="Times New Roman" w:ascii="Times New Roman" w:hAnsi="Times New Roman"/>
          <w:sz w:val="24"/>
          <w:szCs w:val="24"/>
        </w:rPr>
        <w:t xml:space="preserve">3) уход за зелеными насаждениями на всей территории кладбищ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даление и вывоз с территории кладбища засохших цветов, старых венков и тому подобного;</w:t>
      </w:r>
    </w:p>
    <w:p>
      <w:pPr>
        <w:pStyle w:val="Normal"/>
        <w:spacing w:lineRule="auto" w:line="240" w:before="0" w:after="0"/>
        <w:ind w:firstLine="709"/>
        <w:jc w:val="both"/>
        <w:rPr/>
      </w:pPr>
      <w:r>
        <w:rPr>
          <w:rFonts w:cs="Times New Roman" w:ascii="Times New Roman" w:hAnsi="Times New Roman"/>
          <w:sz w:val="24"/>
          <w:szCs w:val="24"/>
        </w:rPr>
        <w:t>5) систематическую уборку всей территории кладбища и своевременный вывоз мусора на свалку или в специально отведенные места;</w:t>
      </w:r>
    </w:p>
    <w:p>
      <w:pPr>
        <w:pStyle w:val="Normal"/>
        <w:spacing w:lineRule="auto" w:line="240" w:before="0" w:after="0"/>
        <w:ind w:firstLine="709"/>
        <w:jc w:val="both"/>
        <w:rPr/>
      </w:pPr>
      <w:r>
        <w:rPr>
          <w:rFonts w:cs="Times New Roman" w:ascii="Times New Roman" w:hAnsi="Times New Roman"/>
          <w:sz w:val="24"/>
          <w:szCs w:val="24"/>
        </w:rPr>
        <w:t>6) содержание в надлежащем порядке аллей почетных захоронений с находящимися на   них   могилами   выдающихся   государственных   деятелей,   а   также   содержание мемориальных комплексов,  братских могил воинов  и могил,  имеющих культурно-историческое значение;</w:t>
      </w:r>
    </w:p>
    <w:p>
      <w:pPr>
        <w:pStyle w:val="Normal"/>
        <w:spacing w:lineRule="auto" w:line="240" w:before="0" w:after="0"/>
        <w:ind w:firstLine="709"/>
        <w:jc w:val="both"/>
        <w:rPr/>
      </w:pPr>
      <w:r>
        <w:rPr>
          <w:rFonts w:cs="Times New Roman" w:ascii="Times New Roman" w:hAnsi="Times New Roman"/>
          <w:sz w:val="24"/>
          <w:szCs w:val="24"/>
        </w:rPr>
        <w:t>7) соблюдение правил пожарной безопасности;</w:t>
      </w:r>
    </w:p>
    <w:p>
      <w:pPr>
        <w:pStyle w:val="Normal"/>
        <w:spacing w:lineRule="auto" w:line="240" w:before="0" w:after="0"/>
        <w:ind w:firstLine="709"/>
        <w:jc w:val="both"/>
        <w:rPr/>
      </w:pPr>
      <w:r>
        <w:rPr>
          <w:rFonts w:cs="Times New Roman" w:ascii="Times New Roman" w:hAnsi="Times New Roman"/>
          <w:sz w:val="24"/>
          <w:szCs w:val="24"/>
        </w:rPr>
        <w:t>8) расчистку дорог от мусора и с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боты по дезинфекции (дератизации) террито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I. Права и обязанности гражда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6. Граждане имеют право:</w:t>
      </w:r>
    </w:p>
    <w:p>
      <w:pPr>
        <w:pStyle w:val="Normal"/>
        <w:spacing w:lineRule="auto" w:line="240" w:before="0" w:after="0"/>
        <w:ind w:firstLine="709"/>
        <w:jc w:val="both"/>
        <w:rPr/>
      </w:pPr>
      <w:r>
        <w:rPr>
          <w:rFonts w:cs="Times New Roman" w:ascii="Times New Roman" w:hAnsi="Times New Roman"/>
          <w:sz w:val="24"/>
          <w:szCs w:val="24"/>
        </w:rPr>
        <w:t>1) устанавливать памятники и другие надмогильные сооружения в соответствии с требованиями   настоящего Положения и в соответствии с образцами оформления участка захоронения, подготовленными администрацией поселения;</w:t>
      </w:r>
    </w:p>
    <w:p>
      <w:pPr>
        <w:pStyle w:val="Normal"/>
        <w:spacing w:lineRule="auto" w:line="240" w:before="0" w:after="0"/>
        <w:ind w:firstLine="709"/>
        <w:jc w:val="both"/>
        <w:rPr/>
      </w:pPr>
      <w:r>
        <w:rPr>
          <w:rFonts w:cs="Times New Roman" w:ascii="Times New Roman" w:hAnsi="Times New Roman"/>
          <w:sz w:val="24"/>
          <w:szCs w:val="24"/>
        </w:rPr>
        <w:t>2) пользоваться услугами организаций, оказывающих ритуальные услуги населению;</w:t>
      </w:r>
    </w:p>
    <w:p>
      <w:pPr>
        <w:pStyle w:val="Normal"/>
        <w:spacing w:lineRule="auto" w:line="240" w:before="0" w:after="0"/>
        <w:ind w:firstLine="709"/>
        <w:jc w:val="both"/>
        <w:rPr/>
      </w:pPr>
      <w:r>
        <w:rPr>
          <w:rFonts w:cs="Times New Roman" w:ascii="Times New Roman" w:hAnsi="Times New Roman"/>
          <w:sz w:val="24"/>
          <w:szCs w:val="24"/>
        </w:rPr>
        <w:t>3) пользоваться услугами рабочих по благоустройству кладбища, являющихся представителями администрации поселения, по уходу за могилой по договору, с оплатой согласно утвержденному прейскуранту цен на дополнительные услуги;</w:t>
      </w:r>
    </w:p>
    <w:p>
      <w:pPr>
        <w:pStyle w:val="Normal"/>
        <w:spacing w:lineRule="auto" w:line="240" w:before="0" w:after="0"/>
        <w:ind w:firstLine="709"/>
        <w:jc w:val="both"/>
        <w:rPr/>
      </w:pPr>
      <w:r>
        <w:rPr>
          <w:rFonts w:cs="Times New Roman" w:ascii="Times New Roman" w:hAnsi="Times New Roman"/>
          <w:sz w:val="24"/>
          <w:szCs w:val="24"/>
        </w:rPr>
        <w:t>4) сажать цветы на могильном участке;</w:t>
      </w:r>
    </w:p>
    <w:p>
      <w:pPr>
        <w:pStyle w:val="Normal"/>
        <w:spacing w:lineRule="auto" w:line="240" w:before="0" w:after="0"/>
        <w:ind w:firstLine="709"/>
        <w:jc w:val="both"/>
        <w:rPr/>
      </w:pPr>
      <w:r>
        <w:rPr>
          <w:rFonts w:cs="Times New Roman" w:ascii="Times New Roman" w:hAnsi="Times New Roman"/>
          <w:sz w:val="24"/>
          <w:szCs w:val="24"/>
        </w:rPr>
        <w:t>5)сажать деревья и кустарники в соответствии с планом озеленения кладбища по согласованию с представителем администрации поселения;</w:t>
      </w:r>
    </w:p>
    <w:p>
      <w:pPr>
        <w:pStyle w:val="Normal"/>
        <w:spacing w:lineRule="auto" w:line="240" w:before="0" w:after="0"/>
        <w:ind w:firstLine="709"/>
        <w:jc w:val="both"/>
        <w:rPr/>
      </w:pPr>
      <w:r>
        <w:rPr>
          <w:rFonts w:cs="Times New Roman" w:ascii="Times New Roman" w:hAnsi="Times New Roman"/>
          <w:sz w:val="24"/>
          <w:szCs w:val="24"/>
        </w:rPr>
        <w:t>6) производить страхование надмогильных сооружений в соответствии с договорами, заключенными со страховыми фирмами через похоронных агентов или представителя администрации поселения.</w:t>
      </w:r>
    </w:p>
    <w:p>
      <w:pPr>
        <w:pStyle w:val="Normal"/>
        <w:spacing w:lineRule="auto" w:line="240" w:before="0" w:after="0"/>
        <w:ind w:firstLine="709"/>
        <w:jc w:val="both"/>
        <w:rPr/>
      </w:pPr>
      <w:r>
        <w:rPr>
          <w:rFonts w:cs="Times New Roman" w:ascii="Times New Roman" w:hAnsi="Times New Roman"/>
          <w:sz w:val="24"/>
          <w:szCs w:val="24"/>
        </w:rPr>
        <w:t>47. На территории кладбища посетителям запрещается:</w:t>
      </w:r>
    </w:p>
    <w:p>
      <w:pPr>
        <w:pStyle w:val="Normal"/>
        <w:spacing w:lineRule="auto" w:line="240" w:before="0" w:after="0"/>
        <w:ind w:firstLine="709"/>
        <w:jc w:val="both"/>
        <w:rPr/>
      </w:pPr>
      <w:r>
        <w:rPr>
          <w:rFonts w:cs="Times New Roman" w:ascii="Times New Roman" w:hAnsi="Times New Roman"/>
          <w:sz w:val="24"/>
          <w:szCs w:val="24"/>
        </w:rPr>
        <w:t>1) портить надмогильные сооружения, загрязнять и захламлять территорию;</w:t>
      </w:r>
    </w:p>
    <w:p>
      <w:pPr>
        <w:pStyle w:val="Normal"/>
        <w:spacing w:lineRule="auto" w:line="240" w:before="0" w:after="0"/>
        <w:ind w:firstLine="709"/>
        <w:jc w:val="both"/>
        <w:rPr/>
      </w:pPr>
      <w:r>
        <w:rPr>
          <w:rFonts w:cs="Times New Roman" w:ascii="Times New Roman" w:hAnsi="Times New Roman"/>
          <w:sz w:val="24"/>
          <w:szCs w:val="24"/>
        </w:rPr>
        <w:t>2) ломать зеленые насаждения, рвать цветы;</w:t>
      </w:r>
    </w:p>
    <w:p>
      <w:pPr>
        <w:pStyle w:val="Normal"/>
        <w:spacing w:lineRule="auto" w:line="240" w:before="0" w:after="0"/>
        <w:ind w:firstLine="709"/>
        <w:jc w:val="both"/>
        <w:rPr/>
      </w:pPr>
      <w:r>
        <w:rPr>
          <w:rFonts w:cs="Times New Roman" w:ascii="Times New Roman" w:hAnsi="Times New Roman"/>
          <w:sz w:val="24"/>
          <w:szCs w:val="24"/>
        </w:rPr>
        <w:t>3) выгуливать собак, пасти скот, ловить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зводить костры, резать де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аспивать спиртные напитки и находиться в нетрезв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находиться на территории кладбища после его закрытия. </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администр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Заячен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3 февраля №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ind w:left="3540" w:firstLine="708"/>
        <w:jc w:val="center"/>
        <w:outlineLvl w:val="2"/>
        <w:rPr/>
      </w:pPr>
      <w:r>
        <w:rPr/>
        <w:t>ТРЕБОВАНИЯ                                                                                                                       к качеству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tbl>
      <w:tblPr>
        <w:tblW w:w="10975" w:type="dxa"/>
        <w:jc w:val="left"/>
        <w:tblInd w:w="-207" w:type="dxa"/>
        <w:tblLayout w:type="fixed"/>
        <w:tblCellMar>
          <w:top w:w="15" w:type="dxa"/>
          <w:left w:w="149" w:type="dxa"/>
          <w:bottom w:w="15" w:type="dxa"/>
          <w:right w:w="149" w:type="dxa"/>
        </w:tblCellMar>
      </w:tblPr>
      <w:tblGrid>
        <w:gridCol w:w="687"/>
        <w:gridCol w:w="2014"/>
        <w:gridCol w:w="3773"/>
        <w:gridCol w:w="450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br/>
              <w:t xml:space="preserve">N </w:t>
              <w:br/>
              <w:t xml:space="preserve">п/п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именование </w:t>
              <w:br/>
              <w:t xml:space="preserve">услуги по </w:t>
              <w:br/>
              <w:t xml:space="preserve">погребению </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Требования к качеству услуг по погребению при </w:t>
              <w:br/>
              <w:t xml:space="preserve">отсутствии супруга, близких родственников, иных </w:t>
              <w:br/>
              <w:t xml:space="preserve">родственников либо законного представителя умершего </w:t>
              <w:br/>
              <w:t xml:space="preserve">или при невозможности осуществить ими погребение, </w:t>
              <w:br/>
              <w:t xml:space="preserve">а также при отсутствии иных лиц, взявших на себя </w:t>
              <w:br/>
              <w:t xml:space="preserve">обязанность осуществить погребение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тандартное погребение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гребение мертворожденног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формление документов, необходимых для погребения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формление документов, </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еобходимых для погребения, включает в себя: </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получение заказа от представителя умершего и проверку пакета документов; - оформление заказа на автокатафалк, гроб, могилу; - выезд на захоронение; - подготовку пакета документов, составление и сдачу материального отчетав бухгалтерию специализированной службы </w:t>
              <w:br/>
              <w:t xml:space="preserve">по вопросам похоронного дела. </w:t>
              <w:br/>
              <w:t>Пакет документов включает:</w:t>
              <w:br/>
              <w:t xml:space="preserve">- справку о смерти по форме № 33, утвержденной постановлением Правительства Российской Федерации от 31 октября 1998 года № 1274 "Об </w:t>
              <w:br/>
              <w:t xml:space="preserve">утверждении форм бланков </w:t>
              <w:br/>
              <w:t xml:space="preserve">заявлений о государственной </w:t>
              <w:br/>
              <w:t xml:space="preserve">регистрации актов гражданского состояния, справок и иных документов, подтверждающих </w:t>
              <w:br/>
              <w:t xml:space="preserve">государственную регистрацию актов гражданского состояния"; </w:t>
              <w:br/>
              <w:t>- свидетельство о смерти, выданное органами записи актов гражданского состояния;</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явление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Представителя умершего);</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аспорт или иной документ, удостоверяющий личность представителя умершего.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eastAsia="ru-RU"/>
              </w:rPr>
              <w:t xml:space="preserve">Оформление документов, </w:t>
              <w:br/>
              <w:t>необходимых для погребения,</w:t>
              <w:br/>
              <w:t xml:space="preserve">включает в себя: </w:t>
              <w:br/>
              <w:t xml:space="preserve">- получение заказа из </w:t>
              <w:br/>
              <w:t xml:space="preserve">медицинского учреждения и </w:t>
              <w:br/>
              <w:t>проверку пакета документов;</w:t>
              <w:br/>
              <w:t xml:space="preserve">- выезд на кладбище для </w:t>
              <w:br/>
              <w:t xml:space="preserve">оформления заказа на могилу траншейного типа; </w:t>
              <w:br/>
              <w:t xml:space="preserve">- оформление заказа на </w:t>
              <w:br/>
              <w:t xml:space="preserve">автокатафалк, ритуальные </w:t>
              <w:br/>
              <w:t xml:space="preserve">принадлежности, могилу </w:t>
              <w:br/>
              <w:t xml:space="preserve">траншейного типа; </w:t>
              <w:br/>
              <w:t xml:space="preserve">- выезд в прозекторское </w:t>
              <w:br/>
              <w:t xml:space="preserve">отделение медицинского </w:t>
              <w:br/>
              <w:t xml:space="preserve">учреждения за телом; </w:t>
              <w:br/>
              <w:t xml:space="preserve">- выезд на захоронение; </w:t>
              <w:br/>
              <w:t xml:space="preserve">- подготовку пакета документов, составление и сдачу материального отчета в бухгалтерию специализированной службы по вопросам похоронного дела. </w:t>
              <w:br/>
              <w:t xml:space="preserve">Пакет документов включает: </w:t>
              <w:br/>
              <w:t xml:space="preserve">- справку о смерти по форме № 26, утвержденной постановлением Правительства Российской Федерации от 31 октября 1998 года № 1274 "Об </w:t>
              <w:br/>
              <w:t xml:space="preserve">утверждении форм бланков </w:t>
              <w:br/>
              <w:t>заявлений о государственной</w:t>
              <w:br/>
              <w:t xml:space="preserve">регистрации актов </w:t>
              <w:br/>
              <w:t xml:space="preserve">гражданского состояния, </w:t>
              <w:br/>
              <w:t xml:space="preserve">справок и иных документов, </w:t>
              <w:br/>
              <w:t xml:space="preserve">подтверждающих </w:t>
              <w:br/>
              <w:t xml:space="preserve">государственную регистрацию актов гражданского состояния"; </w:t>
              <w:br/>
              <w:t xml:space="preserve">- обращение медицинского </w:t>
              <w:br/>
              <w:t xml:space="preserve">учреждения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eastAsia="ru-RU"/>
              </w:rPr>
              <w:t xml:space="preserve">Предоставление гроба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eastAsia="ru-RU"/>
              </w:rPr>
              <w:t xml:space="preserve">Для погребения предоставляется гроб деревянный длиной 200 см, изготовленный из пиломатериала хвойных или лиственных пород (20 - 25 мм), с низом, обитым хлопчатобумажной тканью без дополнительных украшений. Для наружной обивки используется ткань красного и черного цветов, для внутренней белого цвета. Крышка гроба забивается гвоздями (4 шт.) или специальными креплениями Работниками сециализированной службы по вопросам похоронного дела производится доставка гроба до подъезда дома          (прозекторского отделения медицинского учреждения) специализированным транспортом (автокатофалком).  Организация погрузочно- разгрузочных работ, туалет умершего и укладывание тела (останков) умершего в гроб осуществляются представителем умершего.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eastAsia="ru-RU"/>
              </w:rPr>
              <w:t xml:space="preserve">Для погребения предоставляется гроб деревянный длиной 70 см, </w:t>
              <w:br/>
              <w:t xml:space="preserve">изготовленный из </w:t>
              <w:br/>
              <w:t xml:space="preserve">пиломатериала хвойных или </w:t>
              <w:br/>
              <w:t>лиственных пород (20 - 25 мм), с низом, обитым полиэтиленовой пленкой; Покрывало для облачения тела (2 шт. размером 80х50 см), изготовленные из хлопчатобумажного материала)</w:t>
              <w:br/>
              <w:t xml:space="preserve">Работниками специализированной службы по вопросам похоронного дела производится доставка гроба до прозекторского отделения медицинского учреждения. Погрузочно- разгрузочные работы, туалет мертворожденного и укладывание тела (останков) мертворожденного в гроб </w:t>
              <w:br/>
              <w:t xml:space="preserve">осуществляются работниками прозекторского отделения медицинского учреждения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3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еревозка </w:t>
              <w:br/>
              <w:t xml:space="preserve">умершего на </w:t>
              <w:br/>
              <w:t xml:space="preserve">кладбище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еревозка тела (останков) </w:t>
              <w:br/>
              <w:t xml:space="preserve">умершего включает </w:t>
              <w:br/>
              <w:t xml:space="preserve">перевозку гроба с телом </w:t>
              <w:br/>
              <w:t xml:space="preserve">(останками) умершего из </w:t>
              <w:br/>
              <w:t xml:space="preserve">дома (прозекторского отделения </w:t>
              <w:br/>
              <w:t>медицинского учреждения) до</w:t>
              <w:br/>
              <w:t xml:space="preserve">кладбища автокатафалком с </w:t>
              <w:br/>
              <w:t xml:space="preserve">соблюдением скорости, не </w:t>
              <w:br/>
              <w:t xml:space="preserve">превышающей 40 км/час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eastAsia="ru-RU"/>
              </w:rPr>
              <w:t xml:space="preserve">Перевозка тела (останков) </w:t>
              <w:br/>
              <w:t xml:space="preserve">мертворожденного  включает перевозку гроба с телом (останками) мертворожденного из прозекторского отделения медицинского учреждения до кладбища автокатафалком с </w:t>
              <w:br/>
              <w:t xml:space="preserve">соблюдением скорости, не </w:t>
              <w:br/>
              <w:t xml:space="preserve">превышающей 40 км/час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гребе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гребение осуществляется </w:t>
              <w:br/>
              <w:t>в могилу  на отведенном участке действующего кладбища, открытого для прямого захоронения.</w:t>
            </w:r>
          </w:p>
          <w:p>
            <w:pPr>
              <w:pStyle w:val="Normal"/>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Размеры могилы: длина - </w:t>
              <w:br/>
              <w:t xml:space="preserve">2,3 м, ширина - 1,0 м, </w:t>
              <w:br/>
              <w:t xml:space="preserve">глубина –не менее 1,5 м. </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Работы по погребению </w:t>
              <w:br/>
              <w:t>включают:</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чистку площадки от дерна (для летних условий) (размер площадки-2,3х1,0 м, </w:t>
              <w:br/>
              <w:t xml:space="preserve">- копку могилы вручную (грунт II группы); </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крытие гроба с телом (останками) умершего;</w:t>
              <w:br/>
              <w:t xml:space="preserve">- опускание гроба с телом </w:t>
              <w:br/>
              <w:t xml:space="preserve">(останками) умершего в </w:t>
              <w:br/>
              <w:t xml:space="preserve">могилу; </w:t>
              <w:br/>
              <w:t>- засыпку могилы вручную;</w:t>
            </w:r>
          </w:p>
          <w:p>
            <w:pPr>
              <w:pStyle w:val="Normal"/>
              <w:spacing w:lineRule="auto" w:line="240" w:before="0" w:after="0"/>
              <w:jc w:val="both"/>
              <w:rPr/>
            </w:pPr>
            <w:r>
              <w:rPr>
                <w:rFonts w:cs="Times New Roman" w:ascii="Times New Roman" w:hAnsi="Times New Roman"/>
                <w:kern w:val="2"/>
                <w:sz w:val="24"/>
                <w:szCs w:val="24"/>
                <w:lang w:eastAsia="ru-RU"/>
              </w:rPr>
              <w:t>- устройство надмогильного</w:t>
              <w:br/>
              <w:t xml:space="preserve">холма. </w:t>
              <w:br/>
              <w:t>Организация погрузочно-разгрузочных работ и установка намогильного сооружения с указанием фамилии и инициалов, даты рождения и смерти умершего осуществляется представителем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гребение осуществляется в могилу траншейного типа в два уровня. </w:t>
              <w:br/>
              <w:t>Размеры могилы: длина - 2,5м, ширина - 1,0 м, глубина - не менее 1,5 м. В месте погребения</w:t>
              <w:br/>
              <w:t xml:space="preserve">устанавливается регистрационная табличка </w:t>
              <w:br/>
              <w:t xml:space="preserve">(20 х 30 см - на четырнадцать мертворожденных), </w:t>
              <w:br/>
              <w:t xml:space="preserve">изготовленная из листового </w:t>
              <w:br/>
              <w:t>железа (1,5 мм), надпись на</w:t>
              <w:br/>
              <w:t xml:space="preserve">табличке наносится краской </w:t>
              <w:br/>
              <w:t xml:space="preserve">(эмаль). Каждые четырнадцать захоронений ограничиваются деревянным щитом (200 х 90 см), изготовленным из необработанного пиломатериала хвойных или лиственных пород (20 - 25мм). </w:t>
              <w:br/>
              <w:t xml:space="preserve">Работы по погребению </w:t>
              <w:br/>
              <w:t xml:space="preserve">включают: </w:t>
              <w:br/>
              <w:t xml:space="preserve">- рытье могилы траншейного </w:t>
              <w:br/>
              <w:t xml:space="preserve">типа на отведенном участке </w:t>
              <w:br/>
              <w:t xml:space="preserve">кладбища, осуществляемое с использованием механических средств (грунт II группы); </w:t>
              <w:br/>
              <w:t xml:space="preserve">- зачистку могилы, </w:t>
              <w:br/>
              <w:t xml:space="preserve">осуществляемую вручную; </w:t>
              <w:br/>
              <w:t xml:space="preserve">- рыхление могильного </w:t>
              <w:br/>
              <w:t xml:space="preserve">холма; </w:t>
              <w:br/>
              <w:t xml:space="preserve">- разгрузку гроба с телом </w:t>
              <w:br/>
              <w:t xml:space="preserve">(останками) мертворожденного с автокатафалка; </w:t>
              <w:br/>
              <w:t xml:space="preserve">- перенос гроба с телом </w:t>
              <w:br/>
              <w:t>(останками) мертворожденного с автокатофалка;</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еренос гроба с телом (останками) мертворожденного до могилы;</w:t>
              <w:br/>
              <w:t xml:space="preserve">- опускание гроба с телом </w:t>
              <w:br/>
              <w:t xml:space="preserve">(останками) мертворожденного в могилу; </w:t>
              <w:br/>
              <w:t xml:space="preserve">- подноску и установку </w:t>
              <w:br/>
              <w:t xml:space="preserve">деревянного щита; </w:t>
              <w:br/>
              <w:t xml:space="preserve">- засыпку вручную слоем </w:t>
              <w:br/>
              <w:t xml:space="preserve">земли (0,5 м для нижнего уровня, 1,0 м для верхнего </w:t>
              <w:br/>
              <w:t xml:space="preserve">уровня); </w:t>
              <w:br/>
              <w:t xml:space="preserve">- устройство надмогильного </w:t>
              <w:br/>
              <w:t xml:space="preserve">холма; </w:t>
              <w:br/>
              <w:t xml:space="preserve">- нанесение надписи и </w:t>
              <w:br/>
              <w:t xml:space="preserve">установку регистрационной </w:t>
              <w:br/>
              <w:t xml:space="preserve">таблички </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администр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Заячен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3 февраля №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ТРЕБОВАНИЯ                                                                                                                                 к качеству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лять погребение</w:t>
      </w:r>
    </w:p>
    <w:tbl>
      <w:tblPr>
        <w:tblW w:w="11340" w:type="dxa"/>
        <w:jc w:val="left"/>
        <w:tblInd w:w="-567" w:type="dxa"/>
        <w:tblLayout w:type="fixed"/>
        <w:tblCellMar>
          <w:top w:w="15" w:type="dxa"/>
          <w:left w:w="15" w:type="dxa"/>
          <w:bottom w:w="15" w:type="dxa"/>
          <w:right w:w="15" w:type="dxa"/>
        </w:tblCellMar>
      </w:tblPr>
      <w:tblGrid>
        <w:gridCol w:w="708"/>
        <w:gridCol w:w="2014"/>
        <w:gridCol w:w="4179"/>
        <w:gridCol w:w="4439"/>
      </w:tblGrid>
      <w:tr>
        <w:trPr>
          <w:trHeight w:val="23" w:hRule="atLeast"/>
        </w:trPr>
        <w:tc>
          <w:tcPr>
            <w:tcW w:w="708" w:type="dxa"/>
            <w:tcBorders/>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014" w:type="dxa"/>
            <w:tcBorders/>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79" w:type="dxa"/>
            <w:tcBorders/>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439" w:type="dxa"/>
            <w:tcBorders/>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N </w:t>
              <w:br/>
              <w:t xml:space="preserve">п/п </w:t>
            </w:r>
          </w:p>
        </w:tc>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именование </w:t>
              <w:br/>
              <w:t xml:space="preserve">услуги по </w:t>
              <w:br/>
              <w:t xml:space="preserve">погребению </w:t>
            </w:r>
          </w:p>
        </w:tc>
        <w:tc>
          <w:tcPr>
            <w:tcW w:w="861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Требования к качеству услуг по погребению при </w:t>
              <w:br/>
              <w:t xml:space="preserve">отсутствии супруга, близких родственников, иных </w:t>
              <w:br/>
              <w:t xml:space="preserve">родственников либо законного представителя умершего </w:t>
              <w:br/>
              <w:t xml:space="preserve">или при невозможности осуществить ими погребение, </w:t>
              <w:br/>
              <w:t xml:space="preserve">а также при отсутствии иных лиц, взявших на себя </w:t>
              <w:br/>
              <w:t xml:space="preserve">обязанность осуществить погребение </w:t>
            </w:r>
          </w:p>
        </w:tc>
      </w:tr>
      <w:tr>
        <w:trPr/>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тандартное погребение </w:t>
            </w:r>
          </w:p>
        </w:tc>
        <w:tc>
          <w:tcPr>
            <w:tcW w:w="4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гребение ребенка, </w:t>
              <w:br/>
              <w:t xml:space="preserve">родившегося живым и </w:t>
              <w:br/>
              <w:t xml:space="preserve">умершего в первый год жизни </w:t>
            </w:r>
          </w:p>
        </w:tc>
      </w:tr>
      <w:tr>
        <w:trPr/>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w:t>
            </w:r>
          </w:p>
        </w:tc>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формление </w:t>
              <w:br/>
              <w:t xml:space="preserve">документов, </w:t>
              <w:br/>
              <w:t xml:space="preserve">необходимых </w:t>
              <w:br/>
              <w:t xml:space="preserve">для </w:t>
              <w:br/>
              <w:t xml:space="preserve">погребения </w:t>
            </w:r>
          </w:p>
        </w:tc>
        <w:tc>
          <w:tcPr>
            <w:tcW w:w="41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kern w:val="2"/>
                <w:sz w:val="24"/>
                <w:szCs w:val="24"/>
                <w:lang w:eastAsia="ru-RU"/>
              </w:rPr>
              <w:t xml:space="preserve">Оформление документов, </w:t>
              <w:br/>
              <w:t xml:space="preserve">необходимых для погребения, включает в себя: </w:t>
              <w:br/>
              <w:t xml:space="preserve">- получение заказа из медицинского учреждения и проверку пакета документов; </w:t>
              <w:br/>
              <w:t xml:space="preserve">- выезд на кладбище для </w:t>
              <w:br/>
              <w:t xml:space="preserve">оформления заказа на могилу траншейного типа; </w:t>
              <w:br/>
              <w:t xml:space="preserve">- оформление заказа на автокатафалк, ритуальные </w:t>
              <w:br/>
              <w:t xml:space="preserve">принадлежности, могилу </w:t>
              <w:br/>
              <w:t xml:space="preserve">траншейного типа; </w:t>
              <w:br/>
              <w:t xml:space="preserve">- выезд в прозекторское отделение медицинского </w:t>
              <w:br/>
              <w:t xml:space="preserve">учреждения за телом; </w:t>
              <w:br/>
              <w:t xml:space="preserve">- выезд на захоронение; </w:t>
              <w:br/>
              <w:t xml:space="preserve">- подготовку пакета документов, составление и </w:t>
              <w:br/>
              <w:t xml:space="preserve">сдачу материального отчетав бухгалтерию специализированной службы по вопросам похоронного дела. </w:t>
              <w:br/>
              <w:t>Пакет документов включает:</w:t>
              <w:br/>
              <w:t xml:space="preserve">- справку о смерти по </w:t>
              <w:br/>
              <w:t xml:space="preserve">форме № 33, утвержденной </w:t>
              <w:br/>
              <w:t xml:space="preserve">постановлением </w:t>
              <w:br/>
              <w:t xml:space="preserve">Правительства Российской </w:t>
              <w:br/>
              <w:t xml:space="preserve">Федерации от 31 октября </w:t>
              <w:br/>
              <w:t xml:space="preserve">1998 года № 1274 "Об </w:t>
              <w:br/>
              <w:t xml:space="preserve">утверждении форм бланков </w:t>
              <w:br/>
              <w:t xml:space="preserve">заявлений о государственной </w:t>
              <w:br/>
              <w:t xml:space="preserve">регистрации актов гражданского состояния, </w:t>
              <w:br/>
              <w:t>справок и иных документов,</w:t>
              <w:br/>
              <w:t xml:space="preserve">подтверждающих </w:t>
              <w:br/>
              <w:t xml:space="preserve">государственную регистрацию актов гражданского состояния"; </w:t>
              <w:br/>
              <w:t xml:space="preserve">- обращение медицинского </w:t>
              <w:br/>
              <w:t xml:space="preserve">учреждения </w:t>
            </w:r>
          </w:p>
        </w:tc>
        <w:tc>
          <w:tcPr>
            <w:tcW w:w="4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kern w:val="2"/>
                <w:sz w:val="24"/>
                <w:szCs w:val="24"/>
                <w:lang w:eastAsia="ru-RU"/>
              </w:rPr>
              <w:t xml:space="preserve">Оформление документов, </w:t>
              <w:br/>
              <w:t xml:space="preserve">необходимых для погребения, включает в себя: </w:t>
              <w:br/>
              <w:t xml:space="preserve">- получение заказа из </w:t>
              <w:br/>
              <w:t>медицинского учреждения и проверку пакета документов;</w:t>
              <w:br/>
              <w:t xml:space="preserve">- выезд на кладбище для </w:t>
              <w:br/>
              <w:t xml:space="preserve">оформления заказа на могилу траншейного типа; </w:t>
              <w:br/>
              <w:t xml:space="preserve">- оформление заказа на </w:t>
              <w:br/>
              <w:t xml:space="preserve">автокатафалк, ритуальные </w:t>
              <w:br/>
              <w:t xml:space="preserve">принадлежности, могилу </w:t>
              <w:br/>
              <w:t xml:space="preserve">траншейного типа; </w:t>
              <w:br/>
              <w:t xml:space="preserve">- выезд в прозекторское </w:t>
              <w:br/>
              <w:t xml:space="preserve">отделение медицинского </w:t>
              <w:br/>
              <w:t xml:space="preserve">учреждения за телом; </w:t>
              <w:br/>
              <w:t xml:space="preserve">- выезд на захоронение; </w:t>
              <w:br/>
              <w:t xml:space="preserve">- подготовку пакета </w:t>
              <w:br/>
              <w:t xml:space="preserve">документов, составление и </w:t>
              <w:br/>
              <w:t xml:space="preserve">сдачу материального отчета в бухгалтерию </w:t>
              <w:br/>
              <w:t xml:space="preserve">специализированной службы по вопросам похоронного дела. </w:t>
              <w:br/>
              <w:t xml:space="preserve">Пакет документов включает: </w:t>
              <w:br/>
              <w:t xml:space="preserve">- справку о смерти по </w:t>
              <w:br/>
              <w:t xml:space="preserve">форме № 33, утвержденной </w:t>
              <w:br/>
              <w:t xml:space="preserve">постановлением </w:t>
              <w:br/>
              <w:t xml:space="preserve">Правительства Российской </w:t>
              <w:br/>
              <w:t xml:space="preserve">Федерации от 31 октября </w:t>
              <w:br/>
              <w:t xml:space="preserve">1998 года № 1274 "Об </w:t>
              <w:br/>
              <w:t xml:space="preserve">утверждении форм бланков </w:t>
              <w:br/>
              <w:t>заявлений о государственной</w:t>
              <w:br/>
              <w:t xml:space="preserve">регистрации актов гражданского состояния, справок и иных документов, подтверждающих </w:t>
              <w:br/>
              <w:t>государственную регистрацию</w:t>
              <w:br/>
              <w:t xml:space="preserve">актов гражданского состояния"; </w:t>
              <w:br/>
              <w:t xml:space="preserve">- обращение медицинского </w:t>
              <w:br/>
              <w:t xml:space="preserve">учреждения </w:t>
            </w:r>
          </w:p>
        </w:tc>
      </w:tr>
      <w:tr>
        <w:trPr/>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 </w:t>
            </w:r>
          </w:p>
        </w:tc>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блачение </w:t>
              <w:br/>
              <w:t xml:space="preserve">тела </w:t>
            </w:r>
          </w:p>
        </w:tc>
        <w:tc>
          <w:tcPr>
            <w:tcW w:w="41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Для облачения тела </w:t>
              <w:br/>
              <w:t xml:space="preserve">предоставляются покрывала </w:t>
              <w:br/>
              <w:t>(2 штуки размером 200 х 80</w:t>
              <w:br/>
              <w:t xml:space="preserve">см), изготовленные из </w:t>
              <w:br/>
              <w:t xml:space="preserve">хлопчатобумажного </w:t>
              <w:br/>
              <w:t>материала. Туалет умершего</w:t>
              <w:br/>
              <w:t xml:space="preserve">и укладывание тела </w:t>
              <w:br/>
              <w:t>(останков) умершего в гроб</w:t>
              <w:br/>
              <w:t>осуществляются работниками</w:t>
              <w:br/>
              <w:t xml:space="preserve">прозекторского отделения </w:t>
              <w:br/>
              <w:t xml:space="preserve">медицинского учреждения </w:t>
            </w:r>
          </w:p>
        </w:tc>
        <w:tc>
          <w:tcPr>
            <w:tcW w:w="4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Для облачения тела </w:t>
              <w:br/>
              <w:t xml:space="preserve">предоставляются покрывала </w:t>
              <w:br/>
              <w:t xml:space="preserve">(2 штуки размером 80 х 50 </w:t>
              <w:br/>
              <w:t xml:space="preserve">см), изготовленные из </w:t>
              <w:br/>
              <w:t xml:space="preserve">хлопчатобумажного </w:t>
              <w:br/>
              <w:t xml:space="preserve">материала. </w:t>
              <w:br/>
              <w:t xml:space="preserve">Туалет умершего и укладывание тела (останков)умершего в гроб </w:t>
              <w:br/>
              <w:t xml:space="preserve">осуществляются работниками </w:t>
              <w:br/>
              <w:t xml:space="preserve">прозекторского отделения </w:t>
              <w:br/>
              <w:t xml:space="preserve">медицинского учреждения </w:t>
            </w:r>
          </w:p>
        </w:tc>
      </w:tr>
      <w:tr>
        <w:trPr/>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3 </w:t>
            </w:r>
          </w:p>
        </w:tc>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оставление</w:t>
              <w:br/>
              <w:t xml:space="preserve">гроба </w:t>
            </w:r>
          </w:p>
        </w:tc>
        <w:tc>
          <w:tcPr>
            <w:tcW w:w="41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kern w:val="2"/>
                <w:sz w:val="24"/>
                <w:szCs w:val="24"/>
                <w:lang w:eastAsia="ru-RU"/>
              </w:rPr>
              <w:t xml:space="preserve">Для погребения предоставляется гроб </w:t>
              <w:br/>
              <w:t xml:space="preserve">деревянный длиной 200 см, </w:t>
              <w:br/>
              <w:t xml:space="preserve">изготовленный из пиломатериала хвойных или </w:t>
              <w:br/>
              <w:t xml:space="preserve">лиственных пород (20 - 25 </w:t>
              <w:br/>
              <w:t xml:space="preserve">мм), с низом, обитым </w:t>
              <w:br/>
              <w:t xml:space="preserve">полиэтиленовой пленкой. </w:t>
              <w:br/>
              <w:t xml:space="preserve">Работниками специализированной службы </w:t>
              <w:br/>
              <w:t xml:space="preserve">по вопросам похоронного </w:t>
              <w:br/>
              <w:t>дела производится доставка</w:t>
              <w:br/>
              <w:t xml:space="preserve">гроба до прозекторского </w:t>
              <w:br/>
              <w:t xml:space="preserve">отделения медицинского </w:t>
              <w:br/>
              <w:t xml:space="preserve">учреждения. Погрузочно- </w:t>
              <w:br/>
              <w:t xml:space="preserve">разгрузочные работы </w:t>
              <w:br/>
              <w:t>осуществляются работниками</w:t>
              <w:br/>
              <w:t xml:space="preserve">прозекторского отделения </w:t>
              <w:br/>
              <w:t xml:space="preserve">медицинского учреждения </w:t>
            </w:r>
          </w:p>
        </w:tc>
        <w:tc>
          <w:tcPr>
            <w:tcW w:w="4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Для погребения предоставляется гроб деревянный длиной 70 см, </w:t>
              <w:br/>
              <w:t xml:space="preserve">изготовленный из пиломатериала хвойных или лиственных пород (20 - 25 мм), с низом, обитым </w:t>
              <w:br/>
              <w:t xml:space="preserve">полиэтиленовой пленкой. </w:t>
              <w:br/>
              <w:t xml:space="preserve">Работниками специализированной службы по вопросам похоронного </w:t>
              <w:br/>
              <w:t xml:space="preserve">дела производится доставка </w:t>
              <w:br/>
              <w:t xml:space="preserve">гроба до прозекторского отделения медицинского учреждения. Погрузочно- разгрузочные работы </w:t>
              <w:br/>
              <w:t xml:space="preserve">осуществляются работниками </w:t>
              <w:br/>
              <w:t xml:space="preserve">прозекторского отделения </w:t>
              <w:br/>
              <w:t xml:space="preserve">медицинского учреждения </w:t>
            </w:r>
          </w:p>
        </w:tc>
      </w:tr>
      <w:tr>
        <w:trPr/>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4 </w:t>
            </w:r>
          </w:p>
        </w:tc>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еревозка </w:t>
              <w:br/>
              <w:t xml:space="preserve">умершего на </w:t>
              <w:br/>
              <w:t xml:space="preserve">кладбище </w:t>
            </w:r>
          </w:p>
        </w:tc>
        <w:tc>
          <w:tcPr>
            <w:tcW w:w="41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kern w:val="2"/>
                <w:sz w:val="24"/>
                <w:szCs w:val="24"/>
                <w:lang w:eastAsia="ru-RU"/>
              </w:rPr>
              <w:t xml:space="preserve">Перевозка тела (останков) </w:t>
              <w:br/>
              <w:t xml:space="preserve">умершего включает перевозку гроба с телом (останками) умершего из прозекторского отделения медицинского учреждения до кладбища автокатафалком с соблюдением скорости, не превышающей 40 км/час </w:t>
            </w:r>
          </w:p>
        </w:tc>
        <w:tc>
          <w:tcPr>
            <w:tcW w:w="4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kern w:val="2"/>
                <w:sz w:val="24"/>
                <w:szCs w:val="24"/>
                <w:lang w:eastAsia="ru-RU"/>
              </w:rPr>
              <w:t>Перевозка тела (останков) умершего включает перевозку</w:t>
              <w:br/>
              <w:t xml:space="preserve">гроба с телом (останками) </w:t>
              <w:br/>
              <w:t xml:space="preserve">умершего из прозекторского </w:t>
              <w:br/>
              <w:t xml:space="preserve">отделения медицинского </w:t>
              <w:br/>
              <w:t xml:space="preserve">учреждения до кладбища </w:t>
              <w:br/>
              <w:t xml:space="preserve">автокатафалком с соблюдением скорости, не превышающей 40 км/час </w:t>
            </w:r>
          </w:p>
        </w:tc>
      </w:tr>
      <w:tr>
        <w:trPr/>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 </w:t>
            </w:r>
          </w:p>
        </w:tc>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гребение </w:t>
            </w:r>
          </w:p>
        </w:tc>
        <w:tc>
          <w:tcPr>
            <w:tcW w:w="41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kern w:val="2"/>
                <w:sz w:val="24"/>
                <w:szCs w:val="24"/>
                <w:lang w:eastAsia="ru-RU"/>
              </w:rPr>
              <w:t xml:space="preserve">Погребение осуществляется </w:t>
              <w:br/>
              <w:t xml:space="preserve">в могилу траншейного типа </w:t>
              <w:br/>
              <w:t xml:space="preserve">в два уровня. </w:t>
              <w:br/>
              <w:t xml:space="preserve">Размеры могилы: длина - </w:t>
              <w:br/>
              <w:t xml:space="preserve">2,5 м, ширина - 1,0 м, </w:t>
              <w:br/>
              <w:t>глубина –не менее 1,5 м. В месте погребения устанавливается</w:t>
              <w:br/>
              <w:t xml:space="preserve">регистрационная табличка </w:t>
              <w:br/>
              <w:t xml:space="preserve">(20 х 30 см - на двоих), </w:t>
              <w:br/>
              <w:t>изготовленная из листового</w:t>
              <w:br/>
              <w:t xml:space="preserve">железа (1,5 мм), надпись </w:t>
              <w:br/>
              <w:t xml:space="preserve">на табличке наносится </w:t>
              <w:br/>
              <w:t xml:space="preserve">краской (эмаль). Каждое </w:t>
              <w:br/>
              <w:t>захоронение ограничивается</w:t>
              <w:br/>
              <w:t>деревянным щитом (125 х 90</w:t>
              <w:br/>
              <w:t xml:space="preserve">см), изготовленным из </w:t>
              <w:br/>
              <w:t xml:space="preserve">пиломатериала хвойных или </w:t>
              <w:br/>
              <w:t xml:space="preserve">лиственных пород (20 - 25 мм). </w:t>
              <w:br/>
              <w:t xml:space="preserve">Работы по погребению включают: </w:t>
              <w:br/>
              <w:t>- рытье могилы траншейного</w:t>
              <w:br/>
              <w:t>типа на отведенном участке</w:t>
              <w:br/>
              <w:t>кладбища, осуществляемое с</w:t>
              <w:br/>
              <w:t xml:space="preserve">использованием </w:t>
              <w:br/>
              <w:t xml:space="preserve">механических средств </w:t>
              <w:br/>
              <w:t xml:space="preserve">(грунт II группы); </w:t>
              <w:br/>
              <w:t xml:space="preserve">- зачистку могилы, осуществляемую вручную; </w:t>
              <w:br/>
              <w:t xml:space="preserve">- рыхление могильного холма; </w:t>
              <w:br/>
              <w:t xml:space="preserve">- разгрузку гроба с телом </w:t>
              <w:br/>
              <w:t xml:space="preserve">(останками) умершего с </w:t>
              <w:br/>
              <w:t xml:space="preserve">автокатафалка; </w:t>
              <w:br/>
              <w:t xml:space="preserve">- перенос гроба с телом </w:t>
              <w:br/>
              <w:t xml:space="preserve">(останками) умершего до </w:t>
              <w:br/>
              <w:t xml:space="preserve">могилы; </w:t>
              <w:br/>
              <w:t xml:space="preserve">- опускание гроба с телом </w:t>
              <w:br/>
              <w:t xml:space="preserve">(останками) умершего в </w:t>
              <w:br/>
              <w:t>могилу;</w:t>
              <w:br/>
              <w:t xml:space="preserve">- подноску и установку </w:t>
              <w:br/>
              <w:t xml:space="preserve">деревянного щита; </w:t>
              <w:br/>
              <w:t xml:space="preserve">- засыпку вручную слоем </w:t>
              <w:br/>
              <w:t xml:space="preserve">земли (0,5 м для нижнего </w:t>
              <w:br/>
              <w:t>уровня, 1,0 м для верхнего</w:t>
              <w:br/>
              <w:t xml:space="preserve">уровня); </w:t>
              <w:br/>
              <w:t>- устройство надмогильного</w:t>
              <w:br/>
              <w:t xml:space="preserve">холма; </w:t>
              <w:br/>
              <w:t xml:space="preserve">- нанесение надписи и </w:t>
              <w:br/>
              <w:t xml:space="preserve">установку регистрационной </w:t>
              <w:br/>
              <w:t xml:space="preserve">таблички </w:t>
            </w:r>
          </w:p>
        </w:tc>
        <w:tc>
          <w:tcPr>
            <w:tcW w:w="4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kern w:val="2"/>
                <w:sz w:val="24"/>
                <w:szCs w:val="24"/>
                <w:lang w:eastAsia="ru-RU"/>
              </w:rPr>
              <w:t>Погребение осуществляется в</w:t>
              <w:br/>
              <w:t xml:space="preserve">могилу траншейного типа в два уровня. </w:t>
              <w:br/>
              <w:t>Размеры могилы: длина - 2,5</w:t>
              <w:br/>
              <w:t xml:space="preserve">м, ширина - 1,0 м, глубина </w:t>
              <w:br/>
              <w:t xml:space="preserve">- не менее 1,5 м. В месте погребения устанавливается </w:t>
              <w:br/>
              <w:t xml:space="preserve">регистрационная табличка </w:t>
              <w:br/>
              <w:t xml:space="preserve">(20 х 30 см - на </w:t>
              <w:br/>
              <w:t xml:space="preserve">четырнадцать умерших), </w:t>
              <w:br/>
              <w:t xml:space="preserve">изготовленная из листового </w:t>
              <w:br/>
              <w:t>железа (1,5 мм), надпись на</w:t>
              <w:br/>
              <w:t xml:space="preserve">табличке наносится краской </w:t>
              <w:br/>
              <w:t xml:space="preserve">(эмаль). Каждые четырнадцать захоронений ограничиваются деревянным щитом (200 х 90 см), изготовленным из необработанного пиломатериала хвойных или лиственных пород (20 - 25 мм). </w:t>
              <w:br/>
              <w:t xml:space="preserve">Работы по погребению включают: </w:t>
              <w:br/>
              <w:t xml:space="preserve">- рытье могилы траншейного </w:t>
              <w:br/>
              <w:t xml:space="preserve">типа на отведенном участке </w:t>
              <w:br/>
              <w:t xml:space="preserve">кладбища, осуществляемое с </w:t>
              <w:br/>
              <w:t>использованием механических</w:t>
              <w:br/>
              <w:t xml:space="preserve">средств (грунт II группы); </w:t>
              <w:br/>
              <w:t xml:space="preserve">- зачистку могилы, </w:t>
              <w:br/>
              <w:t xml:space="preserve">осуществляемую вручную; </w:t>
              <w:br/>
              <w:t xml:space="preserve">- рыхление могильного </w:t>
              <w:br/>
              <w:t xml:space="preserve">холма; </w:t>
              <w:br/>
              <w:t xml:space="preserve">- разгрузку гроба с телом (останками) мертворожденного с </w:t>
              <w:br/>
              <w:t xml:space="preserve">автокатафалка; </w:t>
              <w:br/>
              <w:t>- перенос гроба с телом (останками) мертворожденного до могилы;</w:t>
              <w:br/>
              <w:t>- опускание гроба с телом (останками) мертворожденного в могилу;</w:t>
              <w:br/>
              <w:t xml:space="preserve">- подноску и установку деревянного щита; </w:t>
              <w:br/>
              <w:t xml:space="preserve">- засыпку вручную слоем </w:t>
              <w:br/>
              <w:t xml:space="preserve">земли (0,5 м для нижнего </w:t>
              <w:br/>
              <w:t xml:space="preserve">уровня, 1,0 м для верхнего </w:t>
              <w:br/>
              <w:t xml:space="preserve">уровня); </w:t>
              <w:br/>
              <w:t xml:space="preserve">- устройство надмогильного </w:t>
              <w:br/>
              <w:t xml:space="preserve">холма; </w:t>
              <w:br/>
              <w:t xml:space="preserve">- нанесение надписи и </w:t>
              <w:br/>
              <w:t xml:space="preserve">установку регистрационной </w:t>
              <w:br/>
              <w:t xml:space="preserve">табличк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44:00Z</dcterms:created>
  <dc:creator>Admin</dc:creator>
  <dc:description/>
  <cp:keywords/>
  <dc:language>en-US</dc:language>
  <cp:lastModifiedBy>Admin</cp:lastModifiedBy>
  <cp:lastPrinted>2020-08-18T11:04:00Z</cp:lastPrinted>
  <dcterms:modified xsi:type="dcterms:W3CDTF">2020-08-18T08:04:00Z</dcterms:modified>
  <cp:revision>12</cp:revision>
  <dc:subject/>
  <dc:title>Приложение № 1</dc:title>
</cp:coreProperties>
</file>