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F2F2F2"/>
          <w:sz w:val="36"/>
          <w:szCs w:val="36"/>
        </w:rPr>
        <w:t> </w:t>
      </w:r>
      <w:r>
        <w:rPr>
          <w:rStyle w:val="StrongEmphasis"/>
          <w:sz w:val="28"/>
          <w:szCs w:val="28"/>
        </w:rPr>
        <w:t xml:space="preserve">Отчет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деланной работе по противодействию терроризму и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кстремизму на территории Заяченского сельского поселения за 2024 год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исполнения плана работы антитеррористической комиссии при администрации Заяченского сельского поселения и плана мероприятий по профилактике проявлений терроризма и экстремизма на территории Заяченского сельского поселения на 2024 год администрацией поселения организованы и проведены мероприятия, обозначенные ниже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ейды по проверке жилого фонда и мест массового пребывания людей, где осуществлялся мониторинг проявлений признаков экстремизма и конфликтных ситуаций между местными жителями различных национальностей, в результате чего признаков экстремизма и межнациональных конфликтов в ходе рейдов не выявлено.</w:t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жителями сельского поселения проводились встречи, собрания, в ходе которых рассматривались вопросы профилактики экстремизма и терроризма, антитеррористической безопасности жилого фонда, противодействия идеологии экстремизма и терроризма. Также среди населения проводились мероприятия </w:t>
      </w:r>
      <w:r>
        <w:rPr>
          <w:color w:val="000000"/>
          <w:sz w:val="28"/>
          <w:szCs w:val="28"/>
        </w:rPr>
        <w:t>по информационно-пропагандистскому обеспечению, направленные на предупреждение террористической и экстремистской деятельности, разъяснялись суть терроризма и экстремизма, и что необходимо предпринять гражданам в случае возникновения ситуации, содержащей признаки экстремистской и террористическ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нформирования граждан на информационных стендах размещались различного рода памятки и листовки антитеррористическ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совместно с участковым уполномоченным полиции проводились проверки заброшенных зданий (строений) на территории Заяченского сельского поселения. В 2024 году в ходе проведения мониторинга на территории поселения фактов складирования запрещенных средств не выявлено. Администрацией Заяченского сельского поселения постоянно ведется работа по выявлению бесхозяйных домовладений, в которых возможно незаконное проживание людей. Сведения незамедлительно предоставляются в отдел безопасности, ГО и ЧС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выявлению использования незаконной рабочей силы иностранных граждан хозяйствующими объектами на территории сельского поселения с обязательным уведомлением отделения по вопросам миграции ОМВД России по Корочанскому рай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филактической работе по противодействию терроризма и экстремизма привлекаются члены ТОС «Удача», ТОС «Алёнка». Они участвуют в различных акциях, при этом выявляя незнакомых людей, появившихся на улице села, в подворных обходах с целью разъяснения мер безопасности проживания и различных мониторингов для изучения проблем жителей. Сведения передаются в администрацию сельского поселения для принятия мер по их решению. </w:t>
      </w:r>
    </w:p>
    <w:p>
      <w:pPr>
        <w:pStyle w:val="Rtejustify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лючевое направление борьбы с террористическими и экстремистскими проявлениями в молодежной среде – это профилактика терроризма и экстремизма среди молодеж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проявлений экстремизма среди подростков проводились профилактические рейды по семьям «группы риска», в ходе которых проводились беседы с несовершеннолетними по профилактике правонарушений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дителям детей рекомендовано в домашних условиях ограничивать доступ в сеть «Интернет» на незнакомые сайты способом воспитательного воздействия или устанавливать на персональном компьютере программное обеспечение, ограничивающее доступ детей к запрещённым информационным ресурсам в сети «Интернет»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ей при администрации Заяченского сельского поселения проведена профилактическая работа с несовершеннолетними, находящимися в социально-опасном положении, с целью недопущения вовлечения их в экстремистскую деятельность: систематическое посещение этих семей, изучение поведения в обычной для них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оспитания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 в МБОУ «Заяченская ООШ» проводились мероприятия (конкурсы, викторины) по ознакомлению учащихся с историей и культурой, обычаями и бытом других национальностей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отчётный период в учреждениях с массовым пребыванием людей (библиотека, школа, Дом культуры, администрация, фельдшерско-акушерский пункт), расположенных на территории Заяченского сельского поселения, проведены инструктажи работников об усилении бдительности, порядке действий в случае возникновения угрозы или совершения террористического акта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МБОУ «Заяченская основная общеобразовательная школа» на информационном стенде размещается и систематически обновляется наглядный агитационный материал антиэкстремистской и антитеррорис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м руководителям рекомендовано включить в планы воспитательной работы следующие мероприятия по профилактике экстремизма и терроризма среди несовершеннолет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встреч ветеранов войны и труда, участников СВО, людей, пользующихся уважением и авторитетом в сельском поселении и районе, с учащимися школы в целях их духовно-нравственн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количество мероприятий, направленных на ознакомление учащихся с историей и культурой, обычаями и бытом нар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ыпуск стенгазет по проблемам профилактики межнациональной неприязни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комплексных мероприятий по формированию правовой культуры у учащихся (получение учащимися знаний о своих собственных правах и свободах, обязанностях и ответственности, развитие у молодого поколения чувства уважения к правам и свободам других лиц, в том числе к их жизни, здоровью и достоин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социальная и общественно-политическая обстановка на территории Заяченского сельского поселения характеризуется как стабильная, управляемая и контролируемая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АТК</w:t>
        <w:tab/>
        <w:tab/>
        <w:tab/>
        <w:tab/>
        <w:tab/>
        <w:tab/>
        <w:tab/>
        <w:tab/>
        <w:t>В.В. Жи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1:00Z</dcterms:created>
  <dc:creator>Admin</dc:creator>
  <dc:description/>
  <cp:keywords/>
  <dc:language>en-US</dc:language>
  <cp:lastModifiedBy>Julia</cp:lastModifiedBy>
  <cp:lastPrinted>2024-09-26T10:09:00Z</cp:lastPrinted>
  <dcterms:modified xsi:type="dcterms:W3CDTF">2025-05-07T06:44:00Z</dcterms:modified>
  <cp:revision>27</cp:revision>
  <dc:subject/>
  <dc:title/>
</cp:coreProperties>
</file>