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30 марта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      № 8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9 год»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45 Устава Заяченского сельского поселения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9 год» на 20 апреля 2020 года в 15-00 часов в помещении сельского Дома культуры (с. Заячье, ул. Выгон, д.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ьствующим на публичных слушаниях Жирову Веру Васильевну – главу администрации Зая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формировать рабочую группу по организации проведения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патина Лидия Николаевна – председатель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авлев Андрей Петрович – председатель постоянной комиссии земского собрания Заяченского сельского поселения по вопросам местного самоуправления и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урбенко Юлия Олеговна – заместитель главы администрации Заяч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шкарева Наталья Викторовна – главный специалист администрации Заяченского сельского поселения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oroch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по проекту решения «Об утверждении отчета об исполнении бюджета Заяченского сельского поселения муниципального района «Корочанский район» Белгородской области за 2019 год» представлять в земское собрание Заяченского сельского поселения до 15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Т.В. Ра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rFonts w:ascii="Arial" w:hAnsi="Arial" w:eastAsia="PMingLiU;新細明體" w:cs="Arial"/>
          <w:b/>
          <w:b/>
          <w:bCs/>
          <w:spacing w:val="48"/>
          <w:sz w:val="28"/>
          <w:szCs w:val="28"/>
        </w:rPr>
      </w:pPr>
      <w:r>
        <w:rPr>
          <w:rFonts w:eastAsia="PMingLiU;新細明體" w:cs="Arial" w:ascii="Arial" w:hAnsi="Arial"/>
          <w:b/>
          <w:bCs/>
          <w:spacing w:val="48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яченского сельского поселения муниципального района «Корочанский район» Белгород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4, статьей 37 Устава Заяченского сельского поселения, а также заслушав и обсудив отчет об исполнении бюджета Заяченского сельского поселения муниципального района «Корочанский район» Белгородской области за 2019 год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Заяченского сельского поселения муниципального района «Корочанский район» Белгородской области за 2019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доходам в сумме </w:t>
      </w:r>
      <w:r>
        <w:rPr>
          <w:b/>
          <w:sz w:val="28"/>
          <w:szCs w:val="28"/>
        </w:rPr>
        <w:t xml:space="preserve">5364,9 </w:t>
      </w:r>
      <w:r>
        <w:rPr>
          <w:sz w:val="28"/>
          <w:szCs w:val="28"/>
        </w:rPr>
        <w:t>тыс. руб. с показателями приложения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– в сумме </w:t>
      </w:r>
      <w:r>
        <w:rPr>
          <w:b/>
          <w:sz w:val="28"/>
          <w:szCs w:val="28"/>
        </w:rPr>
        <w:t xml:space="preserve">5219,2 </w:t>
      </w:r>
      <w:r>
        <w:rPr>
          <w:sz w:val="28"/>
          <w:szCs w:val="28"/>
        </w:rPr>
        <w:t xml:space="preserve">тыс. рублей с превышением доходов над расходами (профицитом бюджета) в сумме </w:t>
      </w:r>
      <w:r>
        <w:rPr>
          <w:b/>
          <w:sz w:val="28"/>
          <w:szCs w:val="28"/>
        </w:rPr>
        <w:t xml:space="preserve">145,7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оказателями по разделам, подразделам, целевым статьям, видам и классификации расходов (приложение №2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ъему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е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едения о численности муниципальных служащих администрации Заяченского сельского поселения и фактических затратах на их денежное содержание за 2019 год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  <w:szCs w:val="28"/>
        </w:rPr>
        <w:t xml:space="preserve">Глава Заяченского сельского поселения  </w:t>
        <w:tab/>
        <w:t>Т.В.Радченк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2020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доходов в бюджет Заяченского сельское поселение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5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 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81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4,9</w:t>
            </w:r>
          </w:p>
        </w:tc>
      </w:tr>
    </w:tbl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2020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ных ассигнований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классификации расходов бюджета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Зая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за 2019 год</w:t>
      </w:r>
    </w:p>
    <w:p>
      <w:pPr>
        <w:pStyle w:val="Normal"/>
        <w:shd w:fill="FFFFFF" w:val="clear"/>
        <w:ind w:left="96" w:hanging="0"/>
        <w:jc w:val="right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66"/>
        <w:gridCol w:w="786"/>
        <w:gridCol w:w="4819"/>
        <w:gridCol w:w="1206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6</w:t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ой функции администрац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6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дпрограмма «Реализация мероприятий по землеустройству и землепользованию» Заяченского сельского поселения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землеустройству и землепользова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6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 70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Заяченского сельского поселения на 2015-2025 годы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) в рамках подпрограммы «Культура и библиотечная деятельность на территории Заяченского сельского поселения на 2015-2025 годы 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 на 2015-2025 годы 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Заяченского сельского поселения на 2015-2025 годы» муниципальной программы «Социально-экономическое развитие Заяченского сельского поселения на 2015-2025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 на 2015-2025 годы» муниципальной программы «Социально-экономическое развитие Заяченского сельского поселения Корочанского района на 2015-2025 годы 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2020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ченского сельского поселения муниципального района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8"/>
        <w:gridCol w:w="1701"/>
        <w:gridCol w:w="850"/>
        <w:gridCol w:w="3839"/>
        <w:gridCol w:w="1276"/>
      </w:tblGrid>
      <w:tr>
        <w:trPr>
          <w:trHeight w:val="315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52,5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66,8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9,3</w:t>
            </w:r>
          </w:p>
        </w:tc>
      </w:tr>
      <w:tr>
        <w:trPr>
          <w:trHeight w:val="1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7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2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1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2020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</w:t>
      </w:r>
      <w:r>
        <w:rPr>
          <w:b/>
        </w:rPr>
        <w:t xml:space="preserve"> </w:t>
      </w:r>
      <w:r>
        <w:rPr>
          <w:b/>
          <w:sz w:val="28"/>
          <w:szCs w:val="28"/>
        </w:rPr>
        <w:t>других бюджетов и предоставляемых другим бюджетам бюджетной системы Российской Федерации з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pacing w:val="-4"/>
          <w:shd w:fill="FFFFFF" w:val="clear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4"/>
          <w:shd w:fill="FFFFFF" w:val="clear"/>
          <w:lang w:val="ru-RU" w:eastAsia="ru-RU"/>
        </w:rPr>
        <w:t>(тыс. руб.</w:t>
      </w:r>
      <w:r>
        <w:rPr>
          <w:b/>
          <w:bCs/>
          <w:shd w:fill="FFFFFF" w:val="clear"/>
          <w:lang w:val="ru-RU" w:eastAsia="ru-RU"/>
        </w:rPr>
        <w:t>)</w:t>
      </w:r>
      <w:r>
        <w:rPr/>
        <w:t xml:space="preserve">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473"/>
      </w:tblGrid>
      <w:tr>
        <w:trPr>
          <w:trHeight w:val="830" w:hRule="atLeast"/>
          <w:cantSplit w:val="true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rFonts w:cs="Times New Roman" w:ascii="Times New Roman" w:hAnsi="Times New Roman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402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; дорожная деятельность в отношении автомобильных дорог местного знач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2,6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15"/>
      </w:tblGrid>
      <w:tr>
        <w:trPr>
          <w:trHeight w:val="93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4</w:t>
            </w:r>
          </w:p>
        </w:tc>
      </w:tr>
      <w:tr>
        <w:trPr>
          <w:trHeight w:val="258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Заячен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сельских и городского поселений Корочанского района «Социально-экономическое развитие Заяченского сельского поселения Корочанского района на 2015-2025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208,0</w:t>
            </w:r>
          </w:p>
        </w:tc>
      </w:tr>
      <w:tr>
        <w:trPr>
          <w:trHeight w:val="70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о соглаш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</w:tbl>
    <w:p>
      <w:pPr>
        <w:pStyle w:val="TextBody"/>
        <w:spacing w:lineRule="exact" w:line="240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ind w:firstLine="4536"/>
        <w:jc w:val="center"/>
        <w:rPr/>
      </w:pPr>
      <w:r>
        <w:rPr>
          <w:b/>
          <w:sz w:val="28"/>
          <w:szCs w:val="28"/>
        </w:rPr>
        <w:t xml:space="preserve">от ___ ____________2020 года 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яче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фактических затратах на их денежное содержание з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на их денежное содержание, тыс. 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Wmicallto">
    <w:name w:val="wmi-callt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0-04-06T14:20:00Z</cp:lastPrinted>
  <dcterms:modified xsi:type="dcterms:W3CDTF">2020-04-06T11:20:00Z</dcterms:modified>
  <cp:revision>126</cp:revision>
  <dc:subject/>
  <dc:title> </dc:title>
</cp:coreProperties>
</file>