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6 ма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      № 23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2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2 год» (прилагается) на 1 июня 2023 года в 14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авлев Андрей Петро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2 год» представлять в земское собрание Заяченского сельского поселения до 29 ма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/>
      </w:pPr>
      <w:r>
        <w:rPr>
          <w:b/>
          <w:color w:val="000000"/>
          <w:sz w:val="28"/>
          <w:szCs w:val="28"/>
        </w:rPr>
        <w:t xml:space="preserve">от 16 мая 2023 года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32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___ _____________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№ ____</w:t>
      </w:r>
    </w:p>
    <w:p>
      <w:pPr>
        <w:pStyle w:val="Normal"/>
        <w:ind w:right="4535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2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545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5659,5 тыс. рублей с превышением расходов над доходами (дефицитом бюджета) в сумме 20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9 месяцев 2022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0" w:name="_Hlk135640923"/>
      <w:bookmarkEnd w:id="0"/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5640923"/>
      <w:bookmarkStart w:id="2" w:name="_Hlk1356409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2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797"/>
        <w:gridCol w:w="33"/>
        <w:gridCol w:w="1814"/>
        <w:gridCol w:w="706"/>
        <w:gridCol w:w="4607"/>
        <w:gridCol w:w="1150"/>
      </w:tblGrid>
      <w:tr>
        <w:trPr>
          <w:tblHeader w:val="true"/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</w:tr>
      <w:tr>
        <w:trPr>
          <w:trHeight w:val="2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4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 на 2015-202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 на 2015-202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81,7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6,6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5,3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,7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,7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8,6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,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,6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1,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46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Отлов бродячих соба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8,8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3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3-05-22T09:43:00Z</cp:lastPrinted>
  <dcterms:modified xsi:type="dcterms:W3CDTF">2023-05-22T06:44:00Z</dcterms:modified>
  <cp:revision>131</cp:revision>
  <dc:subject/>
  <dc:title> </dc:title>
</cp:coreProperties>
</file>