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7 марта </w:t>
      </w:r>
      <w:r>
        <w:rPr>
          <w:rFonts w:eastAsia="Calibri" w:cs="Arial" w:ascii="Arial" w:hAnsi="Arial"/>
          <w:b/>
          <w:sz w:val="18"/>
          <w:szCs w:val="18"/>
        </w:rPr>
        <w:t>2025 г.                                                                                                                                                          № 8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4 год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45 Устава Заяченского сельского поселения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4 год» (прилагается) на 4 апреля 2024 года в 15-00 часов в помещении сельского Дома культуры (с. Заячье, ул. Выгон, д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ьствующим на публичных слушаниях Жирову Веру Васильевну – главу администрац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патина Лидия Николаевна –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кулин Олег Дмитриевич – 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Hlk193957284"/>
      <w:r>
        <w:rPr>
          <w:rFonts w:cs="Times New Roman" w:ascii="Times New Roman" w:hAnsi="Times New Roman"/>
          <w:sz w:val="28"/>
          <w:szCs w:val="28"/>
        </w:rPr>
        <w:t>Официально опубликовать данное решение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ConsPlusNormal"/>
        <w:widowControl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5. Предложе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4 год» представлять в земское собрание Заяченского сельского поселения до 1 апрел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/>
      </w:pPr>
      <w:r>
        <w:rPr>
          <w:b/>
          <w:color w:val="000000"/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/>
      </w:pPr>
      <w:r>
        <w:rPr>
          <w:b/>
          <w:color w:val="000000"/>
          <w:sz w:val="28"/>
          <w:szCs w:val="28"/>
        </w:rPr>
        <w:t xml:space="preserve">от 27 марта 2025 года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6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___ _____________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№ ____</w:t>
      </w:r>
    </w:p>
    <w:p>
      <w:pPr>
        <w:pStyle w:val="Normal"/>
        <w:ind w:right="4535" w:hanging="0"/>
        <w:jc w:val="both"/>
        <w:rPr>
          <w:rFonts w:ascii="Arial" w:hAnsi="Arial"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</w:t>
      </w:r>
      <w:hyperlink r:id="rId2">
        <w:r>
          <w:rPr>
            <w:rStyle w:val="InternetLink"/>
            <w:bCs/>
            <w:sz w:val="28"/>
            <w:szCs w:val="28"/>
          </w:rPr>
          <w:t xml:space="preserve"> 264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частью 2 статьи 37 Устава Заяченского сельского поселения, частью 2 статьи 59 Положения «О бюджетном устройстве и бюджетном процессе в администрации Заяченского сельского поселения муниципального района «Корочанский район» Белгородской области», утвержденного решением земского собрания Заяченского сельского поселения от 25 декабря 2014 года     № 77,</w:t>
      </w:r>
      <w:r>
        <w:rPr>
          <w:sz w:val="28"/>
          <w:szCs w:val="28"/>
        </w:rPr>
        <w:t xml:space="preserve">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4 год, земское собрание Заяченского сельского поселения </w:t>
      </w:r>
      <w:r>
        <w:rPr>
          <w:b/>
          <w:sz w:val="28"/>
          <w:szCs w:val="28"/>
          <w:lang w:eastAsia="en-US"/>
        </w:rPr>
        <w:t>решило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4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817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7826,9 тыс. рублей с превышением доходов над расходами (профицитом бюджета) в сумме 348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24 год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данное решение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1" w:name="_Hlk167460706"/>
      <w:bookmarkEnd w:id="1"/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2" w:name="_Hlk193957389"/>
      <w:bookmarkEnd w:id="2"/>
      <w:r>
        <w:rPr>
          <w:b/>
          <w:sz w:val="28"/>
          <w:szCs w:val="28"/>
        </w:rPr>
        <w:t xml:space="preserve">от ___ _____________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7460706"/>
      <w:bookmarkStart w:id="4" w:name="_Hlk193957389"/>
      <w:bookmarkStart w:id="5" w:name="_Hlk167460706"/>
      <w:bookmarkStart w:id="6" w:name="_Hlk193957389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5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 _____________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4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8"/>
          <w:sz w:val="28"/>
          <w:szCs w:val="28"/>
          <w:lang w:eastAsia="en-US"/>
        </w:rPr>
        <w:t>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"/>
        <w:gridCol w:w="792"/>
        <w:gridCol w:w="1845"/>
        <w:gridCol w:w="704"/>
        <w:gridCol w:w="4569"/>
        <w:gridCol w:w="1150"/>
      </w:tblGrid>
      <w:tr>
        <w:trPr>
          <w:tblHeader w:val="true"/>
          <w:trHeight w:val="8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2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9</w:t>
            </w:r>
          </w:p>
        </w:tc>
      </w:tr>
      <w:tr>
        <w:trPr>
          <w:trHeight w:val="26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9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в рамках непрограммных расхо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беспечение безопасности жизнедеятельности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035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(средства местного бюджета)</w:t>
            </w:r>
            <w:r>
              <w:rPr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роприятий по благоустройству населенных пунктов (ликвидация несанкционированных свалок, борьба с зарослями ясеневидного клена)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коса опасных (карантинных) сорных растений на территории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6,9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 _____________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34,2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74,2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4,3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3,2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3,1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,3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,7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,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6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4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6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 _____________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bCs/>
          <w:spacing w:val="-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  <w:shd w:fill="FFFFFF" w:val="clear"/>
        </w:rPr>
        <w:t>(тыс. руб.</w:t>
      </w:r>
      <w:r>
        <w:rPr>
          <w:b/>
          <w:bCs/>
          <w:sz w:val="28"/>
          <w:szCs w:val="28"/>
          <w:shd w:fill="FFFFFF" w:val="clear"/>
        </w:rPr>
        <w:t xml:space="preserve">)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6,2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погребения</w:t>
            </w:r>
            <w:r>
              <w:rPr>
                <w:sz w:val="28"/>
                <w:szCs w:val="28"/>
              </w:rPr>
              <w:t xml:space="preserve">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 _____________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60FC209D6785C193A38E89FC3509A311CA9819DE9E6161BF732AF896F9BCA93A76FAC0CCE63CB23DEADD694B1968EC66A351B3B3D8Z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5-04-29T09:36:00Z</cp:lastPrinted>
  <dcterms:modified xsi:type="dcterms:W3CDTF">2025-04-29T06:38:00Z</dcterms:modified>
  <cp:revision>134</cp:revision>
  <dc:subject/>
  <dc:title> </dc:title>
</cp:coreProperties>
</file>