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   ФЕДЕР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ЛГОРОДСКАЯ   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Й РАЙОН «КОРОЧА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ЕМСКОЕ СОБРАНИЕ</w:t>
        <w:br/>
        <w:t>ЗАЯЧЕ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ября 2016 года                                                                                        №1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</w:t>
      </w:r>
    </w:p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 общественных кладбищ </w:t>
      </w:r>
    </w:p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авилах содержания мест погребения </w:t>
      </w:r>
    </w:p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Заяченского сельского </w:t>
      </w:r>
    </w:p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ыми законами от 6 октября 2003 года          № 131-ФЗ "Об общих принципах организации местного самоуправления в Российской Федерации"</w:t>
        </w:r>
      </w:hyperlink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от 12 января 1996 года N 8-ФЗ "О погребении и похоронном деле", Уставом Заяченского сельского поселения земское собрание </w:t>
      </w:r>
      <w:r>
        <w:rPr>
          <w:b/>
          <w:sz w:val="28"/>
          <w:szCs w:val="28"/>
        </w:rPr>
        <w:t>р е ш и л о:</w:t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sz w:val="28"/>
          <w:szCs w:val="28"/>
        </w:rPr>
        <w:t>1. Утвердить Положение о порядке деятельности общественных кладбищ и правилах содержания мест погребения на территории Заяченского сельского поселения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данное решение в Порядке, определенном Уставом Заяченского сельского поселения муниципального района «Корочанский район» Белгородской области.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данного решения оставляю за собой. 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яченского сельского поселения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орочанский район»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городской области                                                              Т.В. Радченко                             </w:t>
        <w:tab/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"/>
        <w:ind w:left="4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  <w:br/>
        <w:t>к решению земского собрания</w:t>
        <w:br/>
        <w:t>Заяченского сельского поселения</w:t>
        <w:br/>
        <w:t>от  03 ноября 2016 года №162</w:t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/>
        <w:t xml:space="preserve">ПОЛОЖЕНИЕ </w:t>
      </w:r>
    </w:p>
    <w:p>
      <w:pPr>
        <w:pStyle w:val="Heading3"/>
        <w:spacing w:before="0" w:after="0"/>
        <w:jc w:val="center"/>
        <w:rPr/>
      </w:pPr>
      <w:r>
        <w:rPr/>
        <w:t>О ПОРЯДКЕ ДЕЯТЕЛЬНОСТИ ОБЩЕСТВЕННЫХ КЛАДБИЩ И ПРАВИЛАХ СОДЕРЖАНИЯ МЕСТ ПОГРЕБЕНИЯ НА ТЕРРИТОРИИ ЗАЯЧЕНСКОГО СЕЛЬСКОГО ПОСЕЛЕНИЯ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1. Настоящее Положение о порядке деятельности общественных кладбищ и правилах содержания мест погребения на территории Заяченского сельского поселения (далее - Положение) разработано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и законами от 6 октября 2003 года N 131-ФЗ "Об общих принципах организации местного самоуправления в Российской Федерации"</w:t>
        </w:r>
      </w:hyperlink>
      <w:r>
        <w:rPr>
          <w:color w:val="000000"/>
          <w:sz w:val="28"/>
          <w:szCs w:val="28"/>
        </w:rPr>
        <w:t>, от 12</w:t>
      </w:r>
      <w:r>
        <w:rPr>
          <w:sz w:val="28"/>
          <w:szCs w:val="28"/>
        </w:rPr>
        <w:t xml:space="preserve"> января 1996 года N 8-ФЗ "О погребении и похоронном деле", СанПиН 2.1.2882-11 "Гигиенические требования к размещению, устройству и содержанию кладбищ, зданий и сооружений похоронного назначения" в целях организации деятельности общественных кладбищ и обеспечения надлежащего содержания мест погребения на территории Заяченского сельского поселения.</w:t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sz w:val="28"/>
          <w:szCs w:val="28"/>
        </w:rPr>
        <w:t>1.2. Кладбища, расположенные на территории Заяченского сельского поселения, являются общественными, предназначены для погребения умерших (погибших) с учетом их волеизъявления либо по решению специализированной службы по вопросам похоронного дела. Перечень общественных кладбищ, расположенных на территории Заяченского сельского поселения, приведен в приложении к настоящему Положению.</w:t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sz w:val="28"/>
          <w:szCs w:val="28"/>
        </w:rPr>
        <w:t>1.3. Содержание мест погребения на территории Заяченского сельского поселения осуществляется администрацией Заяченского сельского поселения и лицами, взявшими на себя обязанность осуществить погребение умершего, самостоятельно.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2. Организация мест погребения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Территории кладбищ должны подразделяться на функциональные зоны: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ходную;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итуальную;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ону захоронений;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щитную (зеленую) зону по периметру кладбища.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редоставление земельных участков для захоронений на кладбищах Заяченского сельского поселения производится администрацией Заяченского сельского поселения на основе оформленных заказов на безвозмездной основе: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28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хоронения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ого участка</w:t>
            </w:r>
          </w:p>
        </w:tc>
      </w:tr>
      <w:tr>
        <w:trPr>
          <w:trHeight w:val="62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ина, м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рина, м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оч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й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</w:tbl>
    <w:p>
      <w:pPr>
        <w:pStyle w:val="Formattexttopleveltext"/>
        <w:spacing w:before="0" w:after="0"/>
        <w:ind w:firstLine="708"/>
        <w:jc w:val="both"/>
        <w:rPr/>
      </w:pPr>
      <w:r>
        <w:rPr>
          <w:sz w:val="28"/>
          <w:szCs w:val="28"/>
        </w:rPr>
        <w:t>2.3. Разрешается производить погребение тел (останков) умерших (погибших) в оградах захоронений близких родственников вплотную, к ранее погребенному, без увеличения территории существующего захоронения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огилы близкого родственника для повторного погребения допускается не ранее чем через 20 лет после последнего погребения.</w:t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sz w:val="28"/>
          <w:szCs w:val="28"/>
        </w:rPr>
        <w:t>2.4. Захоронение умершего (погибшего) в семейное захоронение производится с разрешения администрации Заяченского сельского поселения при наличии документов, подтверждающих родство между умершим (погибшим) и ранее захороненным.</w:t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sz w:val="28"/>
          <w:szCs w:val="28"/>
        </w:rPr>
        <w:t>2.5. На новых кладбищах или на вновь прирезанных участках погребение производится в последовательном порядке по действующей нумерации подготовленных могил.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предоставление мест под захоронения на неподготовленной территории кладбища, а также на затопленных и заболоченных участках. Не допускается устройство захоронений в разрывах между могилами, на обочинах дорог и в пределах защитных зон, в том числе моральной (зеленой) защиты.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Правила содержания мест погребения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>3.1. Территории кладбищ оборудуются: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>- вывеской с названием кладбища;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ендом для размещения объявлений, правил посещения кладбищ, копий правовых актов, регулирующих деятельность в области похоронного дела; 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онтейнерами для складирования мусора, установленными на оборудованных площадках с твердым покрытием.</w:t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sz w:val="28"/>
          <w:szCs w:val="28"/>
        </w:rPr>
        <w:t>3.2. Прилегающие к кладбищам территории должны быть благоустроены и иметь места для стоянки автотранспорта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3.3. Администрация Заяченского сельского поселения должна содержать кладбища в надлежащем порядке и обеспечивать:</w:t>
      </w:r>
    </w:p>
    <w:p>
      <w:pPr>
        <w:pStyle w:val="Formattexttopleveltext"/>
        <w:tabs>
          <w:tab w:val="clear" w:pos="708"/>
          <w:tab w:val="left" w:pos="36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чет захоронений;</w:t>
        <w:tab/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облюдение установленной нормы предоставления каждого земельного участка для захоронения и правил подготовки могил;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одержание в исправном состоянии сооружений, находящихся на территориях кладбищ, ограждений кладбищ, их дорог, площадок и их ремонт; 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зеленение, уход за зелеными насаждениями на территориях кладбищ и их обновление;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обустройство контейнерных площадок для сбора мусора, систематическую уборку всех территорий кладбищ и своевременный вывоз мусора, засохших цветов и венков;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соответствующую культуру обслуживания;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соблюдение санитарных норм и правил;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соблюдение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авил пожарной безопасности</w:t>
        </w:r>
      </w:hyperlink>
      <w:r>
        <w:rPr>
          <w:sz w:val="28"/>
          <w:szCs w:val="28"/>
        </w:rPr>
        <w:t>;</w:t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sz w:val="28"/>
          <w:szCs w:val="28"/>
        </w:rPr>
        <w:t>9) систематическую уборку территорий кладбищ (кроме мест захоронений).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на участке кладбища земли для захоронения согласно норме участок подлежит закрытию. По периметру участка выставляются трафареты с предупреждением о закрытии данного участка.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Благоустройство территорий кладбищ</w:t>
      </w:r>
    </w:p>
    <w:p>
      <w:pPr>
        <w:pStyle w:val="Formattexttoplevel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sz w:val="28"/>
          <w:szCs w:val="28"/>
        </w:rPr>
        <w:t>4.1. Все работы по благоустройству территорий кладбищ должны выполняться с сохранением существующих деревьев, кустарников и растительного грунта.</w:t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sz w:val="28"/>
          <w:szCs w:val="28"/>
        </w:rPr>
        <w:t>4.2. Вырубку деревьев следует производить выборочно, используя естественные зеленые насаждения для создания санитарно-защитной зоны и зоны моральной (зеленой) защиты.</w:t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sz w:val="28"/>
          <w:szCs w:val="28"/>
        </w:rPr>
        <w:t>4.3. Зона моральной (зеленой) защиты, проходящая вокруг территории вновь создаваемого кладбища, должна быть образована плотной полосой зеленых насаждений шириной от 10 до 20 м.</w:t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sz w:val="28"/>
          <w:szCs w:val="28"/>
        </w:rPr>
        <w:t>4.4. Площадь зеленых насаждений должна составлять не менее 30% площади кладбища.</w:t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sz w:val="28"/>
          <w:szCs w:val="28"/>
        </w:rPr>
        <w:t>4.5. При проектировании озеленения кладбища расстояние от дерева до могилы должно составлять не менее 5 м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4.6. Дорожная сеть по всей территории кладбища представлена дорожками.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Дорожки предназначены для прохода пешеходов по территории кладбищ.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становка надмогильных сооружений и их содержание</w:t>
      </w:r>
    </w:p>
    <w:p>
      <w:pPr>
        <w:pStyle w:val="Formattexttopleveltext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5.1. Работы по установке и снятию надмогильных сооружений производятся с апреля по ноябрь месяц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5.2. Надписи на надмогильных сооружениях должны соответствовать сведениям о лицах, погребенных в данном захоронении.</w:t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sz w:val="28"/>
          <w:szCs w:val="28"/>
        </w:rPr>
        <w:t>5.3. Установка памятников производится не ранее чем через год после захоронения.</w:t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sz w:val="28"/>
          <w:szCs w:val="28"/>
        </w:rPr>
        <w:t>5.4. Установка надмогильных сооружений вне места захоронения не допускается.</w:t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sz w:val="28"/>
          <w:szCs w:val="28"/>
        </w:rPr>
        <w:t>5.5. Высота устанавливаемых надмогильных сооружений не должна превышать на местах захоронения тел (останков) - 2,0 м.</w:t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sz w:val="28"/>
          <w:szCs w:val="28"/>
        </w:rPr>
        <w:t>5.6. Ограждение могил оградой допускается с разрешения специализированной службы в пределах предоставленного земельного участка для захоронения.</w:t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sz w:val="28"/>
          <w:szCs w:val="28"/>
        </w:rPr>
        <w:t>5.7. Надмогильные сооружения устанавливаются в границах отведенного для погребения участка земли. Надмогильные сооружения не должны иметь частей, выступающих или нависающих над границами участка земли.</w:t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sz w:val="28"/>
          <w:szCs w:val="28"/>
        </w:rPr>
        <w:t>5.8. Лица, взявшие на себя обязанность осуществить погребение умершего, содержат могилы, надмогильные сооружения, ограждение могил в надлежащем состоянии, своевременно производят поправку могильных холмов, ремонт и окраску надмогильных сооружений, осуществляют вынос мусора в специально отведенные места (контейнеры) собственными силами либо по договору на оказание этих услуг.</w:t>
      </w:r>
    </w:p>
    <w:p>
      <w:pPr>
        <w:pStyle w:val="Formattexttopleveltext"/>
        <w:tabs>
          <w:tab w:val="clear" w:pos="708"/>
          <w:tab w:val="left" w:pos="4220" w:leader="none"/>
        </w:tabs>
        <w:jc w:val="center"/>
        <w:rPr/>
      </w:pPr>
      <w:r>
        <w:rPr>
          <w:b/>
          <w:sz w:val="28"/>
          <w:szCs w:val="28"/>
        </w:rPr>
        <w:t>6. Правила посещения кладбищ</w:t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sz w:val="28"/>
          <w:szCs w:val="28"/>
        </w:rPr>
        <w:t>6.1. Муниципальные общественные кладбища открыты для посещений ежедневно: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 1 мая по 30 сентября - с 8.00 до 20.00;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 1 октября по 30 апреля - с 8.00 до 17.00.</w:t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sz w:val="28"/>
          <w:szCs w:val="28"/>
        </w:rPr>
        <w:t>6.2. На территории кладбищ посетители должны соблюдать общественный порядок и тишину.</w:t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sz w:val="28"/>
          <w:szCs w:val="28"/>
        </w:rPr>
        <w:t>6.3. На территории кладбищ запрещается: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гул собак, выпас домашних животных, ловля птиц;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едение костров, добыча песка и глины, резка дерна;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хождение после закрытия;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копка грунта, складирование запасов строительных и других материалов;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реждение зеленых насаждений, цветов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6.4. На территории кладбищ не допускается передвижение на автомобилях, мотоциклах, велосипедах и других средствах передвижения, за исключением катафального транспорта, транспорта инвалидов и престарелых лиц, специализированных транспортных средств, а также в случаях установки (замены) надмогильных сооружений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6.5. Торговля рассадой, цветами, похоронными принадлежностями, предметами похоронного ритуала и материалами по благоустройству захоронений (могил) разрешается только в специально отведенных и оборудованных местах (помещениях) на территории административного комплекса кладбища.</w:t>
      </w:r>
    </w:p>
    <w:p>
      <w:pPr>
        <w:pStyle w:val="Formattexttopleveltext"/>
        <w:jc w:val="center"/>
        <w:rPr/>
      </w:pPr>
      <w:r>
        <w:rPr>
          <w:b/>
          <w:sz w:val="28"/>
          <w:szCs w:val="28"/>
        </w:rPr>
        <w:t>7. Ответственность за нарушение настоящего Положения</w:t>
      </w:r>
    </w:p>
    <w:p>
      <w:pPr>
        <w:pStyle w:val="Formattexttopleveltext"/>
        <w:ind w:firstLine="708"/>
        <w:jc w:val="both"/>
        <w:rPr/>
      </w:pPr>
      <w:r>
        <w:rPr>
          <w:sz w:val="28"/>
          <w:szCs w:val="28"/>
        </w:rPr>
        <w:t>7.1. Лица, нарушившие настоящее Положение, привлекаются к административной ответственности в соответствии с действующим законодательством.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ind w:left="4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"/>
        <w:ind w:left="4500" w:hanging="0"/>
        <w:jc w:val="center"/>
        <w:rPr/>
      </w:pPr>
      <w:r>
        <w:rPr>
          <w:b/>
          <w:sz w:val="28"/>
          <w:szCs w:val="28"/>
        </w:rPr>
        <w:t>Приложение №1</w:t>
        <w:br/>
        <w:t>к Положению о правилах содержания</w:t>
        <w:br/>
        <w:t>мест погребения и порядке деятельности общественных кладбищ на территории Заяченского сельского поселения</w:t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щественных кладбищ, расположенных на территории Заяченского сельского поселения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1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,п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расположения кладбищ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дбища, открытые для захорон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бище №1 с. Заячь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аячь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d">
    <w:name w:val="normd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234480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3:11:00Z</dcterms:created>
  <dc:creator>Admin</dc:creator>
  <dc:description/>
  <cp:keywords/>
  <dc:language>en-US</dc:language>
  <cp:lastModifiedBy>Admin</cp:lastModifiedBy>
  <cp:lastPrinted>2016-11-10T16:26:00Z</cp:lastPrinted>
  <dcterms:modified xsi:type="dcterms:W3CDTF">2016-11-10T13:38:00Z</dcterms:modified>
  <cp:revision>7</cp:revision>
  <dc:subject/>
  <dc:title/>
</cp:coreProperties>
</file>