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</w:rPr>
        <w:t xml:space="preserve">ЗАЯЧЕНСКОГО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ОРОЧА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 2016 года                                                                             № 175/2</w:t>
      </w:r>
    </w:p>
    <w:p>
      <w:pPr>
        <w:pStyle w:val="Normal"/>
        <w:ind w:right="-5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  Положения 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тиводействии коррупции 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яченском сельском поселении»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 Федерального закона от 25 декабря    2008 г. № 273-ФЗ «О противодействии коррупции», Федеральным законом от 06 октября 2003 г. № 131-ФЗ «Об общих принципах организации местного самоуправления в Российской Федерации,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ложение о противодействии коррупции в Заяченском сельском поселении (прилагается).</w:t>
      </w:r>
    </w:p>
    <w:p>
      <w:pPr>
        <w:pStyle w:val="ConsPlusNormal"/>
        <w:widowControl/>
        <w:ind w:hanging="0"/>
        <w:jc w:val="both"/>
        <w:rPr>
          <w:rStyle w:val="3"/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Р</w:t>
      </w:r>
      <w:r>
        <w:rPr>
          <w:rStyle w:val="3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змест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решение </w:t>
      </w:r>
      <w:r>
        <w:rPr>
          <w:rStyle w:val="3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официальном </w:t>
      </w:r>
      <w:r>
        <w:rPr>
          <w:rStyle w:val="3"/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eb</w:t>
      </w:r>
      <w:r>
        <w:rPr>
          <w:rStyle w:val="3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сайте                          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3"/>
          <w:rFonts w:cs="Times New Roman;Times New Roman" w:ascii="Times New Roman;Times New Roman" w:hAnsi="Times New Roman;Times New Roman"/>
          <w:sz w:val="28"/>
          <w:szCs w:val="28"/>
        </w:rPr>
        <w:t xml:space="preserve"> в разделе «Заяченское сельское поселение».</w:t>
      </w:r>
    </w:p>
    <w:p>
      <w:pPr>
        <w:pStyle w:val="Normal"/>
        <w:ind w:firstLine="900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i w:val="false"/>
        </w:rPr>
        <w:t xml:space="preserve">Глава Заяче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</w:t>
        <w:tab/>
        <w:tab/>
        <w:tab/>
        <w:tab/>
        <w:t xml:space="preserve">Т.В.Радченко                     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 29 декабря.2016 г. № 175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тиводействии коррупции в Заяченском сельском поселен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25 декабря 2008 г. № 273-ФЗ «О противодействии коррупции», Федеральным законом от 17 июля 2009 г. № 172-ФЗ «Об антикоррупционной экспертизе нормативных правовых актов и проектов нормативных правовых актов», Национальным планом противодействия коррупции на 2014-2015 годы, утвержденным Указом Президента Российской Федерации от 11 апреля 2014 года №226, и определяет основные направления и формы противодействия коррупции в Заяченском  сельском поселении.</w:t>
      </w:r>
    </w:p>
    <w:p>
      <w:pPr>
        <w:pStyle w:val="Normal"/>
        <w:ind w:firstLine="90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2. Меры по противодействию коррупции в Заяченском сельском поселении </w:t>
      </w:r>
    </w:p>
    <w:p>
      <w:pPr>
        <w:pStyle w:val="Normal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Разработка и реализация муниципальных антикоррупционных программ (далее - антикоррупционные программ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тикоррупционная экспертиза муниципальных нормативных правовых актов и их проектов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дрение административных регламентов при осуществлении органом местного самоуправления деятельности по решению вопросов местного значения (далее - административный регламент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Общественный контроль и контроль земского  собрания Заяченского сельского поселения за соблюдением законодательства о противодействии корруп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Предъявление в установленном законом порядке квалификационных требований к гражданам, претендующим на замещение должностей муниципальной службы, а также проверка в установленном порядке сведений, представляемых указанными гражда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Установление в качестве основания для увольнения лица, замещающего должность муниципальной службы, или для применения в отношении его иных мер юридической ответственности непредставления им сведений, либо представления заведомо недос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Иные меры, предусмотренные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Статья 3. Антикоррупционные программы</w:t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Антикоррупционная программа являе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Заяченском сельском посел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Антикоррупционная программа разрабатывается администрацией Заяченского сельского поселения и утверждается земским собранием Заяче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Антикоррупционная программа должна содержать перечень мероприятий, сроки их реализации и ответственных л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Антикоррупционная программа может содержать мероприятия по следующим направле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еханизма взаимодействия органов местного самоуправления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правовых актов, административных и иных мер, направленных на привлечение муниципальных служащих,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механизмов общественного контроля за деятельностью органов местного самоуправления Заяче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доступа граждан к информации о деятельности органов местного самоуправления Заяче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усиление контроля за решением вопросов, содержащихся в обращениях граждан и юридических лиц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ind w:firstLine="90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Style w:val="StrongEmphasis"/>
          <w:sz w:val="28"/>
          <w:szCs w:val="28"/>
        </w:rPr>
        <w:t>Статья 4. Антикоррупционная экспертиза муниципальных нормативных правовых актов и их проектов</w:t>
      </w:r>
    </w:p>
    <w:p>
      <w:pPr>
        <w:pStyle w:val="Normal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целях выявления в муниципальных нормативных правовых актах, их проектах положений, способствующих созданию условий для проявления коррупции, и предотвращения включения в них указанных положений проводится антикоррупционная экспертиза проектов и действующих муниципальных правовых а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Антикоррупционная экспертиза осуществляется прокуратурой Корочанского рай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осуществляется в соответствии с действующим законодательством в порядке, установленном Правительством Российской Федерации, Генеральной прокуратурой Российской Федерации,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а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ные в нормативных правовых актах, их проектах коррупциогенные факторы отражаются в требовании прокурора об изменении нормативного правового акта, в обращении прокурора в суд в порядке, предусмотренном процессуальным законодательством Российской Федерации. Требование прокурора об изменении нормативного правового акта подлежит обязательному рассмотрению не позднее чем в десятидневный срок со дня его поступ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разногласий при оценке указанных в заключении коррупциогенных факторов должностное лицо, издавшие нормативный правовой акт (проект), не позднее чем в десятидневный срок со дня поступления заключения письменно мотивируют свой отв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Статья 5. Административные регламенты</w:t>
      </w:r>
    </w:p>
    <w:p>
      <w:pPr>
        <w:pStyle w:val="Normal"/>
        <w:ind w:firstLine="900"/>
        <w:jc w:val="both"/>
        <w:rPr>
          <w:rStyle w:val="StrongEmphasis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целях повышения эффективности противодействия коррупции администрацией Заяченского сельского поселения разрабатываются административные регла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 юридическими лицами, органами государственной власти и иными органами местного самоуправления, а также учреждениями и организациями при решении вопросов местного значения.</w:t>
      </w:r>
    </w:p>
    <w:p>
      <w:pPr>
        <w:pStyle w:val="Normal"/>
        <w:ind w:firstLine="90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Статья 6. Контроль земского собрания Заяченского сельского поселения, общественный контроль</w:t>
      </w:r>
    </w:p>
    <w:p>
      <w:pPr>
        <w:pStyle w:val="Normal"/>
        <w:ind w:firstLine="900"/>
        <w:jc w:val="both"/>
        <w:rPr>
          <w:rStyle w:val="StrongEmphasis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целях предотвращения коррупционного поведения должностных лиц органов местного самоуправления осуществляется контроль земским собранием Заяченского сельского поселения за соблюдением законодательства о противодействии корруп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ластями наибольшего коррупционного риска являются отношения п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ю муниципального заказ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даче муниципального имущества в арен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и муниципального иму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даче муниципального имущества в безвозмездное польз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й контроль осуществляется отдельными гражданами и общественными организациями с использованием прав, закрепленных в Федеральном законе от 02 мая 2006 г. № 59-ФЗ «О порядке рассмотрения обращений граждан Российской Федерации» и Федеральном законе от 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90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Статья 7. Обязанности муниципальных служащих в сфере противодействия и профилактики коррупции</w:t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, претендующий на замещение должности муниципальной службы, включенной в перечень, установленный муниципальными правовыми актами, а также муниципальный служащий, замещающий должность муниципальной службы, включенную в перечень, установленный муниципальными правовыми актам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обязан принимать меры по недопущению любой возможности возникновения конфликта интересов,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я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90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Статья 8. Финансовое обеспечение реализации мер по противодействию коррупции</w:t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инансовое обеспечение реализации мер по противодействию коррупции осуществляется за счет средств бюджета Заяченского сельского поселен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570" w:leader="none"/>
      </w:tabs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hd w:fill="FFFFFF" w:val="clear"/>
      <w:lang w:bidi="ar-SA"/>
    </w:rPr>
  </w:style>
  <w:style w:type="character" w:styleId="FontStyle16">
    <w:name w:val="Font Style16"/>
    <w:basedOn w:val="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koroch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9:00Z</dcterms:created>
  <dc:creator>Customer</dc:creator>
  <dc:description/>
  <cp:keywords/>
  <dc:language>en-US</dc:language>
  <cp:lastModifiedBy>Admin</cp:lastModifiedBy>
  <cp:lastPrinted>2020-02-10T15:54:00Z</cp:lastPrinted>
  <dcterms:modified xsi:type="dcterms:W3CDTF">2020-02-10T13:13:00Z</dcterms:modified>
  <cp:revision>6</cp:revision>
  <dc:subject/>
  <dc:title/>
</cp:coreProperties>
</file>