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color w:val="000000"/>
          <w:spacing w:val="40"/>
          <w:sz w:val="20"/>
          <w:szCs w:val="20"/>
          <w:lang w:bidi="ar-SA"/>
        </w:rPr>
      </w:pPr>
      <w:r>
        <w:rPr>
          <w:rFonts w:eastAsia="PMingLiU;新細明體" w:cs="Arial" w:ascii="Arial" w:hAnsi="Arial"/>
          <w:b/>
          <w:bCs/>
          <w:color w:val="000000"/>
          <w:spacing w:val="40"/>
          <w:sz w:val="20"/>
          <w:szCs w:val="20"/>
          <w:lang w:bidi="ar-SA"/>
        </w:rPr>
        <w:t>БЕЛГОРОДСКАЯ ОБЛАСТЬ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10"/>
          <w:szCs w:val="1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6"/>
          <w:szCs w:val="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Times New Roman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sz w:val="40"/>
          <w:szCs w:val="40"/>
          <w:lang w:bidi="ar-SA"/>
        </w:rPr>
        <w:t xml:space="preserve">АДМИНИСТРАЦ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Times New Roman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sz w:val="40"/>
          <w:szCs w:val="40"/>
          <w:lang w:bidi="ar-SA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Times New Roman" w:cs="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sz w:val="40"/>
          <w:szCs w:val="40"/>
          <w:lang w:bidi="ar-SA"/>
        </w:rPr>
        <w:t xml:space="preserve">МУНИЦИПАЛЬНОГО РАЙОНА «КОРОЧАНСКИЙ РАЙОН»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color w:val="000000"/>
          <w:spacing w:val="48"/>
          <w:sz w:val="32"/>
          <w:szCs w:val="32"/>
          <w:lang w:bidi="ar-SA"/>
        </w:rPr>
      </w:pPr>
      <w:r>
        <w:rPr>
          <w:rFonts w:eastAsia="PMingLiU;新細明體" w:cs="Arial" w:ascii="Arial" w:hAnsi="Arial"/>
          <w:bCs/>
          <w:color w:val="000000"/>
          <w:spacing w:val="48"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pacing w:val="48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48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17"/>
          <w:szCs w:val="17"/>
          <w:lang w:bidi="ar-SA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bidi="ar-SA"/>
        </w:rPr>
        <w:t>Заячь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17"/>
          <w:szCs w:val="17"/>
          <w:lang w:bidi="ar-SA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ascii="Arial" w:hAnsi="Arial" w:eastAsia="Times New Roman" w:cs="Arial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bidi="ar-SA"/>
        </w:rPr>
        <w:t>24 июня 2022 г.                                                                                                                                                            № 25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53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b/>
          <w:sz w:val="28"/>
          <w:szCs w:val="28"/>
        </w:rPr>
        <w:t>использования безнадзорных животных, поступивших в муниципальную собственность Заяч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В соответствии со статьей 231 Гражданск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89-ФЗ «Об ответственном обращении с животными и о внесении изменений в отдельные законодательные акты  Российской Федераци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, руководствуясь Уставом Заяченского сельского поселения, администрация Заяченского сельского поселени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безнадзорных животных, поступивших в муниципальную собственнос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ая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  <w:lang w:bidi="ar-SA"/>
        </w:rPr>
        <w:t>Обнародовать настоящее постановл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/.</w:t>
        <w:tab/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яченского сельского поселения                                                   В.В. Жирова</w:t>
      </w:r>
    </w:p>
    <w:p>
      <w:pPr>
        <w:pStyle w:val="Normal"/>
        <w:widowControl/>
        <w:ind w:firstLine="4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46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Утверждён </w:t>
      </w:r>
    </w:p>
    <w:p>
      <w:pPr>
        <w:pStyle w:val="Normal"/>
        <w:widowControl/>
        <w:ind w:firstLine="46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постановлением администрации </w:t>
      </w:r>
    </w:p>
    <w:p>
      <w:pPr>
        <w:pStyle w:val="Normal"/>
        <w:widowControl/>
        <w:ind w:firstLine="46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Заяченского сельского поселения </w:t>
      </w:r>
    </w:p>
    <w:p>
      <w:pPr>
        <w:pStyle w:val="Normal"/>
        <w:widowControl/>
        <w:ind w:firstLine="46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от 24 июня 2022 года </w:t>
      </w:r>
    </w:p>
    <w:p>
      <w:pPr>
        <w:pStyle w:val="Normal"/>
        <w:widowControl/>
        <w:ind w:firstLine="46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25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безнадзорных животных, поступивших в муниципальную собственность Зая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использования безнадзорных животных Заяченского сельского поселения (далее – поселени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емка безнадзорных животных в муниципальную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ловленные животные находятся на временном содержании в организации, осуществляющей отлов животных (далее –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их владельц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еданные на содержание и пользование заинтересованным лиц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аче отловленных безнадзорных животных в муниципальную собственность поселения к акту приема-передачи должны прилагаться следующие документы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а учета безнадзорного животного, оформленная на каждое животно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ый паспорт животного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отлов животного осуществлен на территории поселения (заявка на отлов животных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тказе на данное животное (в случае отказа владельца (собственника)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 для отказа в принятии животных в муниципальную собственнос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 находились на содержании заинтересованного лица или специализированной организации менее шести месяце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документов, предусмотренных пунктом 2.4. настоящего Поря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емка безнадзорных животных в муниципальную собственность поселения осуществляется администрацией поселения. Решение о принятии животных в муниципальную собственность поселения оформляется актом передачи животных по форме согласно приложению 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поселения осуществляет специализированная организация, осуществляющая мероприятия по регулированию численности безнадзорных животных на территории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безнадзорных животных, принятых в муниципальную собственность поселения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животных их прежним владельц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 декабря 2018 года       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принятых в муниципальную собственность животных принимается администрацией поселения в форме распоря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озврата животного, его прежний собственник возмещает бюджету поселения расходы, связанные с содержанием животного за весь период его нахождения в муниципальной собственности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передаче животных из муниципальной собственности поселения по форме, согласно приложению 2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кращение права собственности на имущество в случаях, предусмотренных статьей 235 Гражданского кодекса Российской Федер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рядку использования безнадзорных животных, поступивших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ую собственность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животных в муниципальную собственность муниципального образования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41"/>
      </w:tblGrid>
      <w:tr>
        <w:trPr/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 ____ г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)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л, а администрация муниципального образования поселения в лице</w:t>
            </w:r>
          </w:p>
        </w:tc>
      </w:tr>
      <w:tr>
        <w:trPr/>
        <w:tc>
          <w:tcPr>
            <w:tcW w:w="98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в муниципальную собственность поселения следующих животных без владельцев, обитающих на территории поселения: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в пункт временного содерж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возра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бы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временного содерж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744"/>
        <w:gridCol w:w="708"/>
        <w:gridCol w:w="2490"/>
        <w:gridCol w:w="2437"/>
        <w:gridCol w:w="35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ередал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ринял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специализированной службы)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рядку использования безнадзорных животных, поступивших в муниципальную собственность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</w:t>
      </w:r>
    </w:p>
    <w:p>
      <w:pPr>
        <w:pStyle w:val="Style19"/>
        <w:jc w:val="center"/>
        <w:rPr/>
      </w:pPr>
      <w:r>
        <w:rPr/>
        <w:t>выбытия животного из муниципальной собственности муниципального образования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701"/>
        <w:gridCol w:w="99"/>
        <w:gridCol w:w="1318"/>
        <w:gridCol w:w="1134"/>
        <w:gridCol w:w="79"/>
        <w:gridCol w:w="1055"/>
        <w:gridCol w:w="1356"/>
        <w:gridCol w:w="61"/>
        <w:gridCol w:w="1701"/>
        <w:gridCol w:w="669"/>
        <w:gridCol w:w="6"/>
      </w:tblGrid>
      <w:tr>
        <w:trPr/>
        <w:tc>
          <w:tcPr>
            <w:tcW w:w="5006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5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 20 ____ г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, нижеподписавшиес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98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специалист) специализированной организаци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селения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в пункт временного пребы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бывания в пункте временного пребывания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едал: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ринял:</w:t>
            </w:r>
          </w:p>
        </w:tc>
      </w:tr>
      <w:tr>
        <w:trPr/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ряд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ца), у которой (которого) живот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лись на временном содерж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 пользовании)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color w:val="00000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110pt0pt">
    <w:name w:val="Заголовок №1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0pt1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Заголовок №2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Текст выноски Знак"/>
    <w:qFormat/>
    <w:rPr>
      <w:color w:val="000000"/>
      <w:sz w:val="16"/>
      <w:szCs w:val="1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4pt">
    <w:name w:val="Основной текст (4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720" w:after="6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50"/>
      <w:sz w:val="36"/>
      <w:szCs w:val="36"/>
      <w:lang w:val="en-US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ind w:firstLine="36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Procuror</dc:creator>
  <dc:description/>
  <cp:keywords/>
  <dc:language>en-US</dc:language>
  <cp:lastModifiedBy>Admin</cp:lastModifiedBy>
  <cp:lastPrinted>2022-06-25T14:45:00Z</cp:lastPrinted>
  <dcterms:modified xsi:type="dcterms:W3CDTF">2022-06-25T11:46:00Z</dcterms:modified>
  <cp:revision>6</cp:revision>
  <dc:subject/>
  <dc:title/>
</cp:coreProperties>
</file>