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2 апреля </w:t>
      </w:r>
      <w:r>
        <w:rPr>
          <w:rFonts w:eastAsia="Calibri" w:cs="Arial" w:ascii="Arial" w:hAnsi="Arial"/>
          <w:b/>
          <w:sz w:val="18"/>
          <w:szCs w:val="18"/>
        </w:rPr>
        <w:t>2019 г.                                                                                                                                                      № 40</w: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информации из реестра муниципального имущества Заяч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части 5 статьи 51 Федерального закона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от 05.05.2016 года № 284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Заяченского сельского поселения,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убликования информации из реестра муниципального имущества Заяченского сельского поселения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земского собрания Заячен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7.09.2013 года № 16 «Об утверждении Положения о порядке ведения реестра муниципальной собственности Заяченского сельского по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 03.09.2018 года № 249 «О внесении дополнений в решение земского собрания Заяченского сельского поселения от 17 сентября 2013 года № 16 «Об утверждении Положения о порядке ведения реестра муниципальной собственности Заяченского сельского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народовать настоящее решение в общедоступных местах, а также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Т.В.Радченко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widowControl w:val="false"/>
        <w:autoSpaceDE w:val="false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19 года</w:t>
      </w:r>
    </w:p>
    <w:p>
      <w:pPr>
        <w:pStyle w:val="Normal"/>
        <w:widowControl w:val="false"/>
        <w:autoSpaceDE w:val="false"/>
        <w:ind w:right="-1"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информации из реестр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Заяч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Заячен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Заячен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Заячен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Заяченскому сельскому по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Заячен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Заячен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Руководители действующих муниципальных учреждений, органов местного самоуправления, отраслевых, функциональных, территориальных органов администрации Заяченского сельского поселения с правом юридического лица обязаны ежегодно не позднее 20 февраля представлять в администрацию Заячен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и действующих муниципальных предприятий, хозяйственных обществ, товариществ, акции, доли (вклады) в уставном (складочном) капитале которых принадлежат Заяченскому сельскому поселению, иные юридические лица, в которых Заяченское сельское поселение является учредителем обязаны ежегодно не позднее 31 марта представлять в администрацию Заяченского сельского поселения сведения по формам согласно приложениям №№ 1, 2  к настоящему Порядку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Заяченского сельского поселения обязана ежегодно до 1 июня</w:t>
      </w:r>
      <w:r>
        <w:rPr/>
        <w:t xml:space="preserve"> </w:t>
      </w:r>
      <w:r>
        <w:rPr>
          <w:sz w:val="28"/>
          <w:szCs w:val="28"/>
        </w:rPr>
        <w:t>года, следующего за отчетным, представлять в земское собрание Заяченского сельского поселения на утверждение реестр муниципального имущества Заяче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8647"/>
        <w:jc w:val="center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86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из реестр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96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щего на балансе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ъекты недвижимого имущества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-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по разделу 1: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имущества, на которое  прекращено     право муниципальной собственности)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984"/>
        <w:gridCol w:w="2410"/>
        <w:gridCol w:w="1296"/>
        <w:gridCol w:w="2531"/>
      </w:tblGrid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 движимого   </w:t>
              <w:br/>
              <w:t xml:space="preserve">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/ </w:t>
              <w:br/>
              <w:t xml:space="preserve"> износ </w:t>
              <w:br/>
              <w:t xml:space="preserve">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 xml:space="preserve">возникновения    и    </w:t>
              <w:br/>
              <w:t>прекращения</w:t>
              <w:br/>
              <w:t xml:space="preserve"> права муниципальной </w:t>
              <w:br/>
              <w:t xml:space="preserve">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 документов – оснований  возник- </w:t>
              <w:br/>
              <w:t xml:space="preserve"> новения (прекра- </w:t>
              <w:br/>
              <w:t xml:space="preserve"> щения)    права  </w:t>
              <w:br/>
              <w:t xml:space="preserve"> муниципальной </w:t>
              <w:br/>
              <w:t xml:space="preserve">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  <w:br/>
              <w:t xml:space="preserve">  право-  </w:t>
              <w:br/>
              <w:t>обладател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 ограни- </w:t>
              <w:br/>
              <w:t xml:space="preserve"> чениях (обреме- </w:t>
              <w:br/>
              <w:t>нениях) с указанием</w:t>
              <w:br/>
              <w:t>основания и даты их</w:t>
              <w:br/>
              <w:t xml:space="preserve"> возникновения и</w:t>
              <w:br/>
              <w:t xml:space="preserve"> 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2"/>
                  <w:szCs w:val="22"/>
                </w:rPr>
                <w:t>разделу 2</w:t>
              </w:r>
            </w:hyperlink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чета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которое прекращено право     </w:t>
              <w:br/>
              <w:t>муниципальной (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Admin</cp:lastModifiedBy>
  <cp:lastPrinted>2022-07-11T11:18:00Z</cp:lastPrinted>
  <dcterms:modified xsi:type="dcterms:W3CDTF">2022-07-11T08:20:00Z</dcterms:modified>
  <cp:revision>211</cp:revision>
  <dc:subject/>
  <dc:title/>
</cp:coreProperties>
</file>