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eastAsia="PMingLiU;新細明體" w:cs="Arial"/>
          <w:b/>
          <w:b/>
          <w:bCs/>
          <w:color w:val="000000"/>
          <w:spacing w:val="40"/>
        </w:rPr>
      </w:pPr>
      <w:r>
        <w:rPr>
          <w:rFonts w:eastAsia="PMingLiU;新細明體" w:cs="Arial"/>
          <w:b/>
          <w:bCs/>
          <w:color w:val="000000"/>
          <w:spacing w:val="40"/>
        </w:rPr>
        <w:t>БЕЛГОРОДСКАЯ ОБЛАСТЬ</w:t>
      </w:r>
    </w:p>
    <w:p>
      <w:pPr>
        <w:pStyle w:val="Normal"/>
        <w:widowControl/>
        <w:shd w:fill="FFFFFF" w:val="clear"/>
        <w:spacing w:before="72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10"/>
          <w:szCs w:val="10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10"/>
          <w:szCs w:val="10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6"/>
          <w:szCs w:val="6"/>
        </w:rPr>
      </w:pPr>
      <w:r>
        <w:rPr>
          <w:rFonts w:eastAsia="Calibri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color w:val="000000"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color w:val="000000"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color w:val="000000"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 xml:space="preserve">ПЯТОГО СОЗЫВА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10"/>
          <w:szCs w:val="10"/>
        </w:rPr>
      </w:pPr>
      <w:r>
        <w:rPr>
          <w:rFonts w:eastAsia="Calibri"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eastAsia="PMingLiU;新細明體" w:cs="Arial"/>
          <w:bCs/>
          <w:color w:val="000000"/>
          <w:spacing w:val="48"/>
          <w:sz w:val="32"/>
          <w:szCs w:val="32"/>
        </w:rPr>
      </w:pPr>
      <w:r>
        <w:rPr>
          <w:rFonts w:eastAsia="PMingLiU;新細明體" w:cs="Arial"/>
          <w:bCs/>
          <w:color w:val="000000"/>
          <w:spacing w:val="48"/>
          <w:sz w:val="32"/>
          <w:szCs w:val="32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color w:val="000000"/>
          <w:spacing w:val="48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pacing w:val="48"/>
          <w:sz w:val="24"/>
          <w:szCs w:val="24"/>
        </w:rPr>
      </w:r>
    </w:p>
    <w:p>
      <w:pPr>
        <w:pStyle w:val="Normal"/>
        <w:widowControl/>
        <w:jc w:val="center"/>
        <w:rPr>
          <w:rFonts w:eastAsia="Calibri" w:cs="Arial"/>
          <w:b/>
          <w:b/>
          <w:color w:val="000000"/>
          <w:sz w:val="17"/>
          <w:szCs w:val="17"/>
        </w:rPr>
      </w:pPr>
      <w:r>
        <w:rPr>
          <w:rFonts w:eastAsia="Calibri" w:cs="Arial"/>
          <w:b/>
          <w:color w:val="000000"/>
          <w:sz w:val="17"/>
          <w:szCs w:val="17"/>
        </w:rPr>
        <w:t>Заячье</w:t>
      </w:r>
    </w:p>
    <w:p>
      <w:pPr>
        <w:pStyle w:val="Normal"/>
        <w:widowControl/>
        <w:jc w:val="center"/>
        <w:rPr>
          <w:rFonts w:eastAsia="Calibri" w:cs="Arial"/>
          <w:b/>
          <w:b/>
          <w:color w:val="000000"/>
          <w:sz w:val="17"/>
          <w:szCs w:val="17"/>
        </w:rPr>
      </w:pPr>
      <w:r>
        <w:rPr>
          <w:rFonts w:eastAsia="Calibri" w:cs="Arial"/>
          <w:b/>
          <w:color w:val="000000"/>
          <w:sz w:val="17"/>
          <w:szCs w:val="17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5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7"/>
          <w:szCs w:val="17"/>
        </w:rPr>
        <w:t xml:space="preserve">27 февраля </w:t>
      </w:r>
      <w:r>
        <w:rPr>
          <w:rFonts w:eastAsia="Calibri" w:cs="Arial"/>
          <w:b/>
          <w:color w:val="000000"/>
          <w:sz w:val="18"/>
          <w:szCs w:val="18"/>
        </w:rPr>
        <w:t>2024 г.                                                    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eastAsia="Calibri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autoSpaceDE w:val="false"/>
        <w:ind w:right="53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15716141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</w:t>
      </w:r>
      <w:bookmarkStart w:id="1" w:name="_Hlk157090304"/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организации и проведения публичных слушаний, общественных обсуждений на территории Заяченского сельского поселения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  <w:bookmarkEnd w:id="1"/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  <w:bookmarkStart w:id="2" w:name="_Hlk157161410"/>
      <w:bookmarkStart w:id="3" w:name="_Hlk157161410"/>
      <w:bookmarkEnd w:id="3"/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          № 131-ФЗ «Об общих принципах организации местного самоуправления в Российской Федерации», Уставом Заяченского сельского поселения, земское собрание Заяче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bookmarkStart w:id="4" w:name="_Hlk157153029"/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организации и проведения публичных слушаний, общественных обсуждений на территории Заяченского сельского поселения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решение земского собрания Заяченского сельского поселения от 8 декабря 2008 года № 33 «О Правилах проведения публичных слушаний в Заяченском сельском поселении муниципального района «Корочанский район»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бнародовать настоящее решение в общедоступных местах: администрации Заяченского сельского поселения, Заяченском СДК, Заяченской модельной сельской библиотеке, МБОУ «Заяченская ООШ», а также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</w:t>
      </w:r>
      <w:bookmarkStart w:id="5" w:name="_Hlk121823497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/zayachenskoe-r31.gosweb.gosuslugi.ru/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земского собр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о вопросам местного самоуправления и нормативно-правовой деятельност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Заяченского сельского поселения</w:t>
        <w:tab/>
        <w:tab/>
        <w:tab/>
        <w:tab/>
        <w:t xml:space="preserve">Т.В. Радченко </w:t>
      </w:r>
    </w:p>
    <w:p>
      <w:pPr>
        <w:pStyle w:val="Normal"/>
        <w:widowControl/>
        <w:ind w:firstLine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Утверждено</w:t>
      </w:r>
    </w:p>
    <w:p>
      <w:pPr>
        <w:pStyle w:val="Normal"/>
        <w:widowControl/>
        <w:ind w:firstLine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ешением земского собрания</w:t>
      </w:r>
    </w:p>
    <w:p>
      <w:pPr>
        <w:pStyle w:val="Normal"/>
        <w:widowControl/>
        <w:ind w:firstLine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Заяченского сельского поселения</w:t>
      </w:r>
    </w:p>
    <w:p>
      <w:pPr>
        <w:pStyle w:val="Normal"/>
        <w:widowControl/>
        <w:ind w:firstLine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от 27 февраля 2024 года </w:t>
      </w:r>
    </w:p>
    <w:p>
      <w:pPr>
        <w:pStyle w:val="Normal"/>
        <w:widowControl/>
        <w:ind w:firstLine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4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Par38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организации и проведения публичных слушаний, общественных обсуждений на территории Заячен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порядке организации и проведения публичных слушаний, общественных обсуждений на территории Заяченского сельского поселения (далее - Положение) разработано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ченского сельского поселения (далее - Устав) и определяет организатора, срок проведения, порядок организации и проведения публичных слушаний или общественных обсуждений по проектам, официальный сайт и (или) информационные системы, требования к информационным стендам, на которых размещаются оповещения о начале  публичных слушаний или общественных обсуждений, форму таких оповещений, порядок подготовки и формы протокола и заключений о результатах публичных слушаний или общественных обсуждений, форму таких оповещений, порядок проведения экспозиции проекта, подлежащего рассмотрению на публичных слушаний или общественных обсуждений, форму таких оповещений, а также порядок консультирования посетителей экспозиции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бличные слушания - форма реализации прав жителей, проживающих на территории </w:t>
      </w:r>
      <w:bookmarkStart w:id="7" w:name="_Hlk157153271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ченского сельского поселения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ественные обсуждения - публичное обсуждение общественно значимых вопросов, а также проектов решений органов местного самоуправления с обязательным участием в таком обсуждении уполномоченных лиц указанных органов, представителей граждан и общественных объединений, интересы которых затрагиваются соответствующим реш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частники публичных слушаний, общественных обсуждений - физическое лицо (в том числе представители юридических лиц), имеющее право принимать участие в обсуждении рассматриваемого вопроса, присутствующее на публичных слушаниях, общественных обсуждениях и обладающее правом на выражение мнения и подачи вопросов к экспертам публичных слушаний, общественных обсуждений, членам комиссии и иным л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публичных слушаний, общественных обсуждений, обладающим правом на участие в публичных слушаниях, общественных обсуждениях, являются лица, проживающие или зарегистрированные на территории, в отношении которой подготовлен проект, внесенный на публичные слушания, общественные обсу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эксперт публичных слушаний - это лицо, обладающее специальными знаниями по вопросам публичных слушаний, подготовившее и представившее в письменном виде предложения и рекомендации по вопросу, выносимому на публичные слушания, озвучивающее их на публичных слуша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бличные слушания и общественные обсуждения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Заяч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новными целями проведения публичных слушаний и общественных обсуждений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мнения жителей Заяченского сельского поселения при принятии муниципальных правовых актов Заяченского сельского поселения по наиболее важным вопросам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непосредственной связи в правотворческой деятельности органов местного самоуправления с населением Заяче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бщественного мнения по обсуждаемым проектам муниципальных правовых актов Заяче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ект Устава Заяче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района вносятся изменения в форме точного воспроизведения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х законов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законов Белгород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58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) 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ект программы социально-экономического развития Заяче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Допускается одновременное проведение публичных слушаний и общественных обсуждений по нескольким вопросам, если это не препятствует всестороннему и полному обсуждению каждого вопр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Финансирование расходов, связанных с организацией и проведением публичных слушаний, осуществляется из средств ме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. Назначение публичных слушаний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убличные слушания проводятся по инициативе населения, земского собрания Заяченского сельского поселения, председателя земского собрания </w:t>
      </w:r>
      <w:bookmarkStart w:id="9" w:name="_Hlk157154758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ченского сельского поселения 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или главы администрации Заяч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6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 инициативой о проведении публичных слушаний, общественных обсуждений от имени населения Заяченского сельского поселения обращается инициативная группа граждан, проживающих на территории Заяченского сельского поселения, обладающих активным избирательным правом, численностью не менее 100 человек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7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3. Решение о создании инициативной группы принимается на первом собрании инициативной группы и оформляется протоколом собрания, в котором должна содержатьс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теме публичных слушаний, общественных обсуждений, проведение которых инициируется (наименование проекта муниципального правового акта, выносимого на публичные слушания, общественные обсужде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азначении уполномоченного инициативной группой лица для обоснования необходимости проведения публичных слушаний, общественных обсуждений на заседании земского собрания Заяче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кандидатурах для включения в состав комиссии по организации проведения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принимается простым большинством от общего числа голосов инициативной групп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снованием для назначения публичных слушаний, общественных обсуждений по инициативе населения является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ициативной группы по установленной форме (приложение №1), поданное в земское собрание Заяченского сельского поселения, к которому прикладывается подписной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ддерживающий ходатайство жителей, по установленной форме (приложение №2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ставится гражданином собственноруч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ходатайстве инициативной группы о проведении публичных слушаний, общественных обсуждений должны быть указа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проекта муниципального правового акта, находящегося на рассмотрении в органе местного самоуправления, по которому предлагается провести публичные слушания, общественные обсу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писок кандидатур для включения в состав комиссии по проведению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амилия, имя, отчество и место проживания уполномоченного инициативной группой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 подписывается председателем и секретарем собрания инициативной групп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формления ходатайства на нескольких листах каждый лист должен соответствовать установле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К ходатайству прикладывается список инициативной группы, а также протокол собрания инициативной группы, на котором было принято решение о выдвижении инициатив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Земское собрание Заяченского сельского поселения рассматривает поступившее ходатайство от инициативной группы на очередном заседании не позднее 30 дней со дня поступления ходатайства о проведении публичных слушаний, общественных обсуждений в соответствии с Регламентом </w:t>
      </w:r>
      <w:bookmarkStart w:id="12" w:name="_Hlk157154936"/>
      <w:r>
        <w:rPr>
          <w:rFonts w:cs="Times New Roman" w:ascii="Times New Roman" w:hAnsi="Times New Roman"/>
          <w:color w:val="000000"/>
          <w:sz w:val="28"/>
          <w:szCs w:val="28"/>
        </w:rPr>
        <w:t>земского собрания Заяченского сельского поселения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и земского собрания Заяченского сельского поселения вправе выступить уполномоченное инициативной группой лицо для обоснования необходимости проведения публичных слушаний, общественных обсужде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о результатам рассмотрения ходатайства земское собрание Заяченского сельского поселения принимает решение о назначении публичных слушаний, общественных обсуждений либо об отклонении ходатайства и об отказе в проведении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лонении ходатайства о проведении публичных слушаний, общественных обсуждений должно быть обоснованн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Основаниями для отказа земского собрания Заяченского сельского поселения в проведении публичных слушаний, общественных обсуждений по инициативе населения муниципального образования явля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инициаторами проведения публичных слушаний, общественных обсуждений процедуры выдвижения инициативы, предусмотренной настоящим Полож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ициируемая тема публичных слушаний, общественных обсуждений не относится к вопросам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убличные слушания, общественные обсуждения по предлагаемому к рассмотрению проекту муниципального правового акта назначены по инициативе главы администрации Заяченского сельского поселения, главы муниципального образования либо земского собрания Заяч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Решение о назначении публичных слушаний, общественных обсуждений по инициативе населения или земского собрания Заяченского сельского поселения принимается решением земского собрания Заяч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азначении публичных слушаний, общественных обсуждений по инициативе председателя земского собрания Заяченского сельского поселения принимается распоряжением председателя земского собрания Заяч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азначении публичных слушаний, общественных обсуждений по инициативе главы администрации земского собрания Заяченского сельского поселения принимается распоряжением администрации земского собрания Заяч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В решении (распоряжении) о назначении публичных слушаний, общественных обсуждений указыв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 публичных слушаний, общественных обсуждений, наименование проекта муниципального правового акта, выносимого на публичные слушания, общественные обсу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, время и место проведения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инициаторе проведения публичных слушаний, общественных обсуждений, орган, ответственный за организацию проведения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б официальном сайте, на котором будут размещены проект, подлежащий рассмотрению на публичных слушаниях, общественных обсуждениях, и информационные материалы к не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и адрес направления предложений по проектам муниципальных правовых актов, выносимым на публичные слушания, общественные обсуждения, а также заявок на участие в публичных слушаниях, общественных обсуждениях.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Par101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Муниципальный правовой акт о назначении публичных слушаний, общественных обсуждений подлежит размещению на официальном сайте органов местного самоуправления </w:t>
      </w:r>
      <w:bookmarkStart w:id="14" w:name="_Hlk157155503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ченского сельского поселения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(https://zayachenskoe-r31.gosweb.gosuslugi.ru/) не позднее чем за тридцать дней до дня проведения публичных слушаний, общественных обсуждений, если действующим законодательством,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(распоряжения) о назначении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мещения материалов и информации, указанных в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2.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беспечения возможности представления жителями Заяченского сельского поселения своих замечаний и предложений по проекту муниципального правового акта, а также для участия жителей Заяченского сельского поселения в публичных слушаниях, общественных обсужде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2.13. Срок проведения публичных слушаний со дня опубликования правового акта о назначении публичных слушаний соста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2.13.1. по проекту </w:t>
      </w:r>
      <w:r>
        <w:rPr>
          <w:rFonts w:cs="Times New Roman" w:ascii="Times New Roman" w:hAnsi="Times New Roman"/>
          <w:sz w:val="28"/>
          <w:szCs w:val="28"/>
          <w:highlight w:val="yellow"/>
        </w:rPr>
        <w:t>Устава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Заяченского сельского поселения, проекту решения о внесении изменений и дополнений в Устав Заяченского сельского поселения - не менее 30 (тридцати) дне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2.13.2. по проекту бюджета Заяченского сельского поселения, по проекту правового акта об утверждении отчета об исполнении бюджета Заяченского сельского поселения - не менее семи (7) дней и не более пятнадцати (15) дн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2.13.3. в иных случаях - не менее пятнадцати (15) дней и не более тридцати (30) дней, если иное не установлено действующим законодательств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Вместе с решением (распоряжением) о назначении публичных слушаний, общественных обсуждений публикуется проект муниципального правового акта, выносимый на публичные слушания, общественные обсуждения и иные необходимые докумен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ar108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С момента размещения решения (распоряжения) о проведении публичных слушаний, общественных обсуждений на официальном сайте органов местного самоуправления </w:t>
      </w:r>
      <w:bookmarkStart w:id="16" w:name="_Hlk157156616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ченского сельского поселения 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(https://zayachenskoe-r31.gosweb.gosuslugi.ru/)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 участники считаются оповещенными о времени и месте проведения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2.16. В период размещения проекта, подлежащего рассмотрению на публичных слушаниях, общественных обсуждениях, и не позднее чем за 5 дней до даты проведения публичных слушаний, общественных обсуждений участники общественных обсуждений ил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исьменной форме в адрес организатора общественных обсуждений или публичных слуш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. Организация подготовки к публичным слушания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рганизацию подготовки и проведения публичных слушаний по вопросам, перечисленным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 главы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существляет рабочая группа, а по вопросам, перечисленным в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 главы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администрация Заяченского сельского поселения или созданный ею коллегиальный совещательный орг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бочая группа формируется из числа депутатов земского собрания Заяченского сельского поселения, должностных лиц и работников администрации Заяч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публичных слушаний по инициативе населения Заяченского сельского поселения в состав рабочей группы включаются представители, предложенные инициативной групп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рабочей группы могут быть включены также должностные лица и работники органов государственной власти (по согласованию), представители обще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ервое заседание рабочей группы проводится не позднее трех (3) дней со дня принятия правового акта о назначении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рабочей группы правомочны при наличии не менее половины ее чле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заседании члены рабочей группы избирают заместителя председателя и секретаря оргкомит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бочая группа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яет повестку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 взаимодействует с инициатором публичных слушаний, представителями средств массов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 осуществляет прием письменных предложений по вопросам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проводит анализ поступивших предложений по вопросам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 необходимости привлекает экспертов для участия в публичных слушаниях и дачи заключений по поступившим предложениям по вопросам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станавливает порядок и регламент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регистрирует участников публичных слушаний и обеспечивает их повесткой и материалами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 оформляет протокол публичных слушаний и заключение о результатах публичных слушаний и направляет их в орган, принявший правовой акт о назначении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рганизует официальное опубликование заключения о результатах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существляет иные полномочи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Работа рабочей группы осуществляется на общественных началах. Материально-техническое и информационное обеспечение подготовки и проведения публичных слушаний осуществляется администрацией Заяченского сельского поселения за счет средств бюджета Заяченского сельского поселения (бюджета сельского поселения), за исключением проведения публичных слушаний по вопросам градостроительной деятельности, предусмотренным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 главы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На заседания рабочей группы могут быть приглашены заинтересованные лица, представители органов местного самоуправления, органов государственной власти Российской Федерации и Белгородской области, общественных объединений, органов территориального общественного самоуправления, а также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редложения и замечания по вопросу публичных слушаний, поступившие в рабочую группу в письменной форме, подлежат рассмотрению на публичных слушаниях и включаются в протокол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В целях доведения до населения информации по вопросам публичных слушаний рабочая группа может организовывать выставки, экспозиции, выступления представителей органов местного самоуправления на собраниях жителей, в печатных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Осуществление контроля за соблюдением установленных сроков при проведении публичных слушаний и подготовка документов, принимаемых рабочей группой, возлагаются на секретаря рабочей групп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рабочей группы подписываются председателем и секретарем рабочей групп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Рабочая группа подотчетна в своей деятельности органу, принявшему правовой акт о назначении публичных слуш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4. Порядок проведения публичных слушаний, общественных обсужд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орядок организации и проведения публичных слушаний по проектам и вопросам, указанным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.5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устанавливается настоящим Положением и Положением о бюджетном устройстве и бюджетном процессе в Заяченском сельском посе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орядок организации, проведения и определения результатов публичных слушаний, общественных обсуждений, организуемых субъектами общественного контроля, устанавливается указанными субъектами общественного контрол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июля 2014 года № 212-ФЗ «Об основах общественного контроля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оведение публичных слушаний, общественных обсуждений организует назначивший их орг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рганизатором проведения публичных слушаний, общественных обсуждений может бы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дминистрация Заяче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бочая группа или комиссия земского собрания Заяче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миссия по организации проведения публичных слушаний, общественных обсуждений (далее по тексту - Комисс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Состав комиссии утверждается муниципальным правовым актом о назначении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могут включаться должностные лица органов местного самоуправления, депутаты представительного органа, муниципальные служащие, а также по согласованию - эксперты, представители органов государственной власти, заинтересованных организаций и обще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инициатором проведения публичных слушаний, общественных обсуждений является население Заяченского сельского поселения, в комиссию включаются представители соответствующей инициативной группы (но не более одной трети состава комисс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Заседание комиссии правомочно при наличии не менее половины членов комисс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комиссии принимаются простым большинством голосов от числа присутствующ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Полномочия комиссии, состав которой утверждался муниципальным правовым актом о назначении публичных слушаний, общественных обсуждений, прекращаются после передачи органу местного самоуправления, принявшему решение о назначении публичных слушаний, общественных обсуждений, протокола публичных слушаний, общественных обсуждений, оформленного в соответствии с настоящим Положением, а также заключения по результатам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редложения и замечания на проект, подлежащий рассмотрению на публичных слушаниях, общественных обсуждениях, участники публичных слушаниях, общественных обсуждениях вправе вносить после прохождения идентифик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Участники публичных слушаний, общественных обсуждений в целях идентификации представляю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1. для физических лиц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 о себе (фамилию, имя, отчество (при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ату ро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дрес места жительства (регистр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2. для юридических лиц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новной государственный регистрационный номер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дрес местонахождения с приложением документов, подтверждающих такие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Обработка персональных данных участников публичных слушаний, общественных обсуждений осуществляется с учетом требовани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Предложения и замечания, внесенные в соответствии с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5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одлежат регистрации, а также обязательному рассмотрению организатором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В случае выявления факта представления участником публичных слушаний, общественных обсуждений недостоверных сведений, предложения и замечания не рассматрива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Кворум при проведении публичных слушаний, общественных обсуждений не устанавлив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Регистрацию участников публичных слушаний, общественных обсуждений обеспечивает организатор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Par172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4.15. Участниками публичных слушаний, общественных обсуждений с правом выступления на проводимом собрани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ца, которые внесли в письменной форме свои предложения и замечания по теме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епутаты земского собрания Заяче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едседатель земского собрания Заяченского сельского поселения (уполномоченные им представител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члены органа, ответственного за организацию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6. Лица, указанные в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, включаются в список выступающих на публичных слушаниях,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7. Перед открытием собрания комиссия организует регистрацию в виде оформления перечня участников публичных слушаний, общественных обсуждений, который включает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адрес местонахождения - для юридических лиц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дельной графе перечня фиксируется информация о желании участника выступить по внесенному на слушания вопрос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8. Участники публичных слушаний, не включенные в список выступающих, вправе свободно высказывать свое мнение и вносить предложения и замечания по вопросу, вынесенному на публичные слушания, общественные обсуждения, в течение времени, определенного председателем публичных слушаний, общественных обсуждений, согласно установлен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9. Публичные слушания, общественные обсуждения начинаются кратким вступительным словом председательствующего, который представляет секретаря, ведущего протокол публичных слушаний, общественных обсуждений, информирует о существе обсуждаемого вопроса, регламенте проведения публичных слушаний, общественных обсуждений, их участник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 публичных слушаний, общественных обсуждений предоставляется слово для выступлений (до 15 минут) в порядке поступления заявок на выступ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желающие выступить берут слово только с разрешения председательствующе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0. Председательствующий ведет публичные слушания, общественные обсуждения, предоставляет слово, следит за соблюдением участвующими лицами регламента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1. Организатор публичных слушаний или общественных обсуждений подготавливает и оформляет итоговый документ - </w:t>
      </w:r>
      <w:hyperlink w:anchor="Par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х обсуждений или публичных слушаний (по форме согласно приложению № 3 к настоящему Положению), в котором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 оформления протокола публичных слушаний или общественных обсу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ация об организаторе публичных слушаний или общественных обсуждений ил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я, содержащаяся в опубликованном оповещении о начале публичных слушаний или общественных обсуждений, дата и источник его опубликования, размеще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 или общественных обсуждений, о территории, в пределах которой проводятся публичные слушания или общественные обсу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се предложения и замечания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2. Протокол подписывается председателем и секретарем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3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4. При проведении публичных слушаний, общественных обсуждений может вестись их стенограмма, аудио- и видеозапись, кино-, фото- и телесъемка. Организаторы публичных слушаний, общественных обсуждений должны обеспечить средствам массовой информации возможность освещения хода и результатов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5. Продолжительность публичных слушаний, общественных обсуждений определяется характером обсуждаемых вопросов. Председательствующий на публичных слушаниях, общественных обсуждениях вправе принять решение о перерыве в слушаниях и об их продолжении в другое время. В случае объявления перерыва или о переносе публичных слушаний, общественных обсуждений организатор обеспечивает опубликование соответствующего решения в течение суток со дня его вынес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. Результаты публичных слушаний, общественных обсужд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На основании протокола публичных слушаний или общественных обсуждений организатор публичных слушаний или общественных обсуждений осуществляет подготовку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езультатах публичных слушаний или общественных обсуждений (по форме согласно приложению № 4) в течение 3 рабочих дней, если иной срок не установлен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о результатах публичных слушаний или общественных обсуждений должны быть указа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 оформления заключения о результатах публичных слушаний или общественных обсу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проекта, рассмотренного на публичных слушаниях или общественных обсуждениях, 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держание внесенных предложений и замечаний участников публичных слушаний или общественных обсуждений,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Заключение по результатам публичных слушаний, общественных обсуждений подписывается лицом, возглавляющим орган, ответственный за организацию публичных слушаний, общественных обсуждений (председателем комиссии), а также членами рабочей группы и в течение 3 рабочих дней направляется в орган местного самоуправления, к полномочиям которого относится утверждение (принятие) опубликованного проекта муниципального правового а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о результатам проведения публичных слушаний, общественных обсуждений заключение о результатах публичных слушаний или общественных обсужде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в течение 7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ключение о результатах публичных слушаний или общественных обсуждений, протокол публичных слушаний или общественных обсуждений и документы, собранные в ходе подготовки и проведения публичных слушаний или общественных обсуждений, формируются в отдельное дел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Результаты публичных слушаний, общественных обсуждений принимаются во внимание при принятии органами местного самоуправления решения по вопросам, которые были предметом обсуждения на публичных слушаниях, общественных обсужден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8" w:name="_Hlk157158413"/>
      <w:bookmarkEnd w:id="1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 на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Заяченского сельского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_Hlk157158413"/>
      <w:bookmarkStart w:id="20" w:name="_Hlk157158413"/>
      <w:bookmarkEnd w:id="20"/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1" w:name="Par221"/>
      <w:bookmarkEnd w:id="21"/>
      <w:r>
        <w:rPr>
          <w:rFonts w:cs="Times New Roman" w:ascii="Times New Roman" w:hAnsi="Times New Roman"/>
          <w:b/>
          <w:color w:val="000000"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публичных слушаний (общественных обсужден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, нижеподписавшиеся, предлагаем провести публичные слушания (общественные обсуждения) по проекту «_____________________________________________________________»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наименование проекта муниципального правового акт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ящемуся на рассмотрении ___________________________________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наименование ОМС, должностного лица ОМС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м провести публичные слушания (общественные обсуждения) и включить в состав комиссии по проведению публичных слушаний (общественных обсуждений) следующие кандидатур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м от имени инициативной группы являет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фамилия, имя, отчество и место проживания уполномоченного лиц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дседатель собр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ициативной 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_________            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дпись                                        ФИ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екретарь    собр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ициативной группы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            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дпись                                      ФИ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 направления ходатайства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 на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Заяченского сельского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2" w:name="Par252"/>
      <w:bookmarkEnd w:id="22"/>
      <w:r>
        <w:rPr>
          <w:rFonts w:cs="Times New Roman" w:ascii="Times New Roman" w:hAnsi="Times New Roman"/>
          <w:b/>
          <w:color w:val="000000"/>
          <w:sz w:val="28"/>
          <w:szCs w:val="28"/>
        </w:rPr>
        <w:t>ПОДПИСНО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, нижеподписавшиеся, поддерживаем проведение публичных слушаний (общественных обсуждений) по предлагаемым проектам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18"/>
        <w:gridCol w:w="1559"/>
        <w:gridCol w:w="1843"/>
        <w:gridCol w:w="2126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а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порт или заменяющий 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од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ной лист заверяю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амилия, имя, отчество, место жительства, серия и номер паспорта или заменяющего его документа уполномоченного представителя инициативной групп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 и дат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 на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Заяченского сельского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3" w:name="Par321"/>
      <w:bookmarkEnd w:id="23"/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публичных слушаний (общественных обсужден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133"/>
        <w:gridCol w:w="1814"/>
        <w:gridCol w:w="3381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 _________ 20__ 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ствующий:</w:t>
            </w:r>
          </w:p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убличных слушаний (общественных обсуждений) назначено 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казать муниципальный правовой акт, которым назначены публичные слушания (общественные обсужде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ом проведения публичных слушаний (общественных обсуждений) является 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слушания (общественные обсуждения) проводятся 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, время, мест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оповещению о начале публичных слушаний (общественных обсуждений), опубликованному 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ата и источник его опубликова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ей проведения публичных слушаний (общественных обсуждений), территорией, в отношении которой подготовлены проекты является 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и замечания участников публичных слушаний (общественных обсуждений) принимались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ступивших предложений и замеча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____________________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вопросы, вынесенные на публичные слушания, ФИО участника, имеющего право на вступление, и его краткая позиция по рассматриваемому вопросу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ИЛ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инятое по существу вопроса решение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: перечень принявших участие в рассмотрении проекта участников публичных слушаний (общественных обсуждений).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уполномоченного орга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  <w:tr>
        <w:trPr>
          <w:trHeight w:val="791" w:hRule="atLeast"/>
        </w:trPr>
        <w:tc>
          <w:tcPr>
            <w:tcW w:w="46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 на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Заяченского сельского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4" w:name="Par370"/>
      <w:bookmarkEnd w:id="24"/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о результат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ых слушаний (общественных обсуждени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53"/>
        <w:gridCol w:w="657"/>
        <w:gridCol w:w="363"/>
        <w:gridCol w:w="1417"/>
        <w:gridCol w:w="598"/>
        <w:gridCol w:w="2158"/>
        <w:gridCol w:w="2126"/>
        <w:gridCol w:w="284"/>
      </w:tblGrid>
      <w:tr>
        <w:trPr/>
        <w:tc>
          <w:tcPr>
            <w:tcW w:w="340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 __________ 20__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ор(ы) публичных слушаний (общественных обсуждений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бличные слушания (общественные обсуждения) назначены: </w:t>
            </w:r>
            <w:r>
              <w:rPr>
                <w:rFonts w:cs="Times New Roman" w:ascii="Times New Roman" w:hAnsi="Times New Roman"/>
                <w:color w:val="000000"/>
              </w:rPr>
              <w:t>(решением земского собрания Заяченского сельского поселения от ____ №________ или распоряжением председателя земского собрания Заяченского сельского поселения или распоряжением администрации Заяченского сельского поселения от _____ № ____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бликование (обнародование) информации о публичных слушаниях (общественных обсуждениях): 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 (вопросы) публичных слушаний (общественных обсуждений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именование рассматриваемого проек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орган по проведению публичных слушаний (общественных обсуждений): 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 публичных слушаний (общественных обсуждений), принявших участие: ___________________________________.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омендации уполномоченного органа о целесообразности (нецелесообразности) учета внесенных предложений и замечани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 предложения, замеч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 предложения, замеча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Уполномоченного органа по результатам публичных слушаний (общественных обсуждений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 результатах публичных слушаний (общественных обсуждений) подготовлено на основании Протокола проведения публичных слушаний (общественных обсуждений) от ____________ № 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2211"/>
        <w:gridCol w:w="2098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уполномоченного орган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лены уполномоченного орган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" w:hAnsi="XO Thames" w:cs="XO Thames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" w:hAnsi="XO Thames" w:cs="XO Thames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" w:hAnsi="XO Thames" w:cs="XO Thames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" w:hAnsi="XO Thames" w:cs="XO Thames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" w:hAnsi="XO Thames" w:cs="XO Thames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" w:hAnsi="XO Thames" w:cs="XO Thames"/>
      <w:b/>
      <w:sz w:val="32"/>
      <w:lang w:val="en-US" w:bidi="ar-SA"/>
    </w:rPr>
  </w:style>
  <w:style w:type="character" w:styleId="2">
    <w:name w:val="Заголовок 2 Знак"/>
    <w:qFormat/>
    <w:rPr>
      <w:rFonts w:ascii="XO Thames" w:hAnsi="XO Thames" w:cs="XO Thames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" w:hAnsi="XO Thames" w:cs="XO Thames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" w:hAnsi="XO Thames" w:cs="XO Thames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" w:hAnsi="XO Thames" w:cs="XO Thames"/>
      <w:b/>
      <w:lang w:val="en-US" w:bidi="ar-SA"/>
    </w:rPr>
  </w:style>
  <w:style w:type="character" w:styleId="HeaderandFooter1">
    <w:name w:val="Header and Footer1"/>
    <w:qFormat/>
    <w:rPr>
      <w:rFonts w:ascii="XO Thames" w:hAnsi="XO Thames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" w:hAnsi="XO Thames" w:cs="XO Thames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" w:hAnsi="XO Thames" w:cs="XO Thames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Заголовок №1_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" w:hAnsi="XO Thames" w:cs="XO Thames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" w:hAnsi="XO Thames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" w:hAnsi="XO Thames" w:cs="XO Thames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" w:hAnsi="XO Thames" w:cs="XO Thames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341" w:before="600" w:after="540"/>
      <w:outlineLvl w:val="0"/>
    </w:pPr>
    <w:rPr>
      <w:rFonts w:ascii="Times New Roman" w:hAnsi="Times New Roman" w:cs="Times New Roman"/>
      <w:b/>
      <w:bCs/>
      <w:color w:val="000000"/>
      <w:spacing w:val="90"/>
      <w:sz w:val="26"/>
      <w:szCs w:val="26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0"/>
      <w:ind w:hanging="19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50&amp;date=24.01.2023&amp;dst=788&amp;field=134" TargetMode="External"/><Relationship Id="rId3" Type="http://schemas.openxmlformats.org/officeDocument/2006/relationships/hyperlink" Target="https://login.consultant.ru/link/?req=doc&amp;base=RLAW404&amp;n=88270&amp;date=24.01.2023" TargetMode="External"/><Relationship Id="rId4" Type="http://schemas.openxmlformats.org/officeDocument/2006/relationships/hyperlink" Target="https://login.consultant.ru/link/?req=doc&amp;base=LAW&amp;n=2875&amp;date=24.01.2023" TargetMode="External"/><Relationship Id="rId5" Type="http://schemas.openxmlformats.org/officeDocument/2006/relationships/hyperlink" Target="https://login.consultant.ru/link/?req=doc&amp;base=RLAW404&amp;n=85409&amp;date=24.01.2023" TargetMode="External"/><Relationship Id="rId6" Type="http://schemas.openxmlformats.org/officeDocument/2006/relationships/hyperlink" Target="https://login.consultant.ru/link/?req=doc&amp;base=LAW&amp;n=422250&amp;date=24.01.2023&amp;dst=100105&amp;field=134" TargetMode="External"/><Relationship Id="rId7" Type="http://schemas.openxmlformats.org/officeDocument/2006/relationships/hyperlink" Target="https://login.consultant.ru/link/?req=doc&amp;base=LAW&amp;n=314836&amp;date=24.01.2023" TargetMode="External"/><Relationship Id="rId8" Type="http://schemas.openxmlformats.org/officeDocument/2006/relationships/hyperlink" Target="https://login.consultant.ru/link/?req=doc&amp;base=LAW&amp;n=422241&amp;date=24.01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4:00Z</dcterms:created>
  <dc:creator>user92</dc:creator>
  <dc:description/>
  <cp:keywords/>
  <dc:language>en-US</dc:language>
  <cp:lastModifiedBy>Julia</cp:lastModifiedBy>
  <cp:lastPrinted>2024-02-29T09:42:00Z</cp:lastPrinted>
  <dcterms:modified xsi:type="dcterms:W3CDTF">2024-11-26T06:55:00Z</dcterms:modified>
  <cp:revision>14</cp:revision>
  <dc:subject/>
  <dc:title>Модельный муниципальный нормативный правовой акт</dc:title>
</cp:coreProperties>
</file>