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 октября 2019 г.                  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bookmarkStart w:id="0" w:name="_Hlk525645102"/>
      <w:r>
        <w:rPr>
          <w:b/>
          <w:sz w:val="28"/>
          <w:szCs w:val="28"/>
        </w:rPr>
        <w:t xml:space="preserve"> </w:t>
      </w:r>
      <w:bookmarkStart w:id="1" w:name="_Hlk525644932"/>
      <w:r>
        <w:rPr>
          <w:b/>
          <w:sz w:val="28"/>
          <w:szCs w:val="28"/>
        </w:rPr>
        <w:t>Заяченского сельского поселения</w:t>
      </w: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совершенствования процесса формирования и реализации муниципальных программ </w:t>
      </w:r>
      <w:bookmarkStart w:id="2" w:name="_Hlk525654671"/>
      <w:r>
        <w:rPr>
          <w:sz w:val="28"/>
          <w:szCs w:val="28"/>
        </w:rPr>
        <w:t xml:space="preserve">Заяченского сельского поселения администрация Заяч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Заяче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roch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</w:t>
        <w:tab/>
        <w:tab/>
        <w:tab/>
        <w:tab/>
        <w:t xml:space="preserve">           В.В. Жир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993" w:leader="none"/>
        </w:tabs>
        <w:ind w:right="-1"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ind w:right="-1"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-1"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19 года</w:t>
      </w:r>
    </w:p>
    <w:p>
      <w:pPr>
        <w:pStyle w:val="Normal"/>
        <w:tabs>
          <w:tab w:val="clear" w:pos="708"/>
          <w:tab w:val="left" w:pos="993" w:leader="none"/>
        </w:tabs>
        <w:ind w:right="-1"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реализации и оценки эффективности муниципальных программ Заяч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разработки, реализации и оценки эффективности муниципальных программ Заяченского сельского поселения (далее - Порядок) устанавливает правила разработки, реализации и оценки эффективности муниципальных программ Зая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1) ответственный исполнитель муниципальной программы (далее - ответственный исполнитель) – орган местного самоуправления Заяченского сельского поселения (структурное (функциональное) подразделение), определенный администрацией Заяченского сельского поселения, ответственный за реализацию программы в конкретной сфере (сферах), обладающий полномочиями главного распорядителя средств бюджета поселения, обеспечивающий разработку и реализацию муниципальной программы,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2) соисполнитель муниципальной программы (далее - соисполнитель) – орган местного самоуправления Заяченского сельского поселения, являющийся главным распорядителем средств бюджета поселения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ник муниципальной программы (далее - участник программы) – структурное подразделение органа местного самоуправления, учреждение поселения и/или иное юридическое лицо, осуществляющее деятельность на территории Заяченского сельского поселения и участвующее в реализации одного или нескольких основных мероприятий (мероприятий) подпрограммы, ведомственной целевой программы; 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 xml:space="preserve">4) муниципальная программа Заяченского сельского поселения (далее - муниципальная программа) - </w:t>
      </w:r>
      <w:r>
        <w:rPr>
          <w:sz w:val="28"/>
          <w:szCs w:val="20"/>
        </w:rPr>
        <w:t xml:space="preserve"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Заяченского сельского поселения, утверждаемый администрацией Зая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роприятие -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8) цель - планируемый конечный результат решения проблемы социально-экономического развития Заяченского сельского поселен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дача - результат выполнения совокупности взаимосвязанных основных мероприятий или осуществления государственн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11) конечный результат - характеризуемое количественными и/или качественными показателями состояние (изменение состояния) социально- экономического развития Заяченского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епосредственный результат -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ь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толки расходов - предельные объемы расходов по каждой муниципальной программе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эффективность муниципальной программы (подпрограммы) -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18) сфера реализации муниципальной программы - сфера социально- 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19) план реализации муниципальной программы (далее – План реализации) – детализированный перечень основных мероприятий подпрограмм муниципальной программы, включающий мероприятия с указанием сроков их выполнения, объемов ресурсного обеспечения и проекты, направленные на достижение показателей муниципальной программы Зая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sz w:val="28"/>
          <w:szCs w:val="20"/>
        </w:rPr>
        <w:t>проект - комплекс взаимосвязанных работ, направленных на достижение запланированной цели и имеющих однократный, неповторяющийся характе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 и нормативными правовыми актами Белгородской области, Корочан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Уполномоченным органом по оценке эффективности реализации муниципальных программ является администрация Зая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роект муниципальной программы подлежит общественному обсуждению в форме открытого размещени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roch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15 календарных дней со дня размещения проекта с обеспечением возможности для посетителей сайта оставлять открытые коммента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Сроки реализации муниципальных программ определяются администрацией Заяченского сельского поселения. В наименовании муниципальных программ срок реализации программ не отраж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ый исполнитель муниципальной программы обеспечивает государственную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В целях обеспечения участия Заяченского сельского поселения в государственных программах Российской Федерации, федеральных целевых программах, реализуемых за счет средств федерального бюджета, областных программах, реализуемых за счет областного бюджета, в поселении могут разрабатываться аналогичные муниципальные программы (подпрограмм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Цели и задачи муниципальной программы (подпрограммы) не могут дублировать цели и задачи других муниципальных программ Заяче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 Муниципальные программы разрабатываются исходя из положений Стратегии социально-экономического развития Заяченского сельского поселения, нормативных правовых актов Российской Федерации, Белгородской области и Корочан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1. Основанием для разработки проекта муниципальной программы является включение ее в перечень муниципальных программ Заяченского сельского поселения, утвержденный администрацией Заяченского сельского поселения. Утверждение и финансирование муниципальных программ, не включенных в перечень, не допускаетс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одержан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должна содержать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по форме согласно приложению  № 1 к настоящему Порядку, содержащий следующую информацию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и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объемы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необходимых для реализации муниципальной программы (включая план принятия)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подпрограмм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муниципальной 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(мероприятиях) муниципальной программы (форма 3 приложения № 2 к Порядку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 - при условии привлечения для финансирования муниципальной программы средств федерального бюджета, областного бюджета, районного бюджета, местного бюджета, государственных внебюджетных фондов, юридических лиц (форма 1 приложения № 2 к Порядку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ресурсное обеспечение реализации муниципальной программы за счет средств бюджета Заяченского сельского поселения (форма 2 приложения № 2 к Порядку)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равового регулирования в сфере реализации муниципальной программы (форма 4 приложения № 2 к Порядку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тодике расчета показателей конечного результата муниципальной программы (форма 5 приложения № 2 к Порядку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 муниципальной программы на очередной финансовый год (форма 6 приложения № 2 к Порядку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омимо информации, указанной в пункте 2.1 Порядка, муниципальная программа может содержать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а) в случае оказания муниципальными учреждениями поселения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 (форма 7 приложения № 2 к Порядку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 поселения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3.1. Паспорт подпрограммы по форме, установленной в приложении     № 3 к Порядку, содержащий следующую информацию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цель (цели)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задачи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этапы и сроки реализации подпрограммы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7) объемы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конечные результаты реализации подпрограммы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выделения системы основных мероприятий и краткое описание основных мероприятий подпрограммы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рогноз конечных результатов подпрограммы. Перечень показателей подпрограммы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5) ресурсное обеспечение подпрограммы (в разрезе главных распорядителей средств бюджета поселения, основных мероприятий, а также по годам реализации подпрограммы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, утверждение муниципальных программ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администрацией Зая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 перечня муниципальных программ формируется администрацией Заяченского сельского поселения по форме согласно приложению № 4 к Порядку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</w:t>
        <w:tab/>
        <w:t>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 xml:space="preserve">3.4. Ответственный исполнитель обеспечивает проведение публичного обсуждения проекта постановления администрации поселения об утверждении муниципальной программы в форме открытого размещения проекта постановления администрации поселени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roch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15 календарных дней со дня размещения проекта с обеспечением возможности для посетителей сайта оставлять открытые комментарии к размещенному проекту. В аналогичной форме обеспечивается проведение общественного обсуждения постановлений администрации поселения о внесении изменений в муниципальную программу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Обзор изменений в проект постановления администрации поселения об утверждении муниципальной программы, подготовленных в соответствии с полученными в результате публичного обсуждения комментариями, предложениями, замечаниями, приводится в составе пояснительной записки к проекту постановления администрации поселения об утверждении муниципальной программы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5. При включении в муниципальную программу мероприятий, оказывающих воздействие на окружающую среду, прилагается заключение экологической экспертизы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6. С учетом замечаний и предложений ответственный исполнитель проводит в течение 10 рабочих дней со дня регистрации вышеуказанных заключений в книгах входящей корреспонденции доработку проекта муниципальной программы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7. Ответственный исполнитель организует, в порядке и на условиях, установленных действующим федеральным законодательством, законодательством Белгородской области, правовыми актами Корочанского района проведение специализированной экспертизы проекта муниципальной программы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8. При наличии положительных заключений ответственный исполнитель вносит в установленном порядке проект муниципальной программы на рассмотрение администрации Заяченского сельского поселения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9. Муниципальные программы утверждаются постановлением администрации Корочанского района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10. Распределение бюджетных ассигнований на реализацию муниципальных программ (подпрограмм) утверждается решением земского собрания Заяченского сельского поселения о бюджете поселения на очередной финансовый год и плановый период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.11. Муниципальные программы, предполагаемые к финансированию, начиная с очередного финансового года, подлежат утверждению не позднее, чем за два месяца до дня внесения проекта решения земского собрания Заяченского сельского поселения о бюджете поселения на очередной финансовый год и плановый период в земское собрание Заяченского сельского поселения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pacing w:val="4"/>
          <w:sz w:val="28"/>
          <w:szCs w:val="28"/>
        </w:rPr>
        <w:t>3.12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 в соответствии с Методическими рекомендациями по разработке и реализации государственных программ, утвержденными приказом департамента финансов и бюджетной политики от 26 апреля 2019 года № 73 и приказом департамента экономического развития Белгородской области от 26 апреля 2019 года № 377-пр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лан реализации утверждается в рамках проекта постановления администрации поселения об утверждении муниципальной программы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едставляется по форме № 6 приложения № 2 к настоящему Порядку.</w:t>
      </w:r>
    </w:p>
    <w:p>
      <w:pPr>
        <w:pStyle w:val="Normal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реализации муниципальных программ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Заяченского сельского поселения осуществляется за счет бюджетных ассигнований бюджета поселения. Распределение бюджетных ассигнований на реализацию муниципальных программ (подпрограмм) утверждается решением земского собрания Заяченского сельского поселения о бюджете поселения на очередной финансовый год и плановый период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4.2. Для финансирования муниципальных программ могут привлекаться средства федерального, областного, районного и местного бюджетов, что учитывается ответственным исполнителем при подготовке проекта муниципальной программы. Кроме бюджетных источников в порядке и на условиях, установленных действующим федеральным законодательством и законодательством Белгородской области, правовыми актами Корочанского района для финансирования муниципальных программ, могут привлекаться внебюджетные источники.</w:t>
      </w:r>
    </w:p>
    <w:p>
      <w:pPr>
        <w:pStyle w:val="Normal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, финансируемым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ами.</w:t>
      </w:r>
    </w:p>
    <w:p>
      <w:pPr>
        <w:pStyle w:val="Normal"/>
        <w:spacing w:lineRule="exact" w:line="322"/>
        <w:ind w:right="20" w:firstLine="700"/>
        <w:jc w:val="both"/>
        <w:rPr/>
      </w:pPr>
      <w:r>
        <w:rPr>
          <w:sz w:val="28"/>
          <w:szCs w:val="28"/>
        </w:rPr>
        <w:t>4.3. Для получения местных ассигнований в очередном финансовом году и плановом периоде ответственный исполнитель по запросу направляет в администрацию Заяченского сельского поселения бюджетную заявку на финансирование муниципальной программы из бюджета поселения на очередной финансовый год и на плановый период в сроки, определяемые, исходя из порядка и сроков подготовки проекта решения земского собрания Заяченского сельского поселения о бюджете поселения на очередной финансовый год и плановый период.</w:t>
      </w:r>
    </w:p>
    <w:p>
      <w:pPr>
        <w:pStyle w:val="Normal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заявки принимаются по форме, представленной в приложении № 5 к Порядку.</w:t>
      </w:r>
    </w:p>
    <w:p>
      <w:pPr>
        <w:pStyle w:val="Normal"/>
        <w:spacing w:lineRule="exact" w:line="322"/>
        <w:ind w:right="20" w:firstLine="700"/>
        <w:jc w:val="both"/>
        <w:rPr/>
      </w:pPr>
      <w:r>
        <w:rPr>
          <w:sz w:val="28"/>
          <w:szCs w:val="28"/>
        </w:rPr>
        <w:t>4.4. Администрация Заяченского сельского поселения при подготовке проекта изменений и (или) дополнений в перечень муниципальных программ Заяченского сельского поселения и определении объемов их финансирования за счет средств бюджета поселения исходит:</w:t>
      </w:r>
    </w:p>
    <w:p>
      <w:pPr>
        <w:pStyle w:val="Normal"/>
        <w:spacing w:lineRule="exact" w:line="322"/>
        <w:ind w:right="20" w:firstLine="700"/>
        <w:jc w:val="both"/>
        <w:rPr/>
      </w:pPr>
      <w:r>
        <w:rPr>
          <w:sz w:val="28"/>
          <w:szCs w:val="28"/>
        </w:rPr>
        <w:t>- из возможностей бюджета поселения на текущий финансовый год и плановый период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спределения средств между муниципальными программам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ъемов финансирования, запрашиваемых в предыдущие годы реализации муниципальных программ, и средств, фактически выделенных на их реализацию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- из экономической и социальной значимости программных мероприятий для реализации Стратегии социально-экономического развития Заяченского сельского поселения, иных документов стратегического планировани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Проект изменений и (или) дополнений в перечень муниципальных программ Заяченского сельского поселения направляется на утверждение в администрацию Заяченского сельского поселени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есение изменений и дополнений в муниципальные программ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6"/>
        <w:ind w:right="20" w:firstLine="700"/>
        <w:jc w:val="both"/>
        <w:rPr/>
      </w:pPr>
      <w:r>
        <w:rPr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администрацией Заяченского сельского поселения.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внесения предложений по досрочному прекращению муниципальных программ (подпрограмм) являются:</w:t>
      </w:r>
    </w:p>
    <w:p>
      <w:pPr>
        <w:pStyle w:val="Normal"/>
        <w:spacing w:lineRule="exact" w:line="326"/>
        <w:ind w:right="20" w:firstLine="700"/>
        <w:jc w:val="both"/>
        <w:rPr/>
      </w:pPr>
      <w:r>
        <w:rPr>
          <w:sz w:val="28"/>
          <w:szCs w:val="28"/>
        </w:rPr>
        <w:t>1) корректировка Стратегии социально-экономического развития Заяченского сельского поселения;</w:t>
      </w:r>
    </w:p>
    <w:p>
      <w:pPr>
        <w:pStyle w:val="Normal"/>
        <w:spacing w:lineRule="exact" w:line="326"/>
        <w:ind w:right="20" w:firstLine="700"/>
        <w:jc w:val="both"/>
        <w:rPr/>
      </w:pPr>
      <w:r>
        <w:rPr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Заяченского сельского поселения;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а местного самоуправления - ответственного исполнителя;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spacing w:lineRule="exact" w:line="326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 случае,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о результатам ежегодно проводимой оценки эффективности реализации муниципальной программы администрацией поселения не позднее, чем за один месяц до внесения проекта решения о бюджете поселения в земское собрание Заяченского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 Решение оформляется постановлением администрации поселения, проект которого готовит ответственный исполнитель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1) с корректировкой Стратегии социально-экономического развития Заяченского сельского поселения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6) с увеличением объема финансирования муниципальной программы за счет дополнительных доходов бюджета поселения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8) с увеличением объема финансирования муниципальной программы, требуемого для обеспечения софинансирования субсидий из федерального бюджета, выделенных в рамках федеральных государственных программ или целевых субсидий из федерального бюджета;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поселения о внесении изменений в муниципальную программу (подпрограмму) и согласовывает его с администрацией поселения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5.5. После согласования проекта постановления администрации поселения о внесении изменений в муниципальную программу (подпрограмму) проект выносится в установленном порядке на рассмотрение администрации Заяченского сельского поселения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несение изменений в муниципальную программу является основанием для внесения изменений в план реализации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реализацией муниципальной программы</w:t>
      </w:r>
    </w:p>
    <w:p>
      <w:pPr>
        <w:pStyle w:val="Normal"/>
        <w:widowControl w:val="false"/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, реализацию проектов, включенных в план реализа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, достижение значений реализации одного или нескольких основных мероприятий, ведомственной целевой программы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завершени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/>
      </w:pPr>
      <w:r>
        <w:rPr>
          <w:sz w:val="28"/>
          <w:szCs w:val="28"/>
        </w:rPr>
        <w:t>6.4. По результатам проведения ежеквартального мониторинга ответственный исполнитель представляет в администрацию Заяченского сельского поселения до 15-го числа месяца, следующего за отчетным кварталом, отчет о ходе реализации муниципальной программы в разрезе источников финансирования по форме, утверждаемой администрацией поселения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муниципальной программы и информацию о реализации проектов с указанием названий проектов, использованных ресурсах и достигнутых результатах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ая информация представляется в электронном виде в форма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яснительная записка - в форма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6.5. По результатам проведения ежегодного мониторинга ответственный исполнитель представляет в администрацию поселения до 10 марта года, следующего за отчетным, годовой отчет о ходе реализации муниципальной программы с пояснительной записко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ая информация представляется в электронном виде в форма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яснительная записка в форма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6.6. Администрация поселения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Администрация Заяченского сельского поселения несет ответственность за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проектов, отраженных в планах реализаци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- проведение ежегодной оценки эффективности по проектам, включенным в планы реализации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Итоговый мониторинг в части оценки эффективности проектов, включенных в планы реализации, осуществляет администрация поселения. В срок до 10 марта года, следующего за отчетным годом, администрация Заяченского сельского поселения представляет оценку эффективности по критерию «Реализация проектов», включенных в планы реализац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5"/>
        <w:gridCol w:w="1701"/>
        <w:gridCol w:w="3686"/>
        <w:gridCol w:w="1275"/>
      </w:tblGrid>
      <w:tr>
        <w:trPr>
          <w:trHeight w:val="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ой коэффиц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ьная оценка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показателей конеч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 процентов или выше предусмотренных муниципальной программой –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100 процентов или ниже предусмотренных муниципальной программой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олее 80 процентов, но менее 100 процентов - для показателей, рост значений которых свидетельствует о положительной динамике;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0 процентов, но менее 12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 до 8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20 до 15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ind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менее 50 процентов – для показателей, рост значений которых свидетельствует о положительной динамике;         - более 150 процентов – для показателей, снижение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превышении фактических сроков реализации мероприятий, основных мероприятий в сравнении с заплан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6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 процентов или выше предусмотренных муниципальной программой – для показателей, рост значения 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 процентов или ниже предусмотренных муниципальной программой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80 процентов, но менее 10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0 процентов, но менее 12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 до 8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20 до 15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стижение значений показателей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5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5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средств районного бюджета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редства освоены более чем на 95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освоены более чем на 75 процентов, но менее чем на 95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едства освоены от 50 до 75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едства освоены менее чем на 5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начение показателя «Качество реализации проектов» рассчитывается по проектам, завершенным в отчетном году с весовым коэффициентом 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ценка качества реализации проекта – «Проект реализован успеш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ценка качества реализации проекта – «Проект не реализов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«Количество выполненных блоков работ в отчетном периоде»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«Количество выполненных блоков работ в отчетном периоде» более 80 процентов, но менее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«Количество выполненных блоков работ в отчетном периоде» от 50 до 8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«Количество выполненных блоков работ в отчетном периоде» менее 5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>
          <w:sz w:val="28"/>
        </w:rPr>
      </w:pPr>
      <w:r>
        <w:rPr>
          <w:sz w:val="28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итоговая оценка составляет менее пяти баллов – муниципальная программа реализуется неэффектив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итоговая оценка составляет восемь баллов и более – муниципальная программа реализуется эффективно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0. Администрация Заяченского сельского поселения в срок до 1 апреля года, следующего за отчетным годом, формирует раздел сводного годового доклада, содержащего обобщенную информацию по реализации проектов, включенных в планы реализации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</w:rPr>
        <w:t>6.11. После окончания срока реализации муниципальной программы ответственный исполнитель представляет в администрацию Заяченского сельского поселения не позднее 15 апрел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</w:rPr>
        <w:t>6.12. Администрация Заяченского сельского поселения ежегодно до 1 мая года, следующего за отчетным, готовит и представляет главе администрации поселения сводный годовой доклад о ходе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</w:rPr>
        <w:t>6.13. По результатам мониторинга муниципальной программы администрация Заяченского сельского поселения принимает решение об изменении на очередной финансовый год и плановый период объема бюджетных ассигнований на ее реализацию, о продлении срока реализации муниципальных программ, или о досрочном прекращении реализации отдельных мероприятий и/или подпрограммы муниципальной программы или муниципальной программы, в целом начиная с 1 января очередного финансового года, или дальнейшей реализации муниципальной программы в плановом объеме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</w:rPr>
        <w:t>6.14. Годовой отчет и сводный годовой доклад подлежат размещению на официальном сайте органа местного самоуправления муниципального района «Корочанский район» в информационно-телекоммуникационной сети общего пользования после одобрения администрацией Зая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widowControl w:val="false"/>
              <w:ind w:left="10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1018" w:hanging="0"/>
              <w:jc w:val="center"/>
              <w:rPr/>
            </w:pPr>
            <w:r>
              <w:rPr>
                <w:b/>
                <w:sz w:val="28"/>
                <w:szCs w:val="28"/>
              </w:rPr>
              <w:t>к Порядку разработки, реализации и оценки эффективности муниципальных программ Заяченского сельского поселения</w:t>
            </w:r>
          </w:p>
        </w:tc>
      </w:tr>
    </w:tbl>
    <w:p>
      <w:pPr>
        <w:pStyle w:val="Normal"/>
        <w:ind w:right="340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right="340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ind w:right="340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5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507"/>
        <w:gridCol w:w="4085"/>
      </w:tblGrid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96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/>
        <w:tc>
          <w:tcPr>
            <w:tcW w:w="6296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рядку разработки, реализации и оценки эффективности муниципальных программ Заяче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и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муниципальной программы Заяч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сновных мероприятий (мероприятий) муниципальной программы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з различных источников финансирования на №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№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701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лей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№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о данной форме заполняются таблицы на каждый этап реализации муниципальной программы, где № - номер этапа реализ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Заяченского сельского поселения на №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№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1986"/>
        <w:gridCol w:w="2268"/>
        <w:gridCol w:w="708"/>
        <w:gridCol w:w="567"/>
        <w:gridCol w:w="567"/>
        <w:gridCol w:w="495"/>
        <w:gridCol w:w="2057"/>
        <w:gridCol w:w="1276"/>
        <w:gridCol w:w="1417"/>
        <w:gridCol w:w="709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№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этап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о данной форме заполняются таблицы на каждый этап реализации муниципальной программы, где № - номер этапа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(мероприятий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муниципальной программы на №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№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2302"/>
        <w:gridCol w:w="1950"/>
        <w:gridCol w:w="1418"/>
        <w:gridCol w:w="1559"/>
        <w:gridCol w:w="2552"/>
        <w:gridCol w:w="1275"/>
        <w:gridCol w:w="1276"/>
        <w:gridCol w:w="1276"/>
        <w:gridCol w:w="1134"/>
      </w:tblGrid>
      <w:tr>
        <w:trPr>
          <w:tblHeader w:val="true"/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</w:t>
            </w:r>
          </w:p>
        </w:tc>
      </w:tr>
      <w:tr>
        <w:trPr>
          <w:tblHeader w:val="true"/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этап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о данной форме заполняются таблицы на каждый этап реализации муниципальной программы, где № - номер этапа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указанной графе .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5"/>
        <w:gridCol w:w="2954"/>
        <w:gridCol w:w="2954"/>
        <w:gridCol w:w="2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го а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и соисполни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од сбора информации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енные характеристики показателя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strike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 Заяч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6"/>
        <w:gridCol w:w="1608"/>
        <w:gridCol w:w="1985"/>
        <w:gridCol w:w="1134"/>
        <w:gridCol w:w="1134"/>
        <w:gridCol w:w="881"/>
        <w:gridCol w:w="1245"/>
        <w:gridCol w:w="992"/>
        <w:gridCol w:w="1134"/>
        <w:gridCol w:w="1134"/>
        <w:gridCol w:w="1134"/>
        <w:gridCol w:w="85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чала реали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сурсного обеспечения (тыс. рублей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р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ори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ые государственные внебю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работ) муниципальными учреждениями (организациями) по муниципальной программе*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8"/>
        <w:gridCol w:w="1362"/>
        <w:gridCol w:w="1811"/>
        <w:gridCol w:w="1811"/>
        <w:gridCol w:w="1811"/>
        <w:gridCol w:w="1811"/>
        <w:gridCol w:w="1811"/>
      </w:tblGrid>
      <w:tr>
        <w:trPr>
          <w:trHeight w:val="26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65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Показатели объема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/>
              <w:t>Показатели объема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* заполняется 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283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рядку разработки, реализации и оценки эффективности муниципальных программ Заяч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33"/>
        <w:gridCol w:w="3220"/>
      </w:tblGrid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рядку разработки, реализации и оценки эффективности муниципальных программ Заяч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3030"/>
        <w:gridCol w:w="293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8"/>
    <w:qFormat/>
    <w:rPr>
      <w:rFonts w:ascii="Impact" w:hAnsi="Impact" w:cs="Impact"/>
      <w:sz w:val="28"/>
      <w:szCs w:val="28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8"/>
    <w:qFormat/>
    <w:rPr/>
  </w:style>
  <w:style w:type="character" w:styleId="Style15">
    <w:name w:val="Название Знак"/>
    <w:basedOn w:val="Style8"/>
    <w:qFormat/>
    <w:rPr>
      <w:rFonts w:ascii="Arial Black" w:hAnsi="Arial Black" w:cs="Arial Black"/>
      <w:sz w:val="28"/>
      <w:szCs w:val="28"/>
    </w:rPr>
  </w:style>
  <w:style w:type="character" w:styleId="Style16">
    <w:name w:val="Подзаголовок Знак"/>
    <w:basedOn w:val="Style8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Style17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Style18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spacing w:val="70"/>
      <w:sz w:val="25"/>
      <w:szCs w:val="25"/>
    </w:rPr>
  </w:style>
  <w:style w:type="character" w:styleId="61">
    <w:name w:val="Основной текст (6)_"/>
    <w:basedOn w:val="Style8"/>
    <w:qFormat/>
    <w:rPr>
      <w:b/>
      <w:bCs/>
      <w:spacing w:val="10"/>
      <w:sz w:val="25"/>
      <w:szCs w:val="25"/>
      <w:shd w:fill="FFFFFF" w:val="clear"/>
    </w:rPr>
  </w:style>
  <w:style w:type="character" w:styleId="22">
    <w:name w:val="Подпись к таблице (2)_"/>
    <w:basedOn w:val="Style8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Основной текст (12)_"/>
    <w:basedOn w:val="Style8"/>
    <w:qFormat/>
    <w:rPr>
      <w:rFonts w:ascii="Franklin Gothic Medium" w:hAnsi="Franklin Gothic Medium" w:cs="Franklin Gothic Medium"/>
      <w:sz w:val="28"/>
      <w:szCs w:val="28"/>
      <w:shd w:fill="FFFFFF" w:val="clear"/>
      <w:lang w:val="en-US" w:eastAsia="en-US"/>
    </w:rPr>
  </w:style>
  <w:style w:type="character" w:styleId="Blk">
    <w:name w:val="blk"/>
    <w:basedOn w:val="Style8"/>
    <w:qFormat/>
    <w:rPr>
      <w:rFonts w:cs="Times New Roman"/>
    </w:rPr>
  </w:style>
  <w:style w:type="character" w:styleId="Style19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10"/>
      <w:sz w:val="25"/>
      <w:szCs w:val="25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8:00Z</dcterms:created>
  <dc:creator>536</dc:creator>
  <dc:description/>
  <cp:keywords/>
  <dc:language>en-US</dc:language>
  <cp:lastModifiedBy>Admin</cp:lastModifiedBy>
  <cp:lastPrinted>2019-10-28T11:06:00Z</cp:lastPrinted>
  <dcterms:modified xsi:type="dcterms:W3CDTF">2019-10-28T08:06:00Z</dcterms:modified>
  <cp:revision>73</cp:revision>
  <dc:subject/>
  <dc:title>АДМИНИСТРАЦИЯ РОСТОВСКОЙ ОБЛАСТИ</dc:title>
</cp:coreProperties>
</file>