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b/>
          <w:b/>
          <w:bCs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5 июня 2019 г.                                                                                                                                                          № 13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;Times New Roman" w:hAnsi="Times New Roman;Times New Roman" w:eastAsia="Times Ne;Arial Unicode MS" w:cs="Times New Roman;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Заяченского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яченского </w:t>
      </w:r>
      <w:r>
        <w:rPr>
          <w:rFonts w:eastAsia="Times Ne;Arial Unicode MS"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</w:t>
      </w:r>
      <w:r>
        <w:rPr>
          <w:rFonts w:eastAsia="Times Ne;Arial Unicode MS"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«Заяченское сельское поселение» муниципального района «Корочанский район» Белгород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бухгалтеру администрации Заяченского сельского поселения обеспечить ведение муниципальной долговой книги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Обнародовать настоящее постановление в общедоступных местах, а также разместить на официальном </w:t>
      </w:r>
      <w:r>
        <w:rPr>
          <w:rStyle w:val="FontStyle13"/>
          <w:sz w:val="28"/>
          <w:szCs w:val="28"/>
          <w:lang w:val="en-US"/>
        </w:rPr>
        <w:t>web</w:t>
      </w:r>
      <w:r>
        <w:rPr>
          <w:rStyle w:val="FontStyle13"/>
          <w:sz w:val="28"/>
          <w:szCs w:val="28"/>
        </w:rPr>
        <w:t xml:space="preserve">-сайте органов местного самоуправления муниципального района «Корочанский район» </w:t>
      </w:r>
      <w:r>
        <w:rPr>
          <w:rStyle w:val="FontStyle13"/>
          <w:sz w:val="28"/>
          <w:szCs w:val="28"/>
          <w:lang w:val="en-US"/>
        </w:rPr>
        <w:t>www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korocha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ru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                                 </w:t>
        <w:tab/>
        <w:t xml:space="preserve">            В.В. Жирова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spacing w:before="0" w:after="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Style13"/>
        <w:spacing w:before="0" w:after="0"/>
        <w:ind w:firstLine="5103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3"/>
        <w:spacing w:before="0" w:after="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Style13"/>
        <w:spacing w:before="0" w:after="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9 года</w:t>
      </w:r>
    </w:p>
    <w:p>
      <w:pPr>
        <w:pStyle w:val="Style13"/>
        <w:spacing w:before="0" w:after="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аяченское сельское поселение» муниципального района «Корочанский район» Белгород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Заячен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«Заяченское сельское поселение» осуществляются в Долговой книге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муниципального образования «Заяченское сельское поселе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 и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Заяченского сельского поселения, могут существовать в виде обязательства п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главным бухгалтером администрации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. Состав информации, вносимой в муниципальную долговую книгу, порядок и сроки ее внес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администрации 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по кредитам, полученным от кредитных организаций от имени муниципального образов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администрации 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Информация о долговых обязательствах вносится главным бухгалтер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главному бухгалтеру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главному бухгалтеру в пятидневный срок со дня их внес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едется по форме согласно приложению 1 к настоящему</w:t>
      </w:r>
      <w:bookmarkStart w:id="0" w:name="YANDEX_61"/>
      <w:bookmarkEnd w:id="0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у, в виде электронных таблиц по видам</w:t>
      </w:r>
      <w:bookmarkStart w:id="1" w:name="YANDEX_62"/>
      <w:bookmarkEnd w:id="1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и содержит общую информацию о параметрах</w:t>
      </w:r>
      <w:bookmarkStart w:id="2" w:name="YANDEX_63"/>
      <w:bookmarkEnd w:id="2"/>
      <w:r>
        <w:rPr>
          <w:sz w:val="28"/>
          <w:szCs w:val="28"/>
        </w:rPr>
        <w:t xml:space="preserve"> муниципальных долговых обязательств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1 раз в месяц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униципального образования «Заяченское сельское поселение»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х в валюте Российской Федерации, осуществляется в следующем порядк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Заячен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3. Предоставление информации и отчетности о состоянии и движении муниципального долга</w:t>
      </w:r>
    </w:p>
    <w:p>
      <w:pPr>
        <w:pStyle w:val="Style13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Заяченского сельского поселения подлежит обязательной передаче Комитету финансов и бюджетной политики администрации муниципального района «Корочанский район» Белгородской област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Информация и отчетность о состоянии и изменении муниципального долга Заячен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0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ind w:firstLine="10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Зая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Заяч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440"/>
        <w:gridCol w:w="756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чен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904"/>
        <w:gridCol w:w="69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Заячен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840"/>
        <w:gridCol w:w="1420"/>
        <w:gridCol w:w="900"/>
        <w:gridCol w:w="538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Заяч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577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318"/>
      </w:tblGrid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 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заключенного    </w:t>
              <w:br/>
              <w:t xml:space="preserve">в связи 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19" w:right="567" w:gutter="0" w:header="709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Зая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Объем долга по обязательству на       </w:t>
              <w:br/>
              <w:t xml:space="preserve">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обязательству на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униципальные ценные бумаг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 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едиты, полученные сельским поселением от кредитных организаций,   иностранных банков и международных финансов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сего муниципальный долг Заячен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едения</w:t>
      </w:r>
    </w:p>
    <w:p>
      <w:pPr>
        <w:pStyle w:val="Normal"/>
        <w:widowControl w:val="false"/>
        <w:autoSpaceDE w:val="false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219"/>
      <w:bookmarkStart w:id="7" w:name="Par219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 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бюджетов бюджетной системы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сего муниципальный долг Заяче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ченского сельского поселения                     подпись                   Ф.И.О.                                                                    </w:t>
      </w:r>
    </w:p>
    <w:sectPr>
      <w:headerReference w:type="default" r:id="rId5"/>
      <w:type w:val="nextPage"/>
      <w:pgSz w:w="11906" w:h="16838"/>
      <w:pgMar w:left="851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FontStyle13">
    <w:name w:val="Font Style13"/>
    <w:basedOn w:val="Style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Admin</cp:lastModifiedBy>
  <cp:lastPrinted>2019-06-26T10:11:00Z</cp:lastPrinted>
  <dcterms:modified xsi:type="dcterms:W3CDTF">2019-06-26T07:12:00Z</dcterms:modified>
  <cp:revision>6</cp:revision>
  <dc:subject/>
  <dc:title> </dc:title>
</cp:coreProperties>
</file>