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АДМИНИСТРАЦИЯ </w:t>
        <w:br/>
        <w:t>ЗАЯ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 мая 2018 года  </w:t>
        <w:tab/>
        <w:tab/>
        <w:tab/>
        <w:tab/>
        <w:tab/>
        <w:tab/>
        <w:tab/>
        <w:tab/>
        <w:t xml:space="preserve">                   №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732" w:hRule="atLeast"/>
        </w:trPr>
        <w:tc>
          <w:tcPr>
            <w:tcW w:w="620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утверждении Порядка внесения информации о проверках, осуществляемых органами муниципального контроля муниципального образования «Заяченское  сельское поселение», в Федеральную государственную информационную систему «Единый реестр прове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497893733"/>
      <w:r>
        <w:rPr>
          <w:sz w:val="28"/>
          <w:szCs w:val="28"/>
        </w:rPr>
        <w:t>В целях реализации пункта 12 Правил формирования и ведения единого реестра проверок, утвержденных постановлением Правительства Российской Федерации от 28 апреля 2015 г. №415 «О Правилах формирования и ведения единого реестра проверок», и в соответствии с методическими рекомендациями о разработке и издании актов органов государственного контроля (надзора), органов муниципального контроля, регламентирующих порядок внесения информации о проверках в единый реестр проверок, администрация</w:t>
      </w:r>
      <w:bookmarkEnd w:id="0"/>
      <w:r>
        <w:rPr>
          <w:sz w:val="28"/>
          <w:szCs w:val="28"/>
        </w:rPr>
        <w:t xml:space="preserve"> Заяч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497894459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497893801"/>
      <w:r>
        <w:rPr>
          <w:rFonts w:cs="Times New Roman" w:ascii="Times New Roman" w:hAnsi="Times New Roman"/>
          <w:sz w:val="28"/>
          <w:szCs w:val="28"/>
        </w:rPr>
        <w:t xml:space="preserve">внесения информации о проверках, осуществляемых органами муниципального контроля муниципального образования «Заяченское сельское поселение», </w:t>
      </w:r>
      <w:bookmarkStart w:id="3" w:name="_Hlk497894029"/>
      <w:r>
        <w:rPr>
          <w:rFonts w:cs="Times New Roman" w:ascii="Times New Roman" w:hAnsi="Times New Roman"/>
          <w:sz w:val="28"/>
          <w:szCs w:val="28"/>
        </w:rPr>
        <w:t>в Федеральную государственную информационную систему «Единый реестр проверок»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ных лиц, уполномоченных на внесение информации в Федеральную государственную информационную систему «Единый реестр проверок</w:t>
      </w:r>
      <w:bookmarkEnd w:id="1"/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постановление в общедоступных местах: на информационных стендах, в администрации Заяченского сельского поселения, МБОУ «Заяченская ООШ», в Заяченском сельском ДК, Заяченской сельской модельной библиотеке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Заяченского сельского поселения </w:t>
        <w:tab/>
        <w:tab/>
        <w:tab/>
        <w:tab/>
        <w:t xml:space="preserve">      В.В. Жирова</w:t>
      </w:r>
      <w:r>
        <w:br w:type="page"/>
      </w:r>
    </w:p>
    <w:p>
      <w:pPr>
        <w:pStyle w:val="Normal"/>
        <w:ind w:left="39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969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 Заяченского сельского поселения</w:t>
      </w:r>
    </w:p>
    <w:p>
      <w:pPr>
        <w:pStyle w:val="Normal"/>
        <w:ind w:left="39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мая 2018 года </w:t>
      </w:r>
    </w:p>
    <w:p>
      <w:pPr>
        <w:pStyle w:val="Normal"/>
        <w:ind w:left="39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hyperlink w:anchor="Par33">
        <w:r>
          <w:rPr>
            <w:rStyle w:val="InternetLink"/>
            <w:color w:val="000000"/>
          </w:rPr>
          <w:t>Порядок</w:t>
        </w:r>
      </w:hyperlink>
      <w:r>
        <w:rPr/>
        <w:t xml:space="preserve"> внесения информации </w:t>
      </w:r>
    </w:p>
    <w:p>
      <w:pPr>
        <w:pStyle w:val="ConsPlusTitle"/>
        <w:widowControl/>
        <w:jc w:val="center"/>
        <w:rPr/>
      </w:pPr>
      <w:r>
        <w:rPr/>
        <w:t xml:space="preserve">о проверках, осуществляемых органами муниципального контроля муниципального образования «Заяченское сельское поселение», </w:t>
      </w:r>
    </w:p>
    <w:p>
      <w:pPr>
        <w:pStyle w:val="ConsPlusTitle"/>
        <w:widowControl/>
        <w:jc w:val="center"/>
        <w:rPr/>
      </w:pPr>
      <w:r>
        <w:rPr/>
        <w:t>в Федеральную государственную информационную систему «Единый реестр проверок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несения информации о проверках, осуществляемых органами муниципального контроля на территории муниципального образования «Заяченское сельское поселение», в Федеральную государственную информационную систему «Единый реестр проверок» определяет процедуру организации работы по внесению информации о плановых и внеплановых проверках юридических лиц, индивидуальных предпринимателей, об их результатах и о принятых мерах по пресечению и (или) устранению последствий выявленных нарушений в Федеральную государственную информационную систему «Единый реестр проверо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и и принятие по результатам таких проверок решений осуществляются должностными лицами администрации муниципального образования «Заяченское сельское поселение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ные термины и сокращения, используемы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ГИС ЕРП - Федеральная государственная информационная система «Единый реестр проверо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- порядок внесения информации о проверках, осуществляемых органами муниципального контроля муниципального образования «Заяченское сельское поселение», в ФГИС ЕР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№294-ФЗ -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и - плановые и внеплановые проверки юридических лиц,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- обязательные требования, установленные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, вносимая в ФГИС ЕРП уполномоченным должностным лицом администрации муниципального образования «Заяченское сельское поселение» - информация о проверках и информация о мерах, принятых по результатам эти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проверке - мероприятия по проведению плановой и (или) внеплановой проверки юридического лица, индивидуального предпринимателя, по составлению документов при оформлении результатов проверок и принятию мер по пресечению и (или) устранению последствий выявленных наруш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395" w:leader="none"/>
          <w:tab w:val="center" w:pos="5032" w:leader="none"/>
        </w:tabs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точники информации для внесения сведений в ФГИС ЕР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ое должностное лицо администрации муниципального образования «Заяченское сельское поселение» при внесении информации в ФГИС ЕРП использует сведения, содержащиеся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поряжении администрации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жегодном плане проведения плановых проверок (в отношении плановых проверок) или письме органа прокуратуры о согласовании или несогласовании проведения проверки (в отношении внеплановой провер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домлении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т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токолах об административных правонарушениях, вступивших в законную силу постановлениях и (или) решениях суда по делу об административном правонарушении, предписаниях об устранении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онных систе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й реестр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иный государственный реестр юридическ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иный государственный реестр индивидуальных предпринимателей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внесения информации в ФГИС ЕР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ое должностное лицо администрации муниципального образования «Заяченское сельское поселение» включает в соответствующие поля электронной карточки ФГИС ЕРП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5"/>
      <w:bookmarkEnd w:id="4"/>
      <w:r>
        <w:rPr>
          <w:rFonts w:cs="Times New Roman" w:ascii="Times New Roman" w:hAnsi="Times New Roman"/>
          <w:sz w:val="28"/>
          <w:szCs w:val="28"/>
        </w:rPr>
        <w:t>1.1. Из распоряжения о проведении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аспоря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оконч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проверки, в том числе подлежащие проверке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 (плановая, внепланов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выездная, документарна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, а также перечень мероприятий по контролю, необходимых для достижения целей и задач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тс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(или) фактического осуществления деятельности юридического лица (его филиалов, представительств, обособленных структурных подразделений), сельскохозяйственного товаропроизводителя или место жительства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должность должностного лица (должностных лиц), уполномоченного на проведение проверки, а также экспертов, представителей экспертных организаций, привлекаемых к проведению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 Федеральной государственной информационной системы «Федеральный реестр государственных и муниципальных услуг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е номера функций, используемые при осуществлении соответствующего вида государственного контроля (надзо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 ежегодного плана проведения плановых проверок (в отношении плановых проверок) или письма органа прокуратуры о согласовании или несогласовании проведения проверки (в отношении внеплановой проверк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гласовании проведения проверки с органами прокуратуры в случае, если такое согласование проводило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ключении плановой проверки в ежегодный сводный план проведения планов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2"/>
      <w:bookmarkEnd w:id="5"/>
      <w:r>
        <w:rPr>
          <w:rFonts w:cs="Times New Roman" w:ascii="Times New Roman" w:hAnsi="Times New Roman"/>
          <w:sz w:val="28"/>
          <w:szCs w:val="28"/>
        </w:rPr>
        <w:t>1.4. Из Единого государственного реестра юридических лиц и Единого государственного реестра индивидуальных предприним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государственной регистрации юридического лица, сельскохозяйственного товаропроизводителя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в отношении которого проводитс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1.5. Из уведомления о проведении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ведомлении о проведении проверки с указанием даты и способа вручения уведомления в случаях, предусмотренных Федеральным законом №29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8"/>
      <w:bookmarkEnd w:id="7"/>
      <w:r>
        <w:rPr>
          <w:rFonts w:cs="Times New Roman" w:ascii="Times New Roman" w:hAnsi="Times New Roman"/>
          <w:sz w:val="28"/>
          <w:szCs w:val="28"/>
        </w:rPr>
        <w:t>1.6. Из акта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сельскохозяйственного товаропроизводителя или фамилия, имя, отчество (последнее - при наличии) индивидуального предпринимателя, в отношении которого проводилась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должность должностного лица (должностных лиц), проводившего провер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должность руководителя, иного должностного лица юридического лица,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явленных нарушениях обязательных требований, их характере и о лицах, допустивших указанные нарушения (с указанием положений правовых а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отсутствие выявленных нарушений обязательных требований (в случае если нарушений обязательных требований не выявле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чинах невозможности проведения проверки (в случае если проверка не проведе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1.7. Из протоколов об административных правонарушениях, предписаний об устранении нарушений обязательных требований, вступивших в законную силу постановлений и (или) решений суда по делу об административном правонарушении, решений о приостановлении действия лицензий, заявлений в суд об аннулировании лицензий и судебных решений об аннулировании лиценз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рах, принятых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нных предписаниях об устранении выявленных нарушений и (или) о проведении мероприятий по предотвращению причинения вреда (реквизиты, срок выполнения, содержание предпис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ении материалов о выявленных нарушениях обязательных требований в государственные органы в соответствии с их компетен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ах невыполнения предписаний органов контроля об устранении выявленного нарушения обязательных требований (с указанием реквизитов выданных предпис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мененных мер обеспечения производства по делу об административном правонару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влечении к административной ответственности винов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остановлении или об аннулировании ранее выданных разрешений, лицензий, аттестатов аккредитации и иных документов, имеющих разрешительный харак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лицом, в отношении которого проводилась проверка, предписания об устранении выявленных нарушений, в частности конкретные нарушения обязательных требований и сроки их уст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остановления по делу об административном правонаруш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овании решений и действий (бездействия) органа контроля либо его должностных лиц и о результатах так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0"/>
      <w:bookmarkEnd w:id="9"/>
      <w:r>
        <w:rPr>
          <w:rFonts w:cs="Times New Roman" w:ascii="Times New Roman" w:hAnsi="Times New Roman"/>
          <w:sz w:val="28"/>
          <w:szCs w:val="28"/>
        </w:rPr>
        <w:t>1.8. Информация об отмене результатов проверки в случае, если такая отмена была произвед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и проведении проверок, за исключением внеплановых поверок, указанных в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здела, информация, указанная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«Заяченское сельское поселение» в срок не позднее 3 рабочих дней со дня издания распоряж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организации и проведении внеплановых проверок по основаниям, указанным в пункте 2 части 2 и части 12 статьи 10 Федерального закона №294-ФЗ, а также внеплановых проверок, при проведении которых в соответствии с федеральными законами, устанавливающими особенности организации и проведения проверок, не требуется уведомление проверяемых лиц о начале проведения внеплановой проверки, информация, указанная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«Заяченское сельское поселение» в срок не позднее 5 рабочих дней со дня начала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я, указанная в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5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«Заяченское сельское поселение» в день направления уведомл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я, указанная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6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«Заяченское сельское поселение» в срок не позднее 10 рабочих дней со дня оконча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, указанная в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7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«Заяченское сельское поселение» в срок не позднее 5 рабочих дней со дня поступления такой информаци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формация, указанная в </w:t>
      </w:r>
      <w:hyperlink w:anchor="Par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.8 пункта 1 раздела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длежит внесению в ФГИС ЕРП уполномоченным должностным лицом администрации муниципального образования «Заячен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 в срок не позднее 3 рабочих дней со дня поступления указанной информации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, содержащаяся в информационных системах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чен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 и подлежащая внесению в ФГИС ЕРП, может быть внесена в ФГИС ЕРП в автоматизированном режиме, посредством организации взаимодействия ФГИС ЕРП с иными информационными систем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работы по внесению информации в ФГИС ЕР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в ФГИС ЕРП о плановых и внеплановых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носит уполномоченное должностное лицо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чен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ее соответствующее мероприятие по данной проверке, в сроки, указанные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ения (корректировки) в ранее внесенную в ФГИС ЕРП информацию о проверках юридических лиц, индивидуальных предпринимателей, о результатах таких проверок и о принятых мерах по пресечению и (или) устранению последствий выявленных нарушений в части исправления технических ошибок вносит уполномоченное должностное лицо администрации муниципального образования «Заяченское сельское поселение», осуществляющее соответствующее мероприятие по данной проверке, незамедлительно с момента выявления технических ошиб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ращения заинтересованных лиц о внесении изменений в ФГИС ЕРП в части исправления содержащихся в ФГИС ЕРП недостоверных сведений рассматриваются администрацией муниципального образования «Заяченское сельское поселение» в срок не позднее 10 рабочих дней со дня поступления обращения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таких обращений обоснованными, исправление указанных сведений осуществляется уполномоченным должностным лицом администрации муниципального образования «Заяченское сельское поселение» не позднее одного рабочего дня со дня рассмотрения обращения.</w:t>
      </w:r>
      <w:r>
        <w:br w:type="page"/>
      </w:r>
    </w:p>
    <w:p>
      <w:pPr>
        <w:pStyle w:val="Normal"/>
        <w:ind w:left="39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969" w:firstLine="709"/>
        <w:jc w:val="center"/>
        <w:rPr/>
      </w:pPr>
      <w:r>
        <w:rPr>
          <w:b/>
          <w:sz w:val="28"/>
          <w:szCs w:val="28"/>
        </w:rPr>
        <w:t>постановлением администрации Заяченского сельского поселения</w:t>
      </w:r>
    </w:p>
    <w:p>
      <w:pPr>
        <w:pStyle w:val="Normal"/>
        <w:ind w:left="39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мая 2018 года</w:t>
      </w:r>
    </w:p>
    <w:p>
      <w:pPr>
        <w:pStyle w:val="Normal"/>
        <w:ind w:left="39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на внесение информации в Федеральную государственную информационную систему «Единый реестр проверо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, должность ответственног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 в границах населенного пункта Заяченского сельского поселения муниципального района «Корочанский рай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 Вера Васильевна – глава администрации Заячен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      не связанных с добычей полезных ископаем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енко Юлия Олеговна – заместитель главы администрации Заяче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5664" w:firstLine="94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center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Textosncontdesign01">
    <w:name w:val="text_osn_cont_design_01"/>
    <w:basedOn w:val="Normal"/>
    <w:qFormat/>
    <w:pPr>
      <w:spacing w:lineRule="atLeast" w:line="330" w:before="0" w:after="180"/>
    </w:pPr>
    <w:rPr>
      <w:rFonts w:ascii="Verdana" w:hAnsi="Verdana" w:cs="Verdana"/>
      <w:color w:val="012847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4:00Z</dcterms:created>
  <dc:creator>Татьяна</dc:creator>
  <dc:description/>
  <cp:keywords/>
  <dc:language>en-US</dc:language>
  <cp:lastModifiedBy>Admin</cp:lastModifiedBy>
  <cp:lastPrinted>2018-05-15T09:44:00Z</cp:lastPrinted>
  <dcterms:modified xsi:type="dcterms:W3CDTF">2018-05-15T06:44:00Z</dcterms:modified>
  <cp:revision>7</cp:revision>
  <dc:subject/>
  <dc:title>Администрация</dc:title>
</cp:coreProperties>
</file>