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b/>
          <w:b/>
          <w:bCs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28 июня 2023 г.                                                                                                                                                           № 10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2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писка невостребованных земельных долей в земельном участке из земель сельскохозяйственного назначения с кадастровым номером 31:09:0000000:298, расположенном по адресу: Белгородская область, р-н Корочанский, в границах СПК «Новая Русь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4.07.2002 года № 101-ФЗ «Об обороте земель сельскохозяйственного назначения» и в связи с тем, что собрание участников общей долевой собственности земельных долей в земельном участке из земель сельскохозяйственного назначения с кадастровым номером 31:09:0000000:298, расположенном по адресу: Белгородская область, р-н Корочанский, в границах СПК «Новая Русь», назначенное на 27 июня 2023 года, не состоялось по причине отсутствия кворума, администрация Заяче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невостребованных земельных долей в земельном участке из земель сельскохозяйственного назначения с кадастровым номером 31:09:0000000:298, расположенном по адресу: Белгородская область, р-н Корочанский, в границах СПК «Новая Русь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бнародовать настоящее постановл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</w:t>
      </w:r>
      <w:bookmarkStart w:id="0" w:name="_Hlk121823497"/>
      <w:r>
        <w:rPr>
          <w:sz w:val="28"/>
          <w:szCs w:val="28"/>
          <w:lang w:eastAsia="zh-CN"/>
        </w:rPr>
        <w:t>/zayachenskoe-r31.gosweb.gosuslugi.ru/</w:t>
      </w:r>
      <w:bookmarkEnd w:id="0"/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ченского сельского поселения                                                     В.В. Жирова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тверждён</w:t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bookmarkStart w:id="1" w:name="_Hlk121907513"/>
      <w:bookmarkEnd w:id="1"/>
      <w:r>
        <w:rPr>
          <w:b/>
          <w:sz w:val="28"/>
          <w:szCs w:val="28"/>
          <w:lang w:eastAsia="zh-CN"/>
        </w:rPr>
        <w:t>Заяченского сельского поселения</w:t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bookmarkStart w:id="2" w:name="_Hlk121907513"/>
      <w:bookmarkEnd w:id="2"/>
      <w:r>
        <w:rPr>
          <w:b/>
          <w:sz w:val="28"/>
          <w:szCs w:val="28"/>
          <w:lang w:eastAsia="zh-CN"/>
        </w:rPr>
        <w:t xml:space="preserve">от 28 июня 2023 года </w:t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№ </w:t>
      </w:r>
      <w:r>
        <w:rPr>
          <w:b/>
          <w:sz w:val="28"/>
          <w:szCs w:val="28"/>
          <w:lang w:eastAsia="zh-CN"/>
        </w:rPr>
        <w:t>10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остребованных земельных долей в земельном участке из земель сельскохозяйственного назначения с кадастровым номером 31:09:0000000:298, расположенном по адресу: Белгородская область, р-н Корочанский, в границах СПК «Новая Рус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дамова Салима Мавлюд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йдиова Рабия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Акиньшин Дмитрий Пет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киньшина Анастасия Афанас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киньшина Анна Василь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Акиньшина Анна Михай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киньшина Евдокия Кузьминич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киньшина Екатерина Денис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киньшина Елена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киньшина Зинаида Александ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Акиньшина Мария Тихо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Безносова Нина Филипп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гданов Иван Кирил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гданова Анастасия Фед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гданова Евдокия Андр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гданова Евдокия Фед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гданова Зинаида Василь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Богданова Надежда Фед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гданова Пелагея Яковл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рзых Алексей Стефанович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Борзых Анисья Тит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рзых Владимир Никит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рзых Иван Дани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Борзых Мария Григорь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Борзых Матвей Пет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ашева Валентина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ашева Вера Дмитри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Воробьев Иван Яковл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оробьев Кузьма Пав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оробьев Павел Яковл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оробьева Анна Серге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Воробьева Евдокия Яковл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оробьева Екатерина Михай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оробьева Мария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Воробьева Марьяна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оробьева Нина Пав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алуцких Анастасия Пав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алуцких Евдокия Никон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алуцких Мария Никола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алуцких Мария Тимофе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Галуцких Федосья Дмитри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кова Евдокия Андр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кова Екатерина Никан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кова Татьяна Кузьминич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нчаров Дмитрий Трофимович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Гончаров Егор Ефим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нчаров Федор Андре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нчарова Анна Александ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нчарова Анна Фед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нчарова Клавдия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Гончарова Ксения Анто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нчарова Михаил Антон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нчарова Ульяна Петр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Городов Георгий Георги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родова Агафья Андре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Городова Агафья Никитич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родова Анна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родова Валентина Елес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родова Варвара Яковл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родова Вера Андр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очарова Александра Леонт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удков Василий Федо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удков Сергей Алексе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удкова Мария Афанас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удкова Пелагея Никитич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Гудкова Прасковья Герасим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егтев Иван Федо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егтева Анна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егтева Ирина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егтева Мария Пав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егтева Матрена Яковл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егтева Пелагея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егтева Пелагея Никитич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Денисова Акулина Никифи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митриева Татьяна Александ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удинских Акулина Максим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удинских Мария Васил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удинских Мария Петр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Дудинских Марфа Фоминич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Дудинских Матрона Афанас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Зайцева Екатерина Афанас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Зайцева Мария Никифир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Калмыков Стефан(Степан) Пав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Калмыкова Александра Дмитри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Калмыкова Зинаида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Калмыкова Нина Дмитри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Кострыкин Владимир Андреевич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Кострыкина Анастасия Ефим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Кострыкина Елена Григор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Кострыкина Наталья Митро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амадалиев Зямали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Манохина Мария Анто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атюхин Григорий Пет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атюхин Иван Яковл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атюхина Анастасия Григор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атюхина Анастасия Максим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Матюхина Евдокия Никифи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атюхина Наталья Ильинич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еженин Василий Дмитри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еженин Кузьма Григорь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еженина Агрепина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еженина Ефросинья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еженина Татьяна Андр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Меженина Федора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 Егор Тимофе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 Иван Михайлович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Никулин Кузьма Василь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 Кузьма Яковлевич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Никулин Яков Дани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 Яков Федо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Анастасия Гаври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Анастасия Ефрем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Анастасия Филипп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Валентина Дмитри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Вера Алекс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Вера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Никулина Вера Кири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Евдокия Ефим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Никулина Зинаида Анто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Ирина Пет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Людмила Викт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Мария Афанас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Мария Фед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Пелагея Дмитри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Пелагея Константи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Никулина Софья Семе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Никулина Татьяна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Орехов Тит Федо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Орехова Анисья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Орехова Наталья Леонт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Орехова Федора Семе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Павленко Иван Пав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Палилова Карима Карим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Папилова Нарханум Яси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Пчелкина Анастасия Герасим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Семенова Иванна Анатол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мыкин Иван Андре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зых Александр Алексе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иков Иван Дмитри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икова Агрепина Иосиф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икова Анна Матв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икова Евдокия Сид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икова Зоя Марк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икова Мария Алекс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ерикова Пелагея Семе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Серикова?? Екатерина Василь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Смотров Семен Ефрем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мотрова Зинаида Александ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оенко Ксения Пет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 Пантейлимон Гаври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 Семен Серге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а Евдокия Заха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а Евдокия Игнат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а Екатерина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Стрелкина Любовь Ег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а Мария Игнать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а Наталья Анто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Стрелкина Татьяна Анто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Ткачева Мария Никанд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Трясоруков Владимир Михай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Трясорукова Анастасия Михайл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Трясорукова Ксения Стефа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Тутубалина Мария Рома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Федосеев Виктор Александр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атов Василий Гаврил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атов Василий Филипп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атов Дмитрий Яковл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атова Анна Харитон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атова Калина Фед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инов Иван Василье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иппова Анастасия Пет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Филиппова Лукерья Ивано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Филиппова Мария Васильевна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28"/>
          <w:szCs w:val="28"/>
        </w:rPr>
        <w:t>Хмельницкая Анна Алекс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Цуканов Иван Емельянович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Цунаева Клавдия Егоро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Цунаева Прасковья Андреевна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Юсупов Али Ахметович</w:t>
      </w:r>
    </w:p>
    <w:sectPr>
      <w:headerReference w:type="default" r:id="rId4"/>
      <w:headerReference w:type="first" r:id="rId5"/>
      <w:type w:val="nextPage"/>
      <w:pgSz w:w="11906" w:h="16838"/>
      <w:pgMar w:left="567" w:right="706" w:gutter="0" w:header="720" w:top="1078" w:footer="0" w:bottom="1079"/>
      <w:pgNumType w:fmt="decimal"/>
      <w:cols w:num="2" w:space="144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right="15" w:firstLine="710"/>
      <w:jc w:val="both"/>
      <w:outlineLvl w:val="2"/>
    </w:pPr>
    <w:rPr>
      <w:rFonts w:ascii="Cambria;Times New Roman" w:hAnsi="Cambria;Times New Roman" w:cs="Cambria;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7" w:before="240" w:after="60"/>
      <w:ind w:right="15" w:firstLine="710"/>
      <w:jc w:val="both"/>
      <w:outlineLvl w:val="3"/>
    </w:pPr>
    <w:rPr>
      <w:rFonts w:ascii="Calibri;Century Gothic" w:hAnsi="Calibri;Century Gothic" w:cs="Calibri;Century Gothic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7" w:before="240" w:after="60"/>
      <w:ind w:right="15" w:firstLine="710"/>
      <w:jc w:val="both"/>
      <w:outlineLvl w:val="4"/>
    </w:pPr>
    <w:rPr>
      <w:rFonts w:ascii="Calibri;Century Gothic" w:hAnsi="Calibri;Century Gothic" w:cs="Calibri;Century Gothic"/>
      <w:b/>
      <w:bCs/>
      <w:i/>
      <w:iCs/>
      <w:color w:val="000000"/>
      <w:sz w:val="26"/>
      <w:szCs w:val="26"/>
      <w:lang w:val="en-US"/>
    </w:rPr>
  </w:style>
  <w:style w:type="character" w:styleId="WW8Num7z0">
    <w:name w:val="WW8Num7z0"/>
    <w:qFormat/>
    <w:rPr>
      <w:rFonts w:ascii="Tahoma; MS Sans Serif" w:hAnsi="Tahoma; MS Sans Serif" w:cs="Tahoma; MS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;Century Gothic"/>
      <w:b/>
      <w:bCs/>
      <w:lang w:val="en-US"/>
    </w:rPr>
  </w:style>
  <w:style w:type="character" w:styleId="Style15">
    <w:name w:val="Тема примечания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;Century Gothic" w:cs="Segoe UI"/>
      <w:b/>
      <w:bCs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;Times New Roman" w:hAnsi="Cambria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4" w:before="0" w:after="160"/>
    </w:pPr>
    <w:rPr>
      <w:rFonts w:eastAsia="Calibri;Century Gothic"/>
      <w:b/>
      <w:bCs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eastAsia="Calibri;Century Gothic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Times New Roman" w:hAnsi="Cambria;Times New Roman" w:eastAsia="Times New Roman;Times New Roman" w:cs="Times New Roman;Times New Roma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4:00Z</dcterms:created>
  <dc:creator>econom</dc:creator>
  <dc:description/>
  <cp:keywords/>
  <dc:language>en-US</dc:language>
  <cp:lastModifiedBy>Julia</cp:lastModifiedBy>
  <cp:lastPrinted>2023-06-28T10:33:00Z</cp:lastPrinted>
  <dcterms:modified xsi:type="dcterms:W3CDTF">2023-06-28T07:33:00Z</dcterms:modified>
  <cp:revision>8</cp:revision>
  <dc:subject/>
  <dc:title>Документ предоставлен КонсультантПлюс</dc:title>
</cp:coreProperties>
</file>