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 сентября 2019 г.                                                                                                                                            № 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порядке о</w:t>
      </w:r>
      <w:r>
        <w:rPr>
          <w:rStyle w:val="Highlight"/>
          <w:b/>
          <w:sz w:val="28"/>
          <w:szCs w:val="28"/>
        </w:rPr>
        <w:t>казания поддержки субъектам малого</w:t>
      </w:r>
      <w:r>
        <w:rPr>
          <w:b/>
          <w:sz w:val="28"/>
          <w:szCs w:val="28"/>
        </w:rPr>
        <w:t xml:space="preserve"> и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 xml:space="preserve">предпринимательства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м</w:t>
      </w:r>
      <w:r>
        <w:rPr>
          <w:b/>
          <w:sz w:val="28"/>
          <w:szCs w:val="28"/>
        </w:rPr>
        <w:t xml:space="preserve">, образующим инфраструктуру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малого и среднего </w:t>
      </w:r>
      <w:r>
        <w:rPr>
          <w:b/>
          <w:bCs/>
          <w:sz w:val="28"/>
          <w:szCs w:val="28"/>
        </w:rPr>
        <w:t>предпринимательства,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Заяченского сельского поселения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Заяченского сельского поселения, администрация Зая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порядке оказания поддержки субъектам</w:t>
      </w:r>
      <w:r>
        <w:rPr>
          <w:sz w:val="28"/>
          <w:szCs w:val="28"/>
        </w:rPr>
        <w:t xml:space="preserve"> малого и среднего предпринимательства </w:t>
      </w:r>
      <w:r>
        <w:rPr>
          <w:bCs/>
          <w:sz w:val="28"/>
          <w:szCs w:val="28"/>
        </w:rPr>
        <w:t>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ства, </w:t>
      </w:r>
      <w:r>
        <w:rPr>
          <w:sz w:val="28"/>
          <w:szCs w:val="28"/>
        </w:rPr>
        <w:t>на территории Заячен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в общедоступных местах, а также разместить на официальном web-сайте органов местного самоуправления муниципального района «Корочанский район» www.korocha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  <w:tab/>
        <w:tab/>
        <w:t xml:space="preserve">                                 В.В. Жирова</w:t>
      </w:r>
    </w:p>
    <w:p>
      <w:pPr>
        <w:pStyle w:val="Normal1"/>
        <w:widowControl w:val="false"/>
        <w:tabs>
          <w:tab w:val="clear" w:pos="708"/>
          <w:tab w:val="left" w:pos="-426" w:leader="none"/>
        </w:tabs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645" w:leader="none"/>
        </w:tabs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45" w:leader="none"/>
        </w:tabs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ind w:firstLine="51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0 сентября 2019 года </w:t>
      </w:r>
    </w:p>
    <w:p>
      <w:pPr>
        <w:pStyle w:val="Normal"/>
        <w:tabs>
          <w:tab w:val="clear" w:pos="708"/>
          <w:tab w:val="left" w:pos="6645" w:leader="none"/>
        </w:tabs>
        <w:ind w:firstLine="510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"/>
          <w:b/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ддержки субъектам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ям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нимательства,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Заяч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Заяченского сельского поселения (далее – Положение), разработано в соответствии с Федеральным законом от 24.07.2007 года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а также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Заяченского сельского поселе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 предпринима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,</w:t>
      </w:r>
    </w:p>
    <w:p>
      <w:pPr>
        <w:pStyle w:val="Western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8"/>
          <w:szCs w:val="28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;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;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8"/>
          <w:szCs w:val="28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к мероприятиям действующей муниципально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 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  <w:sz w:val="28"/>
          <w:szCs w:val="28"/>
        </w:rPr>
        <w:t>2.3. Субъектам</w:t>
      </w:r>
      <w:bookmarkStart w:id="54" w:name="YANDEX_153"/>
      <w:bookmarkEnd w:id="54"/>
      <w:r>
        <w:rPr>
          <w:rStyle w:val="Highlight"/>
          <w:sz w:val="28"/>
          <w:szCs w:val="28"/>
        </w:rPr>
        <w:t xml:space="preserve">и малого и среднего </w:t>
      </w:r>
      <w:bookmarkStart w:id="55" w:name="YANDEX_154"/>
      <w:bookmarkEnd w:id="55"/>
      <w:r>
        <w:rPr>
          <w:rStyle w:val="Highlight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, претендующими на получение </w:t>
      </w:r>
      <w:bookmarkStart w:id="56" w:name="YANDEX_155"/>
      <w:bookmarkEnd w:id="56"/>
      <w:r>
        <w:rPr>
          <w:sz w:val="28"/>
          <w:szCs w:val="28"/>
        </w:rPr>
        <w:t>п</w:t>
      </w:r>
      <w:r>
        <w:rPr>
          <w:rStyle w:val="Highlight"/>
          <w:sz w:val="28"/>
          <w:szCs w:val="28"/>
        </w:rPr>
        <w:t>оддержки</w:t>
      </w:r>
      <w:r>
        <w:rPr>
          <w:sz w:val="28"/>
          <w:szCs w:val="28"/>
        </w:rPr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заявление на получение поддержки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- копии лицензии на заявленную деятельность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- справки из налогового органа об отсутствии задолженности по платежам в бюджет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4. Документы, подтверждающие их соответствие условиям, которые установлены статьей 4 Федерального закона от 24.07.2007 года № 209-ФЗ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ую декларацию за предшествующий отчетный период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- справку о средней численности работников за предшествующий календарный год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 w:val="28"/>
          <w:szCs w:val="28"/>
        </w:rPr>
        <w:t>- 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  <w:sz w:val="28"/>
          <w:szCs w:val="28"/>
        </w:rPr>
        <w:tab/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  <w:sz w:val="28"/>
          <w:szCs w:val="28"/>
        </w:rPr>
        <w:t xml:space="preserve">субъектов малого и среднего предпринимательства в администрации Заяченского сельского поселения согласно </w:t>
      </w:r>
      <w:r>
        <w:rPr>
          <w:kern w:val="2"/>
          <w:sz w:val="28"/>
          <w:szCs w:val="28"/>
        </w:rPr>
        <w:t>приложению № 1</w:t>
      </w:r>
      <w:r>
        <w:rPr>
          <w:bCs/>
          <w:kern w:val="2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2.6. Поддержка </w:t>
      </w:r>
      <w:r>
        <w:rPr>
          <w:rFonts w:cs="Times New Roman" w:ascii="Times New Roman" w:hAnsi="Times New Roman"/>
          <w:sz w:val="28"/>
          <w:szCs w:val="28"/>
        </w:rPr>
        <w:t xml:space="preserve">не может оказываться в отношении </w:t>
      </w:r>
      <w:bookmarkStart w:id="57" w:name="YANDEX_170"/>
      <w:bookmarkEnd w:id="5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ов </w:t>
      </w:r>
      <w:bookmarkStart w:id="58" w:name="YANDEX_171"/>
      <w:bookmarkEnd w:id="58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59" w:name="YANDEX_172"/>
      <w:bookmarkEnd w:id="5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60" w:name="YANDEX_173"/>
      <w:bookmarkEnd w:id="60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61" w:name="YANDEX_174"/>
      <w:bookmarkEnd w:id="6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ющихся в</w:t>
      </w:r>
      <w:bookmarkStart w:id="62" w:name="YANDEX_175"/>
      <w:bookmarkEnd w:id="6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ке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законодательством Российской Федерации о валютном регулировании </w:t>
      </w:r>
      <w:bookmarkStart w:id="63" w:name="YANDEX_176"/>
      <w:bookmarkEnd w:id="63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7. В</w:t>
      </w:r>
      <w:bookmarkStart w:id="64" w:name="YANDEX_177"/>
      <w:bookmarkEnd w:id="6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и </w:t>
      </w:r>
      <w:bookmarkStart w:id="65" w:name="YANDEX_178"/>
      <w:bookmarkEnd w:id="6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должно быть отказано в случае, если: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необходимые документы или представлены недостоверные сведения </w:t>
      </w:r>
      <w:bookmarkStart w:id="66" w:name="YANDEX_179"/>
      <w:bookmarkEnd w:id="6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кументы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в отношении заявителя – </w:t>
      </w:r>
      <w:bookmarkStart w:id="67" w:name="YANDEX_182"/>
      <w:bookmarkEnd w:id="67"/>
      <w:r>
        <w:rPr>
          <w:rStyle w:val="Highlight"/>
          <w:rFonts w:cs="Times New Roman" w:ascii="Times New Roman" w:hAnsi="Times New Roman"/>
          <w:sz w:val="28"/>
          <w:szCs w:val="28"/>
        </w:rPr>
        <w:t>субъекта</w:t>
      </w:r>
      <w:bookmarkStart w:id="68" w:name="YANDEX_183"/>
      <w:bookmarkEnd w:id="6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69" w:name="YANDEX_184"/>
      <w:bookmarkEnd w:id="6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70" w:name="YANDEX_185"/>
      <w:bookmarkEnd w:id="70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71" w:name="YANDEX_186"/>
      <w:bookmarkEnd w:id="7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решение об </w:t>
      </w:r>
      <w:bookmarkStart w:id="72" w:name="YANDEX_187"/>
      <w:bookmarkEnd w:id="72"/>
      <w:r>
        <w:rPr>
          <w:rStyle w:val="Highlight"/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аналогичной </w:t>
      </w:r>
      <w:bookmarkStart w:id="73" w:name="YANDEX_188"/>
      <w:bookmarkEnd w:id="7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bookmarkStart w:id="74" w:name="YANDEX_189"/>
      <w:bookmarkEnd w:id="7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роки ее </w:t>
      </w:r>
      <w:bookmarkStart w:id="75" w:name="YANDEX_190"/>
      <w:bookmarkEnd w:id="75"/>
      <w:r>
        <w:rPr>
          <w:rStyle w:val="Highlight"/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не истекли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ризнания </w:t>
      </w:r>
      <w:bookmarkStart w:id="76" w:name="YANDEX_191"/>
      <w:bookmarkEnd w:id="7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а </w:t>
      </w:r>
      <w:bookmarkStart w:id="77" w:name="YANDEX_192"/>
      <w:bookmarkEnd w:id="7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78" w:name="YANDEX_193"/>
      <w:bookmarkEnd w:id="7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79" w:name="YANDEX_194"/>
      <w:bookmarkEnd w:id="7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80" w:name="YANDEX_195"/>
      <w:bookmarkEnd w:id="80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допустившим нарушение </w:t>
      </w:r>
      <w:bookmarkStart w:id="81" w:name="YANDEX_196"/>
      <w:bookmarkEnd w:id="8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ка </w:t>
      </w:r>
      <w:bookmarkStart w:id="82" w:name="YANDEX_197"/>
      <w:bookmarkEnd w:id="8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bookmarkStart w:id="83" w:name="YANDEX_198"/>
      <w:bookmarkEnd w:id="8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казания </w:t>
      </w:r>
      <w:bookmarkStart w:id="84" w:name="YANDEX_199"/>
      <w:bookmarkEnd w:id="84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>, в том числе не обеспечившим целевого использования средств</w:t>
      </w:r>
      <w:bookmarkStart w:id="85" w:name="YANDEX_200"/>
      <w:bookmarkEnd w:id="8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, прошло менее чем три года.</w:t>
      </w:r>
      <w:bookmarkStart w:id="86" w:name="YANDEX_201"/>
      <w:bookmarkEnd w:id="86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87" w:name="YANDEX_202"/>
      <w:bookmarkEnd w:id="8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</w:t>
      </w:r>
      <w:bookmarkStart w:id="88" w:name="YANDEX_203"/>
      <w:bookmarkEnd w:id="8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89" w:name="YANDEX_204"/>
      <w:bookmarkEnd w:id="8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90" w:name="YANDEX_205"/>
      <w:bookmarkEnd w:id="90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91" w:name="YANDEX_206"/>
      <w:bookmarkEnd w:id="9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2" w:name="YANDEX_207"/>
      <w:bookmarkEnd w:id="9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bookmarkStart w:id="93" w:name="YANDEX_209"/>
      <w:bookmarkEnd w:id="93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сультационной </w:t>
      </w:r>
      <w:bookmarkStart w:id="94" w:name="YANDEX_210"/>
      <w:bookmarkEnd w:id="94"/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95" w:name="YANDEX_211"/>
      <w:bookmarkEnd w:id="95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субъектам </w:t>
      </w:r>
      <w:bookmarkStart w:id="96" w:name="YANDEX_212"/>
      <w:bookmarkEnd w:id="96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малого </w:t>
      </w:r>
      <w:bookmarkStart w:id="97" w:name="YANDEX_213"/>
      <w:bookmarkEnd w:id="97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и </w:t>
      </w:r>
      <w:bookmarkStart w:id="98" w:name="YANDEX_214"/>
      <w:bookmarkEnd w:id="98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среднего </w:t>
      </w:r>
      <w:bookmarkStart w:id="99" w:name="YANDEX_215"/>
      <w:bookmarkEnd w:id="99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, на территории Заяч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0" w:name="YANDEX_216"/>
      <w:bookmarkStart w:id="101" w:name="YANDEX_216"/>
      <w:bookmarkEnd w:id="101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  <w:sz w:val="28"/>
          <w:szCs w:val="28"/>
        </w:rPr>
        <w:t>на территории Зая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в устной форме лицам, обратившимся посредством телефонной связи или лично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запросам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путем размещения информации на официальном web-сайте органов местного самоуправления муниципального района «Корочанский район» www.korocha.ru. в разделе «Заяченское сельское поселение»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4. Ведение реестра </w:t>
      </w:r>
      <w:bookmarkStart w:id="102" w:name="YANDEX_265"/>
      <w:bookmarkEnd w:id="102"/>
      <w:r>
        <w:rPr>
          <w:rStyle w:val="Highlight"/>
          <w:b/>
          <w:bCs/>
          <w:sz w:val="28"/>
          <w:szCs w:val="28"/>
        </w:rPr>
        <w:t xml:space="preserve">субъектов </w:t>
      </w:r>
      <w:bookmarkStart w:id="103" w:name="YANDEX_266"/>
      <w:bookmarkEnd w:id="103"/>
      <w:r>
        <w:rPr>
          <w:rStyle w:val="Highlight"/>
          <w:b/>
          <w:bCs/>
          <w:sz w:val="28"/>
          <w:szCs w:val="28"/>
        </w:rPr>
        <w:t xml:space="preserve">малого </w:t>
      </w:r>
      <w:bookmarkStart w:id="104" w:name="YANDEX_267"/>
      <w:bookmarkEnd w:id="104"/>
      <w:r>
        <w:rPr>
          <w:rStyle w:val="Highlight"/>
          <w:b/>
          <w:bCs/>
          <w:sz w:val="28"/>
          <w:szCs w:val="28"/>
        </w:rPr>
        <w:t xml:space="preserve">и </w:t>
      </w:r>
      <w:bookmarkStart w:id="105" w:name="YANDEX_268"/>
      <w:bookmarkEnd w:id="105"/>
      <w:r>
        <w:rPr>
          <w:rStyle w:val="Highlight"/>
          <w:b/>
          <w:bCs/>
          <w:sz w:val="28"/>
          <w:szCs w:val="28"/>
        </w:rPr>
        <w:t xml:space="preserve">среднего </w:t>
      </w:r>
      <w:bookmarkStart w:id="106" w:name="YANDEX_269"/>
      <w:bookmarkEnd w:id="106"/>
      <w:r>
        <w:rPr>
          <w:rStyle w:val="Highlight"/>
          <w:b/>
          <w:bCs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й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принимательства – получателей </w:t>
      </w:r>
      <w:bookmarkStart w:id="107" w:name="YANDEX_270"/>
      <w:bookmarkEnd w:id="107"/>
      <w:r>
        <w:rPr>
          <w:rStyle w:val="Highlight"/>
          <w:b/>
          <w:bCs/>
          <w:sz w:val="28"/>
          <w:szCs w:val="28"/>
        </w:rPr>
        <w:t xml:space="preserve">поддержки, </w:t>
      </w:r>
      <w:r>
        <w:rPr>
          <w:b/>
          <w:bCs/>
          <w:sz w:val="28"/>
          <w:szCs w:val="28"/>
        </w:rPr>
        <w:t>на территории Заяче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поселения, оказывающая </w:t>
      </w:r>
      <w:bookmarkStart w:id="108" w:name="YANDEX_271"/>
      <w:bookmarkEnd w:id="108"/>
      <w:r>
        <w:rPr>
          <w:rStyle w:val="Highlight"/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, ведет реестр </w:t>
      </w:r>
      <w:bookmarkStart w:id="109" w:name="YANDEX_272"/>
      <w:bookmarkEnd w:id="109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110" w:name="YANDEX_273"/>
      <w:bookmarkEnd w:id="11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11" w:name="YANDEX_274"/>
      <w:bookmarkEnd w:id="1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12" w:name="YANDEX_275"/>
      <w:bookmarkEnd w:id="112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113" w:name="YANDEX_276"/>
      <w:bookmarkEnd w:id="11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ей </w:t>
      </w:r>
      <w:bookmarkStart w:id="114" w:name="YANDEX_277"/>
      <w:bookmarkEnd w:id="11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,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в соответствии с Положением о порядке ведения реестра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ей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>, оказываемой администрацией Заяченского сельского поселения, согласно приложению № 2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Информация, содержащаяся в реестре</w:t>
      </w:r>
      <w:bookmarkStart w:id="115" w:name="YANDEX_280"/>
      <w:bookmarkEnd w:id="11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</w:t>
      </w:r>
      <w:bookmarkStart w:id="116" w:name="YANDEX_281"/>
      <w:bookmarkEnd w:id="11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17" w:name="YANDEX_282"/>
      <w:bookmarkEnd w:id="117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18" w:name="YANDEX_283"/>
      <w:bookmarkEnd w:id="11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 </w:t>
      </w:r>
      <w:bookmarkStart w:id="119" w:name="YANDEX_284"/>
      <w:bookmarkEnd w:id="11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– получателей </w:t>
      </w:r>
      <w:bookmarkStart w:id="120" w:name="YANDEX_285"/>
      <w:bookmarkEnd w:id="12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, </w:t>
      </w:r>
      <w:r>
        <w:rPr>
          <w:rFonts w:cs="Times New Roman" w:ascii="Times New Roman" w:hAnsi="Times New Roman"/>
          <w:sz w:val="28"/>
          <w:szCs w:val="28"/>
        </w:rPr>
        <w:t xml:space="preserve">является открытой для ознакомления с ней физических </w:t>
      </w:r>
      <w:bookmarkStart w:id="121" w:name="YANDEX_286"/>
      <w:bookmarkEnd w:id="121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22" w:name="YANDEX_LAST"/>
      <w:bookmarkEnd w:id="122"/>
      <w:r>
        <w:rPr>
          <w:rFonts w:cs="Times New Roman" w:ascii="Times New Roman" w:hAnsi="Times New Roman"/>
          <w:sz w:val="28"/>
          <w:szCs w:val="28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порядке оказания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ам малого и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едпринимательства и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образующим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субъектов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, на территор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shd w:fill="FEFEFE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  <w:sz w:val="28"/>
          <w:szCs w:val="28"/>
        </w:rPr>
        <w:t xml:space="preserve">рассмотрения обращений субъектов малого и среднего предпринимательства в администрации Заяченского сельского поселения 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23" w:name="sub_221"/>
      <w:bookmarkStart w:id="124" w:name="sub_221"/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1. Общие положения</w:t>
      </w:r>
      <w:bookmarkEnd w:id="124"/>
    </w:p>
    <w:p>
      <w:pPr>
        <w:pStyle w:val="Normal"/>
        <w:shd w:fill="FEFEFE" w:val="clear"/>
        <w:ind w:firstLine="71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left="284" w:firstLine="709"/>
        <w:jc w:val="both"/>
        <w:rPr/>
      </w:pPr>
      <w:r>
        <w:rPr>
          <w:sz w:val="28"/>
          <w:szCs w:val="28"/>
        </w:rPr>
        <w:t xml:space="preserve">1.1. </w:t>
      </w:r>
      <w:bookmarkStart w:id="125" w:name="sub_22001"/>
      <w:r>
        <w:rPr>
          <w:sz w:val="28"/>
          <w:szCs w:val="28"/>
        </w:rPr>
        <w:t>Настоящий Порядок рассмотрения обращений субъектов малого и среднего предпринимательства в администрации Заяченского сельского поселения (далее – Порядок) определяет сроки и последовательность действий администрации Заяченского сельского поселения (далее – администрация поселения</w:t>
      </w:r>
      <w:bookmarkEnd w:id="125"/>
      <w:r>
        <w:rPr>
          <w:sz w:val="28"/>
          <w:szCs w:val="28"/>
        </w:rPr>
        <w:t>) в рамках информационной и консультационной поддержки субъектов малого и среднего предпринимательства.</w:t>
      </w:r>
    </w:p>
    <w:p>
      <w:pPr>
        <w:pStyle w:val="Normal"/>
        <w:shd w:fill="FEFEFE" w:val="clear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bookmarkStart w:id="126" w:name="sub_22002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26"/>
    </w:p>
    <w:p>
      <w:pPr>
        <w:pStyle w:val="Normal"/>
        <w:shd w:fill="FEFEFE" w:val="clear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вом поселения.</w:t>
      </w:r>
    </w:p>
    <w:p>
      <w:pPr>
        <w:pStyle w:val="Normal"/>
        <w:shd w:fill="FEFEFE" w:val="clear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bookmarkStart w:id="127" w:name="sub_22003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по поручению главы администрации сельского поселения осуществляется должностными лицами в соответствии с их компетенцией.</w:t>
      </w:r>
      <w:bookmarkEnd w:id="127"/>
    </w:p>
    <w:p>
      <w:pPr>
        <w:pStyle w:val="Normal"/>
        <w:shd w:fill="FEFEFE" w:val="clear"/>
        <w:ind w:left="284" w:firstLine="709"/>
        <w:jc w:val="both"/>
        <w:rPr/>
      </w:pPr>
      <w:r>
        <w:rPr>
          <w:sz w:val="28"/>
          <w:szCs w:val="28"/>
        </w:rPr>
        <w:t>1.4.</w:t>
      </w:r>
      <w:bookmarkStart w:id="128" w:name="sub_22004"/>
      <w:r>
        <w:rPr>
          <w:sz w:val="28"/>
          <w:szCs w:val="28"/>
        </w:rPr>
        <w:t xml:space="preserve"> Учет, регистрация и рассмотрение обращений субъектов малого и среднего предпринимательства возлагается на администрацию поселения.</w:t>
      </w:r>
      <w:bookmarkEnd w:id="128"/>
    </w:p>
    <w:p>
      <w:pPr>
        <w:pStyle w:val="Normal"/>
        <w:shd w:fill="FEFEFE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9" w:name="sub_223"/>
      <w:bookmarkStart w:id="130" w:name="sub_223"/>
    </w:p>
    <w:p>
      <w:pPr>
        <w:pStyle w:val="Normal"/>
        <w:shd w:fill="FEFEFE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31" w:name="sub_223"/>
      <w:r>
        <w:rPr>
          <w:b/>
          <w:bCs/>
          <w:kern w:val="2"/>
          <w:sz w:val="28"/>
          <w:szCs w:val="28"/>
        </w:rPr>
        <w:t>2. Сроки рассмотрения обращений субъектов малого и среднего предпринимательства</w:t>
      </w:r>
      <w:bookmarkStart w:id="132" w:name="sub_22006"/>
      <w:bookmarkEnd w:id="131"/>
    </w:p>
    <w:p>
      <w:pPr>
        <w:pStyle w:val="Normal"/>
        <w:shd w:fill="FEFEFE" w:val="clear"/>
        <w:ind w:left="284" w:firstLine="283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2"/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администрации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2.2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bookmarkStart w:id="133" w:name="sub_22007"/>
      <w:r>
        <w:rPr>
          <w:sz w:val="28"/>
          <w:szCs w:val="28"/>
        </w:rPr>
        <w:t xml:space="preserve"> Глава администрации сельского поселения вправе устанавливать сокращенные сроки рассмотрения отдельных обращений.</w:t>
      </w:r>
      <w:bookmarkEnd w:id="133"/>
    </w:p>
    <w:p>
      <w:pPr>
        <w:pStyle w:val="Normal"/>
        <w:shd w:fill="FEFEFE" w:val="clear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34" w:name="sub_224"/>
      <w:r>
        <w:rPr>
          <w:b/>
          <w:bCs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</w:t>
      </w:r>
      <w:bookmarkEnd w:id="134"/>
    </w:p>
    <w:p>
      <w:pPr>
        <w:pStyle w:val="Normal"/>
        <w:shd w:fill="FEFEFE" w:val="clear"/>
        <w:ind w:left="284" w:firstLine="283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35" w:name="sub_22008"/>
      <w:r>
        <w:rPr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09"/>
        <w:jc w:val="both"/>
        <w:rPr/>
      </w:pPr>
      <w:bookmarkEnd w:id="135"/>
      <w:r>
        <w:rPr>
          <w:sz w:val="28"/>
          <w:szCs w:val="28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Зая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bookmarkStart w:id="136" w:name="sub_22009"/>
      <w:r>
        <w:rPr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6"/>
    </w:p>
    <w:p>
      <w:pPr>
        <w:pStyle w:val="Normal"/>
        <w:shd w:fill="FEFEFE" w:val="clear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37" w:name="sub_225"/>
      <w:r>
        <w:rPr>
          <w:b/>
          <w:bCs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 при рассмотрении обращений</w:t>
      </w:r>
      <w:bookmarkEnd w:id="137"/>
    </w:p>
    <w:p>
      <w:pPr>
        <w:pStyle w:val="Normal"/>
        <w:shd w:fill="FEFEFE" w:val="clear"/>
        <w:ind w:left="284" w:firstLine="283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bookmarkStart w:id="138" w:name="sub_22010"/>
      <w:r>
        <w:rPr>
          <w:sz w:val="28"/>
          <w:szCs w:val="28"/>
        </w:rPr>
        <w:t>Субъекты малого и среднего предпринимательства при рассмотрении обращения имеют право:</w:t>
      </w:r>
      <w:bookmarkEnd w:id="138"/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аздел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</w:r>
      <w:bookmarkStart w:id="139" w:name="sub_22011"/>
      <w:r>
        <w:rPr>
          <w:sz w:val="28"/>
          <w:szCs w:val="28"/>
        </w:rPr>
        <w:t xml:space="preserve">Глава </w:t>
      </w:r>
      <w:bookmarkEnd w:id="139"/>
      <w:r>
        <w:rPr>
          <w:sz w:val="28"/>
          <w:szCs w:val="28"/>
        </w:rPr>
        <w:t>администрации сельского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запрашивают необходимые для рассмотрения обращения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, прилагавшихся к обращению, за исключением случаев, указанных в раздел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уведомляют субъект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исполнение ранее принятых ими решений по обращениям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bookmarkStart w:id="140" w:name="sub_22012"/>
      <w:r>
        <w:rPr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0"/>
    </w:p>
    <w:p>
      <w:pPr>
        <w:pStyle w:val="Normal"/>
        <w:shd w:fill="FEFEFE" w:val="clear"/>
        <w:tabs>
          <w:tab w:val="clear" w:pos="708"/>
          <w:tab w:val="left" w:pos="1134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41" w:name="sub_226"/>
      <w:r>
        <w:rPr>
          <w:b/>
          <w:bCs/>
          <w:kern w:val="2"/>
          <w:sz w:val="28"/>
          <w:szCs w:val="28"/>
        </w:rPr>
        <w:t>5. Результат рассмотрения обращений субъектов малого и среднего предпринимательства</w:t>
      </w:r>
      <w:bookmarkEnd w:id="141"/>
    </w:p>
    <w:p>
      <w:pPr>
        <w:pStyle w:val="Normal"/>
        <w:shd w:fill="FEFEFE" w:val="clear"/>
        <w:ind w:left="284" w:firstLine="283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1. </w:t>
      </w:r>
      <w:bookmarkStart w:id="142" w:name="sub_22013"/>
      <w:r>
        <w:rPr>
          <w:sz w:val="28"/>
          <w:szCs w:val="28"/>
        </w:rPr>
        <w:t>Конечным результатом рассмотрения обращений субъектов малого и среднего предпринимательства является:</w:t>
      </w:r>
      <w:bookmarkEnd w:id="142"/>
    </w:p>
    <w:p>
      <w:pPr>
        <w:pStyle w:val="Normal"/>
        <w:shd w:fill="FEFEFE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направление заявителю письменного ответа по существу поставленных в обращении вопросов, за исключением случаев, указанных в разделе 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EFEFE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,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bookmarkStart w:id="143" w:name="sub_22014"/>
      <w:r>
        <w:rPr>
          <w:sz w:val="28"/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3"/>
    </w:p>
    <w:p>
      <w:pPr>
        <w:pStyle w:val="Normal"/>
        <w:shd w:fill="FEFEFE" w:val="clear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44" w:name="sub_227"/>
      <w:r>
        <w:rPr>
          <w:b/>
          <w:bCs/>
          <w:kern w:val="2"/>
          <w:sz w:val="28"/>
          <w:szCs w:val="28"/>
        </w:rPr>
        <w:t>6. Перечень оснований для отказа в рассмотрении обращений субъектов малого и среднего предпринимательства</w:t>
      </w:r>
      <w:bookmarkEnd w:id="144"/>
    </w:p>
    <w:p>
      <w:pPr>
        <w:pStyle w:val="Normal"/>
        <w:shd w:fill="FEFEFE" w:val="clear"/>
        <w:ind w:left="284" w:firstLine="283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bookmarkStart w:id="145" w:name="sub_22015"/>
      <w:r>
        <w:rPr>
          <w:sz w:val="28"/>
          <w:szCs w:val="28"/>
        </w:rPr>
        <w:t>Обращение заявителя не подлежит рассмотрению, если:</w:t>
      </w:r>
      <w:bookmarkEnd w:id="145"/>
    </w:p>
    <w:p>
      <w:pPr>
        <w:pStyle w:val="Normal"/>
        <w:shd w:fill="FEFEFE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и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2. </w:t>
      </w:r>
      <w:bookmarkStart w:id="146" w:name="sub_22016"/>
      <w:r>
        <w:rPr>
          <w:sz w:val="28"/>
          <w:szCs w:val="28"/>
        </w:rPr>
        <w:t>Обращение заявителя по решению главы администрации сельского поселения не рассматривае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7" w:name="sub_22017"/>
      <w:bookmarkEnd w:id="14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. Глава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48" w:name="sub_22018"/>
      <w:bookmarkEnd w:id="147"/>
    </w:p>
    <w:p>
      <w:pPr>
        <w:pStyle w:val="Normal"/>
        <w:shd w:fill="FEFEFE" w:val="clear"/>
        <w:ind w:left="284" w:firstLine="283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49" w:name="sub_228"/>
      <w:bookmarkStart w:id="150" w:name="sub_228"/>
      <w:bookmarkEnd w:id="148"/>
      <w:bookmarkEnd w:id="150"/>
    </w:p>
    <w:p>
      <w:pPr>
        <w:pStyle w:val="Normal"/>
        <w:shd w:fill="FEFEFE" w:val="clear"/>
        <w:ind w:firstLine="709"/>
        <w:jc w:val="center"/>
        <w:rPr/>
      </w:pPr>
      <w:bookmarkStart w:id="151" w:name="sub_228"/>
      <w:bookmarkStart w:id="152" w:name="sub_229"/>
      <w:bookmarkEnd w:id="151"/>
      <w:r>
        <w:rPr>
          <w:b/>
          <w:bCs/>
          <w:kern w:val="2"/>
          <w:sz w:val="28"/>
          <w:szCs w:val="28"/>
        </w:rPr>
        <w:t>7. Оформление ответов на обращения субъектов малого и среднего предпринимательства</w:t>
      </w:r>
      <w:bookmarkEnd w:id="152"/>
    </w:p>
    <w:p>
      <w:pPr>
        <w:pStyle w:val="Normal"/>
        <w:shd w:fill="FEFEFE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53" w:name="sub_22021"/>
      <w:bookmarkStart w:id="154" w:name="sub_22021"/>
      <w:bookmarkEnd w:id="154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55" w:name="sub_22021"/>
      <w:bookmarkEnd w:id="155"/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6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6"/>
    </w:p>
    <w:p>
      <w:pPr>
        <w:pStyle w:val="Normal"/>
        <w:shd w:fill="FEFEFE" w:val="clear"/>
        <w:jc w:val="center"/>
        <w:rPr/>
      </w:pPr>
      <w:bookmarkStart w:id="157" w:name="sub_2210"/>
      <w:r>
        <w:rPr>
          <w:b/>
          <w:bCs/>
          <w:kern w:val="2"/>
          <w:sz w:val="28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7"/>
    </w:p>
    <w:p>
      <w:pPr>
        <w:pStyle w:val="Normal"/>
        <w:shd w:fill="FEFEFE" w:val="clear"/>
        <w:ind w:left="284" w:firstLine="28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58" w:name="sub_22023"/>
      <w:r>
        <w:rPr>
          <w:sz w:val="28"/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58"/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порядке оказания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ам малого и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едпринимательства и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образующим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субъектов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, на территор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ченского сельского поселения</w:t>
      </w:r>
    </w:p>
    <w:p>
      <w:pPr>
        <w:pStyle w:val="ConsPlus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орядке ведения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поддержки, оказываемой администрацией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hd w:fill="FFFFFF" w:val="clear"/>
        <w:ind w:left="0" w:hanging="0"/>
        <w:jc w:val="center"/>
        <w:rPr/>
      </w:pPr>
      <w:r>
        <w:rPr>
          <w:b/>
          <w:bCs/>
          <w:spacing w:val="-9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пределяет порядок ведения </w:t>
      </w:r>
      <w:r>
        <w:rPr>
          <w:sz w:val="28"/>
          <w:szCs w:val="28"/>
        </w:rPr>
        <w:t>реестра субъектов малого и среднего предпринимательства</w:t>
      </w:r>
      <w:r>
        <w:rPr>
          <w:bCs/>
          <w:sz w:val="28"/>
          <w:szCs w:val="28"/>
        </w:rPr>
        <w:t xml:space="preserve"> и организац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– получателей </w:t>
      </w:r>
      <w:r>
        <w:rPr>
          <w:rStyle w:val="Highlight"/>
          <w:sz w:val="28"/>
          <w:szCs w:val="28"/>
        </w:rPr>
        <w:t>поддержки</w:t>
      </w:r>
      <w:r>
        <w:rPr>
          <w:sz w:val="28"/>
          <w:szCs w:val="28"/>
        </w:rPr>
        <w:t>, оказываемой администрацией Заяченского сельского поселения</w:t>
      </w:r>
      <w:r>
        <w:rPr>
          <w:color w:val="000000"/>
          <w:sz w:val="28"/>
          <w:szCs w:val="28"/>
        </w:rPr>
        <w:t xml:space="preserve"> (далее – Положение, реестр), а также устанавливает требования к ведению реес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Реестр в администрации Заяченского сельского поселения ведется в электронном виде, а также на бумажном носителе по форме согласно приложению № 1 к настоящему Положению.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 xml:space="preserve"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 с соблюдение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27 июля 2006 года № 149-ФЗ</w:t>
      </w:r>
      <w:r>
        <w:rPr>
          <w:color w:val="000000"/>
          <w:sz w:val="28"/>
          <w:szCs w:val="28"/>
        </w:rPr>
        <w:t xml:space="preserve">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 xml:space="preserve">4. Реестр ведется специалистом администрации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zelenec.ru/page/579/" \l "Par9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гласно приложению 1 к настоящему Положению.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 в форме выписки.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 xml:space="preserve">6. Администрация Заяченского сельского поселения в течение 30 дней с даты принятия решения об оказании поддержки или о прекращении оказания поддержки размещает сведения, содержащиеся в реестре, </w:t>
      </w:r>
      <w:r>
        <w:rPr>
          <w:rStyle w:val="31"/>
          <w:sz w:val="28"/>
          <w:szCs w:val="28"/>
        </w:rPr>
        <w:t xml:space="preserve">на официальном web-сайте органов местного самоуправления муниципального района «Корочанский район» Белгород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korocha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 xml:space="preserve">7. Сведения о получателях поддержки хранятся в администрации поселени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shd w:fill="FFFFFF" w:val="clear"/>
        <w:spacing w:before="0" w:after="280"/>
        <w:jc w:val="center"/>
        <w:rPr>
          <w:color w:val="76767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несения в реестр сведений о получателях поддерж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ившего поддержку;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2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3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4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5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6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7) сведения о виде, форме и размере предоставленной поддержки;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8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9) срок оказания поддерж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убъекты малого и среднего предпринимательства - получатели поддержки для включения в реестр представляют в администрацию сельского поселени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явление о внесении в реестр, подписанное руководителем юридического лица (предпринимателем без образования юридического лиц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юридического лица (предпринимателя без образования юридического лиц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(для юридических лиц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 назначении руковод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содержащую информацию о виде, форме, размере и сроке оказания поддерж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ускается направление указанных документов почтовым отправлением либо в электронном виде. Датой представления документов считается дата их фактическою поступления и регистрации.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3. Основанием для принятия решения о включении сведений о получателе поддержки в реестр является постановление администрации Заяченского сельского поселения об оказании такой поддержки.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 xml:space="preserve">4. Специалист администрации проверяет наличие сведений (их изменение) о получателе поддерж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zelenec.ru/page/579/" \l "Par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/>
        <w:t xml:space="preserve"> </w:t>
      </w:r>
      <w:r>
        <w:rPr>
          <w:color w:val="000000"/>
          <w:sz w:val="28"/>
          <w:szCs w:val="28"/>
        </w:rPr>
        <w:t>1 настоящего Положения. В случае отсутствия необходимых сведений, а также при обнаружении в них несоответствия администрация в течение 3 дней запрашивает недостающие сведения.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5. Проверенные сведения о получателе поддержки включаются администрацией в реестр в течение 30 дней со дня принятия решения об оказании поддержки или о прекращении оказания поддержки и образуют реестровую запись, которая должна быть подписана главой администрации Заяченского сельского поселения собственноручной подписью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Arial" w:hAnsi="Arial" w:cs="Arial"/>
          <w:spacing w:val="-8"/>
        </w:rPr>
      </w:pPr>
      <w:r>
        <w:rPr>
          <w:color w:val="000000"/>
          <w:sz w:val="28"/>
          <w:szCs w:val="28"/>
        </w:rPr>
        <w:t xml:space="preserve">6. В случае предоставления получателем поддержки информации об изменении сведе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zelenec.ru/page/579/" \l "Par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/>
        <w:t xml:space="preserve"> </w:t>
      </w:r>
      <w:r>
        <w:rPr>
          <w:color w:val="000000"/>
          <w:sz w:val="28"/>
          <w:szCs w:val="28"/>
        </w:rPr>
        <w:t>1 настоящего Положения, специалист администрации вносит изменения в реестровую запись.</w:t>
      </w:r>
      <w:r>
        <w:rPr>
          <w:rFonts w:cs="Arial" w:ascii="Arial" w:hAnsi="Arial"/>
          <w:spacing w:val="-8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color w:val="76767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сключения из реестра сведений о получателях поддержки</w:t>
      </w:r>
    </w:p>
    <w:p>
      <w:pPr>
        <w:pStyle w:val="Normal"/>
        <w:shd w:fill="FFFFFF" w:val="clear"/>
        <w:ind w:firstLine="709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1. Реестровая запись, содержащая сведения о получателе поддержки, исключается из реестра администрацией поселения по истечении 3 лет с даты окончания срока оказания поддержки на основании постановления администрации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ведения о получателе поддержки на бумажном носителе, исключенные из реестра, хранятся в архиве администрации Заяченского сельского поселени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архивном дел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8222"/>
        <w:jc w:val="center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8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</w:t>
      </w:r>
      <w:bookmarkStart w:id="159" w:name="RANGE!A1"/>
      <w:r>
        <w:rPr>
          <w:b/>
          <w:sz w:val="28"/>
          <w:szCs w:val="28"/>
        </w:rPr>
        <w:t>о порядке ведения реестра субъектов</w:t>
      </w:r>
    </w:p>
    <w:p>
      <w:pPr>
        <w:pStyle w:val="Normal"/>
        <w:ind w:firstLine="8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го и среднего предпринимательства и </w:t>
      </w:r>
    </w:p>
    <w:p>
      <w:pPr>
        <w:pStyle w:val="Normal"/>
        <w:ind w:firstLine="8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бразующих инфраструктуру </w:t>
      </w:r>
    </w:p>
    <w:p>
      <w:pPr>
        <w:pStyle w:val="Normal"/>
        <w:ind w:firstLine="8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ind w:firstLine="8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– получателей поддержки, </w:t>
      </w:r>
    </w:p>
    <w:p>
      <w:pPr>
        <w:pStyle w:val="Normal"/>
        <w:ind w:firstLine="8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ой администрацией </w:t>
      </w:r>
    </w:p>
    <w:p>
      <w:pPr>
        <w:pStyle w:val="Normal"/>
        <w:ind w:firstLine="82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59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поддержки, оказываемой администрацией Заяченского сельского поселения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ий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ведения о субъектах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подде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а подде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азания подд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consultantplus://offline/ref=B82033BB06B3DF0AFFB8EA590D93149F83FD8F907662515EAA8020E3DBs5m2F" TargetMode="External"/><Relationship Id="rId4" Type="http://schemas.openxmlformats.org/officeDocument/2006/relationships/hyperlink" Target="http://www/korocha.ru" TargetMode="External"/><Relationship Id="rId5" Type="http://schemas.openxmlformats.org/officeDocument/2006/relationships/hyperlink" Target="consultantplus://offline/ref=B82033BB06B3DF0AFFB8EA590D93149F83FA8E937263515EAA8020E3DBs5m2F" TargetMode="External"/><Relationship Id="rId6" Type="http://schemas.openxmlformats.org/officeDocument/2006/relationships/hyperlink" Target="consultantplus://offline/ref=B82033BB06B3DF0AFFB8EA590D93149F83FA8E937263515EAA8020E3DBs5m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2:00Z</dcterms:created>
  <dc:creator>Client</dc:creator>
  <dc:description/>
  <cp:keywords/>
  <dc:language>en-US</dc:language>
  <cp:lastModifiedBy>Admin</cp:lastModifiedBy>
  <cp:lastPrinted>2019-09-10T16:20:00Z</cp:lastPrinted>
  <dcterms:modified xsi:type="dcterms:W3CDTF">2019-09-10T13:20:00Z</dcterms:modified>
  <cp:revision>12</cp:revision>
  <dc:subject/>
  <dc:title>                                                                 </dc:title>
</cp:coreProperties>
</file>