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lineRule="auto" w:line="240" w:before="72" w:after="0"/>
        <w:jc w:val="center"/>
        <w:rPr>
          <w:rFonts w:ascii="Times New Roman" w:hAnsi="Times New Roman" w:eastAsia="PMingLiU;新細明體" w:cs="Times New Roman"/>
          <w:b/>
          <w:b/>
          <w:bCs/>
          <w:spacing w:val="40"/>
          <w:sz w:val="10"/>
          <w:szCs w:val="10"/>
        </w:rPr>
      </w:pPr>
      <w:r>
        <w:rPr>
          <w:rFonts w:eastAsia="PMingLiU;新細明體" w:cs="Times New Roman" w:ascii="Times New Roman" w:hAnsi="Times New Roman"/>
          <w:b/>
          <w:bCs/>
          <w:spacing w:val="4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ПЯТОГО СОЗЫ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pacing w:val="48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pacing w:val="4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ячь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7"/>
          <w:szCs w:val="17"/>
        </w:rPr>
        <w:t>26 июня</w:t>
      </w:r>
      <w:r>
        <w:rPr>
          <w:rFonts w:cs="Arial" w:ascii="Arial" w:hAnsi="Arial"/>
          <w:b/>
          <w:sz w:val="18"/>
          <w:szCs w:val="18"/>
        </w:rPr>
        <w:t xml:space="preserve"> 2024 г.                                                                                                                                                             № 47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4253" w:leader="none"/>
        </w:tabs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выпаса скота и птицы </w:t>
      </w:r>
      <w:bookmarkStart w:id="0" w:name="_Hlk170455761"/>
      <w:r>
        <w:rPr>
          <w:rFonts w:cs="Times New Roman" w:ascii="Times New Roman" w:hAnsi="Times New Roman"/>
          <w:sz w:val="28"/>
          <w:szCs w:val="28"/>
        </w:rPr>
        <w:t>на территор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Зая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Корочанский район» Белгород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Заяченского сельского поселения, Правилами благоустройства территории Заяченского сельского поселения муниципального района «Корочанский район», утвержденными решением земского собрания Заяченского сельского поселения от 19.07.2018 года № 245, а также в целях упорядочения содержания скота и птицы, обеспечения безопасности людей от неблагоприятного физического, санитарного и психологического воздействия скота и птиц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емское собрание Заяче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Утвердить Правила выпас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та и птицы </w:t>
      </w:r>
      <w:bookmarkStart w:id="1" w:name="_GoBack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территории Заяченского сельского поселения муниципального района «Корочанский район» Белгородской области (прилагаются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настоящее решение в общедоступных местах: администрации Заяченского сельского поселения, Заяченском СДК, Заяченской модельной сельской библиотеке, МБОУ «Заяченская ООШ»,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/zayachenskoe-r31.gosweb.gosuslugi.ru/, а также опубликовать в сетевом издании «Ясный ключ» /korocha31.ru/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постоянную комиссию по вопросам местного самоуправления и нормативно-правовой деятельно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Заяче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</w:t>
        <w:tab/>
        <w:t xml:space="preserve">                             Т.В. Радченк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ч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июня 2024 год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ыпаса скота и птицы на территор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чен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орочанский район» Белгородской обла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устанавливают порядок выпаса скота и птицы на территории Заяч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ороча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рационального использования пастбищ, охраны сельскохозяйственных угодий, посевов и потравы, повреждения и уничтожения домашними животными и птиц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Основ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настоящих Правил применяется следующие понятия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т - крупные рогатые, мелкие рогатые и другие животные, содержащиеся в домашних хозяйствах граждан и хозяйствах субъектов сельскохозяйственных товаропроизводителей и используемые в целях производства животноводческой, молочной, сопутствующей и другой продукции, необходимым условием содержания которых является прогон и выпас (лошади, коровы, овцы, козы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тица - куры, утки, гуси и пр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ас скота – сбор животных в организованное стадо на отведённых для этого участках и других местах в пределах территории населенных пунктов или за их пределами, прогон животных до места выпаса и пастьба на специально отведенных пастбищах и других земельны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Выпас скота и пт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ыпас скота и птицы на территории Заяч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«Корочанский район» Белгородской области </w:t>
      </w:r>
      <w:r>
        <w:rPr>
          <w:rFonts w:cs="Times New Roman" w:ascii="Times New Roman" w:hAnsi="Times New Roman"/>
          <w:sz w:val="28"/>
          <w:szCs w:val="28"/>
        </w:rPr>
        <w:t>осуществляется на огороженных пастбищах либо на не огороженных пастбищах на привязи или под надзором собственников скота и птицы или лиц, заключивших с собственниками или уполномоченными собственниками лицами коллективные или индивидуальные договоры на оказание услуг по выпасу скота (далее - пасту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ыпас лошадей на пастбищах Заяч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ороча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лишь в их стреноже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пас водоплавающей птицы производится только на естественных водоёмах либо на искусственно созданных в пределах личного земельного участка запрудах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н водоплавающей птицы до естественных водоемов и обратно осуществляется под контролем собственник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прещается безнадзорный выпас скота и птицы на полосах отвода автомобильных дорог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 начала сезона выпаса скота собственники, в лице уполномоченных представителей, обращаются в органы местного самоуправления и (или)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ск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целях обеспечения интересов собственников скота, землепользователей и других лиц, права и интересы которых могут быть затронуты в результате безнадзорного выпаса скота, органы местного самоуправления Заяч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ороча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казывают организационно-техническое и правовое содействие и помощь собственникам скота в организации коллективного выпаса, с учётом требований законодательства и традиционных способов выпаса ск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рогон скота к месту выпаса осуществляется их собственниками или пастухами по маршрутам, согласованным или установленным органом местного самоуправления Заяч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орочан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ллективный или индивидуальный выпас скота должен осуществляться с соблюдением предельных норм нагрузки на пастбища, которые определяются органом местного самоуправления на основе научной методики их расчё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Права и обязанности органов местного самоуправ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компетенцию органа местного самоуправления Заяч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ороча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ход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существление контроля в пределах своих полномочий за соблюдением требований законодательства и данных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Выделение мест для выпаса и прогона скота в соответствии с правовыми нормами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Доведение до владельцев скота и птицы информации о правилах содержания животных на территории муниципального образования, в том числе о настоящих Правил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Права и обязанности владельцев скота и птиц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бственники скота и птицы или пастухи обязаны осуществлять постоянный надзор за скотом и птицей в процессе их выпаса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бственники, которые содержат скот на территории населенного пункта и (или) вне стада, обязаны обеспечить животным стойловое содержание с соблюдением требований санитарных н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бственники скота и птицы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Обращаться в администрацию Заяч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ороча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участка для выпаса и прогона скота и пт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Вступать в животноводческие товарищества или иные объединения владельцев домашних животных для организации и осуществления выпаса ск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Осуществлять выпас скота на пастбищах в сроки, указанные в договорах аре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При условии участия в проведении работ по восстановлению лесов, лесоразведению и в проведении других лесохозяйственных работ пользоваться преимуществом на получение участков для выпаса ск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Пользоваться иными правами, предусмотренными действующим законодательством для владельцев животных в части лесного пользования, связанного с их выпа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бственники скота и птицы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существлять выпас скота в соответствии с настоящими Прави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Не допускать порчу и потраву скотом и птицей чужих сенокосов, посевов и иных сельскохозяйственных угодий, повреждение или уничтожение насаждений и других культ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Сдавать скот пастуху и забирать его из стада в установленных местах сбора, сопровождать его по селитебной территории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Выполнять условия выпаса, прогона скота и птицы, а также условия договора аренды участка лесного фонда или земельных участков из состава земель иных категорий, предназначенных для выпаса ск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6.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b/>
          <w:sz w:val="28"/>
          <w:szCs w:val="28"/>
        </w:rPr>
        <w:t>собственников скота и птицы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900"/>
        <w:contextualSpacing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 несоблюдение настоящих Правил собственники скота и птицы несут административную ответственность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9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7. Контроль выполнения Правил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Контроль за соблюдением Правил осуществляют администрация Заяч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ороча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 также органы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ороча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рамках полномочий, определенных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Xrs19">
    <w:name w:val="xr_s19"/>
    <w:qFormat/>
    <w:rPr/>
  </w:style>
  <w:style w:type="character" w:styleId="Xrtj">
    <w:name w:val="xr_tj"/>
    <w:qFormat/>
    <w:rPr/>
  </w:style>
  <w:style w:type="character" w:styleId="Xrs32">
    <w:name w:val="xr_s32"/>
    <w:qFormat/>
    <w:rPr/>
  </w:style>
  <w:style w:type="character" w:styleId="Xrs45">
    <w:name w:val="xr_s4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rs64">
    <w:name w:val="xr_s6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3:00Z</dcterms:created>
  <dc:creator>Home</dc:creator>
  <dc:description/>
  <cp:keywords/>
  <dc:language>en-US</dc:language>
  <cp:lastModifiedBy>Julia</cp:lastModifiedBy>
  <cp:lastPrinted>2024-06-28T08:36:00Z</cp:lastPrinted>
  <dcterms:modified xsi:type="dcterms:W3CDTF">2024-06-28T05:36:00Z</dcterms:modified>
  <cp:revision>17</cp:revision>
  <dc:subject/>
  <dc:title>Р О СС И Й С К А Я  Ф Е Д Е Р А Ц И Я</dc:title>
</cp:coreProperties>
</file>