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земского собрания Заяченского сельского поселения «О внесении изменений и дополнений в Устав Заячен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 июля 2021 года</w:t>
        <w:tab/>
        <w:tab/>
        <w:tab/>
        <w:tab/>
        <w:tab/>
        <w:tab/>
        <w:tab/>
        <w:tab/>
        <w:t>с. Зая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  – 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председатель земского собрания Заяченского сельского поселения Радченко Татьяна Васильев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проекте решения земского собра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у Заяченского сельского поселения Радченко Татьяну Васильевну о проекте решения земского собрания «О внесении изменений и дополнений в Устав Заяченского сельского поселения 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Филатова Раиса Ивановна - председатель Заяченской первичной ветеранской организации. Предложила одобрить проект реш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>Недбайлова Елена Анатольевна – директор МБОУ «Заяченская ООШ» Поддержала предложение Филатовой Раисы Ивановны об одобрении проекта решения земского собра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2"/>
        <w:rPr/>
      </w:pPr>
      <w:r>
        <w:rPr>
          <w:sz w:val="28"/>
          <w:szCs w:val="28"/>
        </w:rPr>
        <w:t>РЕШИЛИ: Одобрить проект реш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ab/>
        <w:t>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6:00Z</dcterms:created>
  <dc:creator>123k</dc:creator>
  <dc:description/>
  <cp:keywords/>
  <dc:language>en-US</dc:language>
  <cp:lastModifiedBy>Admin</cp:lastModifiedBy>
  <cp:lastPrinted>2020-04-15T15:31:00Z</cp:lastPrinted>
  <dcterms:modified xsi:type="dcterms:W3CDTF">2021-07-26T11:49:00Z</dcterms:modified>
  <cp:revision>31</cp:revision>
  <dc:subject/>
  <dc:title>ПРОТОКОЛ </dc:title>
</cp:coreProperties>
</file>