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ченского сельского поселения «Об утверждении отчета об исполнении бюджета Заяченского сельского поселения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 февраля 2024 года                                                                                        с. Зая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–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– глава администрации Заяченского сельского поселения Жирова Вера Васильевн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отчета об исполнении бюджета Заяченского сельского поселения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у администрации Заяченского сельского поселения Жирову Веру Васильевну о рассмотрении отчета об исполнении бюджета Заяченского сельского поселения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1. Журавлев А.П. – депутат земского собрания Заяченского сельского поселения. Он предложил отчет об исполнении бюджета Заяченского сельского поселения за 2023 год принять к сведению и направить в земское собрание Заяченского сельского поселения для рассмотрения на очередном заседан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2. Лопатина Л.Н. – депутат земского собрания Заяченского сельского поселения, которая поддержала предложение Журавлева А.П. о принятии к сведению отчета об исполнении бюджета Заяченского сельского поселения за 2023 год и направлении его в земское собрание Заяченского сельского поселения для рассмотрения на очередном заседании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1. Отчет об исполнении бюджета Заяченского сельского поселения за 2023 год принять к сведению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править проект решения «Об утверждении отчета об исполнении бюджета Заяченского сельского поселения за 2023 год» на рассмотрение на очередном заседании земского собрания Заяч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2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В.В. Жи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                                                     Л.Н. Лопати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Ю.О. Журбенко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О.Д. Никулин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2:00Z</dcterms:created>
  <dc:creator>123k</dc:creator>
  <dc:description/>
  <cp:keywords/>
  <dc:language>en-US</dc:language>
  <cp:lastModifiedBy>Julia</cp:lastModifiedBy>
  <cp:lastPrinted>2024-02-05T15:33:00Z</cp:lastPrinted>
  <dcterms:modified xsi:type="dcterms:W3CDTF">2024-02-05T12:33:00Z</dcterms:modified>
  <cp:revision>29</cp:revision>
  <dc:subject/>
  <dc:title>ПРОТОКОЛ</dc:title>
</cp:coreProperties>
</file>