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ПЯ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22 сентября 2023 г.                                                                                                                                                     № 14</w:t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rFonts w:ascii="Arial" w:hAnsi="Arial" w:eastAsia="Calibri" w:cs="Arial"/>
          <w:b w:val="false"/>
          <w:b w:val="false"/>
          <w:sz w:val="18"/>
          <w:szCs w:val="28"/>
          <w:lang w:val="ru-RU"/>
        </w:rPr>
      </w:pPr>
      <w:r>
        <w:rPr>
          <w:rFonts w:eastAsia="Calibri" w:cs="Arial" w:ascii="Arial" w:hAnsi="Arial"/>
          <w:b w:val="false"/>
          <w:sz w:val="18"/>
          <w:szCs w:val="28"/>
          <w:lang w:val="ru-RU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8"/>
          <w:szCs w:val="28"/>
        </w:rPr>
        <w:t xml:space="preserve">О назначении на должность главы администрации Заяченского сельского поселения муниципального района «Корочанский район» Белгоро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8 Устава Заяченского сельского поселения муниципального района «Корочанский район» Белгородской области,</w:t>
      </w:r>
      <w:r>
        <w:rPr>
          <w:sz w:val="28"/>
          <w:szCs w:val="28"/>
        </w:rPr>
        <w:t xml:space="preserve"> Правилами проведения конкурса на замещение должности главы администрации Заяченского сельского поселения муниципального района «Корочанский район» Белгородской области, утвержденными решением земского собрания Заяченского сельского поселения от 6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марта 2018 года</w:t>
      </w:r>
      <w:r>
        <w:rPr>
          <w:color w:val="C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№ 234, на основании итогов открытого голосования, 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главой администрации Заяченского сельского поселения муниципального района «Корочанский район» Белгородской области Жирову Веру Василье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е Заяченского сельского поселения – Радченко Татьяне Васильевне, заключить контракт с главой администрации Заяченского сельского поселения – Жировой Верой Васильевной, 22 сентяб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народовать настоящее решение в Порядке, определенном Уставом Заячен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земского собрания Заячен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Заяченского сельского поселения    </w:t>
        <w:tab/>
        <w:tab/>
        <w:tab/>
        <w:tab/>
        <w:t>Т.В. Рад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Julia</cp:lastModifiedBy>
  <cp:lastPrinted>2023-09-25T10:54:00Z</cp:lastPrinted>
  <dcterms:modified xsi:type="dcterms:W3CDTF">2023-09-25T07:54:00Z</dcterms:modified>
  <cp:revision>30</cp:revision>
  <dc:subject/>
  <dc:title>ЗЕМСКОЕ  СОБРАНИЕ  </dc:title>
</cp:coreProperties>
</file>