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9 октября </w:t>
      </w:r>
      <w:r>
        <w:rPr>
          <w:rFonts w:eastAsia="Calibri" w:cs="Arial" w:ascii="Arial" w:hAnsi="Arial"/>
          <w:b/>
          <w:sz w:val="18"/>
          <w:szCs w:val="18"/>
        </w:rPr>
        <w:t>2024 г.                                                                                                                                                        № 59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Заячен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Заячен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атьей 14 Устава Заяченского сельского поселения муниципального района «Корочанский район» Белгородской области, земское собрание Заячен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</w:t>
      </w:r>
      <w:r>
        <w:rPr>
          <w:spacing w:val="6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Устав Заяченского сельского поселения муниципального района «Корочанский район» Белгородской области, принятый решением земского собрания Заяченского сельского поселения </w:t>
      </w:r>
      <w:r>
        <w:rPr>
          <w:sz w:val="28"/>
          <w:szCs w:val="28"/>
          <w:shd w:fill="FFFFFF" w:val="clear"/>
        </w:rPr>
        <w:t>от 18 июля 2007 года № 8 (далее – Устав),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служащим за счет средств местного бюджета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pBdr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</w:rPr>
        <w:t xml:space="preserve">«2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Часть 2 статьи 18.1 Устава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18.1 Устава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5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Часть 7 статьи 25 Устава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12"/>
        <w:spacing w:before="0" w:after="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 и обнародовать путем размещения на официальном сайте органов местного самоуправления Заяченского сельского поселения (</w:t>
      </w:r>
      <w:r>
        <w:rPr>
          <w:sz w:val="28"/>
          <w:szCs w:val="28"/>
          <w:lang w:val="en-US"/>
        </w:rPr>
        <w:t>zayach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Глава Заяченского сельского поселения                                      Т.В. Радченко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10.09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>User</dc:creator>
  <dc:description/>
  <cp:keywords/>
  <dc:language>en-US</dc:language>
  <cp:lastModifiedBy>Julia</cp:lastModifiedBy>
  <cp:lastPrinted>2024-10-31T11:48:00Z</cp:lastPrinted>
  <dcterms:modified xsi:type="dcterms:W3CDTF">2024-11-08T12:45:00Z</dcterms:modified>
  <cp:revision>10</cp:revision>
  <dc:subject/>
  <dc:title> </dc:title>
</cp:coreProperties>
</file>