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14 ноября</w:t>
      </w:r>
      <w:r>
        <w:rPr>
          <w:rFonts w:cs="Arial" w:ascii="Arial" w:hAnsi="Arial"/>
          <w:b/>
          <w:sz w:val="18"/>
          <w:szCs w:val="18"/>
        </w:rPr>
        <w:t xml:space="preserve"> 2022 г.                                                                                                                                   </w:t>
        <w:tab/>
        <w:t xml:space="preserve">          № 202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6237" w:leader="none"/>
        </w:tabs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схемы образования Заяченского семимандатного избирательного округа для проведения выборов депутатов земского собрания Заяченского сельского поселения муниципального района «Корочанский район» Белгор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Заяченского сельского поселения по состоянию на 1 июля 2022 года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образования Заяченского семимандатного избирательного округа и её графическое изображение для проведения выборов депутатов земского собрания Заяченского сельского поселения муниципального района «Корочанский район» Белгородской области сроком на десять лет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</w:t>
        <w:tab/>
        <w:tab/>
        <w:tab/>
        <w:tab/>
        <w:t>Т.В. Радченко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>от 14 ноября 2022 год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2</w:t>
      </w:r>
    </w:p>
    <w:p>
      <w:pPr>
        <w:pStyle w:val="Normal"/>
        <w:ind w:left="10632" w:hanging="0"/>
        <w:rPr/>
      </w:pPr>
      <w:r>
        <w:rPr/>
        <w:t xml:space="preserve"> 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мимандатного избиратель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Заяченского сельского посе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исленность избирателей в Заяченском сельском поселении по состоянию на 1 июля 2022 года – 507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депутатских мандатов – 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нее число избирателей в сельском поселении, приходящихся на 1 депутатский мандат – 72 челове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149"/>
        <w:gridCol w:w="1611"/>
        <w:gridCol w:w="1477"/>
        <w:gridCol w:w="1611"/>
        <w:gridCol w:w="3401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збирательного округ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избирательного окру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 избирателей в округ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ичество манд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 избирателей на 1 манд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ченский семимандатный избирательный окру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ный пункт: с. Заячь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admin</dc:creator>
  <dc:description/>
  <cp:keywords/>
  <dc:language>en-US</dc:language>
  <cp:lastModifiedBy>Admin</cp:lastModifiedBy>
  <cp:lastPrinted>2022-11-14T15:20:00Z</cp:lastPrinted>
  <dcterms:modified xsi:type="dcterms:W3CDTF">2022-11-14T12:24:00Z</dcterms:modified>
  <cp:revision>28</cp:revision>
  <dc:subject/>
  <dc:title/>
</cp:coreProperties>
</file>