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АЯЧЕН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 февраля 2022 г.                                    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яченского сельского поселения от 25 июня 2019 года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jc w:val="both"/>
        <w:rPr>
          <w:rFonts w:eastAsia="Times Ne;Arial Unicode MS"/>
          <w:b w:val="false"/>
          <w:b w:val="false"/>
          <w:bCs w:val="false"/>
          <w:spacing w:val="70"/>
        </w:rPr>
      </w:pPr>
      <w:r>
        <w:rPr>
          <w:b w:val="false"/>
        </w:rPr>
        <w:t xml:space="preserve">В соответствии со статьями 120, 121 Бюджетного кодекса Российской Федерации, Уставом Заяченского сельского поселения муниципального района «Корочанский район» Белгородской области, </w:t>
      </w:r>
      <w:r>
        <w:rPr>
          <w:rFonts w:eastAsia="Times Ne;Arial Unicode MS"/>
          <w:b w:val="false"/>
        </w:rPr>
        <w:t xml:space="preserve">администрация </w:t>
      </w:r>
      <w:r>
        <w:rPr>
          <w:b w:val="false"/>
        </w:rPr>
        <w:t xml:space="preserve">Заяченского </w:t>
      </w:r>
      <w:r>
        <w:rPr>
          <w:rFonts w:eastAsia="Times Ne;Arial Unicode MS"/>
          <w:b w:val="false"/>
        </w:rPr>
        <w:t xml:space="preserve">сельского поселения </w:t>
      </w:r>
      <w:r>
        <w:rPr>
          <w:rFonts w:eastAsia="Times Ne;Arial Unicode MS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яченского сельского поселения от 25 июня 2019 года № 13 «Об утверждении Порядка ведения муниципальной долговой книги» (далее – Постановление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2 Постановления слово «бухгалтеру» заменить словом «специалисту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6. раздела 1 Порядка ведения муниципальной долговой книги, утвержденного в пункте 1 Постановления (далее – Порядок), слово «бухгалтером» заменить словом «специалист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2.5. раздела 2 Порядка слово «бухгалтером» заменить словом «специалист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2.6. раздела 2 Порядка слово «бухгалтеру» заменить словом «специалисту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2 пункта 2.7. Порядка слово «бухгалтером» заменить словом «специалист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В приложении № 1 к Порядку  таблицу 1 «Муниципальные ценные бумаги Заяченского сельского поселения» дополнить столбцом 29 «Информация об обеспечении обяза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приложении № 1 к Порядку таблицу 2 «Бюджетные кредиты, привлеченные в бюджет Заяченского сельского поселения от других бюджетов бюджетной системы Российской Федерации» дополнить столбцом 14 «Информация об обеспечении обяза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приложении № 1 к Порядку таблицу 4 «Муниципальные гарантии Заяченского сельского поселения» дополнить столбцом 18 «Информация об обеспечении обязательст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№ 2 к Порядку таблицу «Сводная информация о долговых обязательствах Заяченского сельского поселения» дополнить столбцом 4 «Информация об обеспечении обязательст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Обнародовать данное постановл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3.</w:t>
      </w:r>
      <w:r>
        <w:rPr>
          <w:sz w:val="28"/>
          <w:szCs w:val="28"/>
          <w:lang w:eastAsia="zh-CN"/>
        </w:rPr>
        <w:t xml:space="preserve">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ченского сельского поселения                                                     В.В. Жи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8770</wp:posOffset>
              </wp:positionH>
              <wp:positionV relativeFrom="paragraph">
                <wp:posOffset>2292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2"/>
      <w:szCs w:val="22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4:00Z</dcterms:created>
  <dc:creator>Admin</dc:creator>
  <dc:description/>
  <cp:keywords/>
  <dc:language>en-US</dc:language>
  <cp:lastModifiedBy>Admin</cp:lastModifiedBy>
  <cp:lastPrinted>2022-02-11T10:16:00Z</cp:lastPrinted>
  <dcterms:modified xsi:type="dcterms:W3CDTF">2022-02-11T07:16:00Z</dcterms:modified>
  <cp:revision>14</cp:revision>
  <dc:subject/>
  <dc:title/>
</cp:coreProperties>
</file>