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5 сентябр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 № 6</w:t>
      </w:r>
    </w:p>
    <w:p>
      <w:pPr>
        <w:pStyle w:val="P6"/>
        <w:spacing w:before="0" w:after="0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ind w:right="5385" w:hanging="0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б утверждении Положения о постоянных комиссиях земского собрания Заяченского сельского поселения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района «Корочанский район» Белгородской области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9 Регламента земского собрания Заяченского сельского поселения, утвержденного решением земского собрания Заяченского сельского поселения от 15 сентября 2023 года № 3, земское собрание Заяченского сельского поселения </w:t>
      </w:r>
      <w:r>
        <w:rPr>
          <w:rStyle w:val="S2"/>
          <w:b/>
          <w:color w:val="000000"/>
          <w:sz w:val="28"/>
          <w:szCs w:val="28"/>
        </w:rPr>
        <w:t>решил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стоянных комиссиях земского собрания Заяченского сельского поселения муниципального района «Корочанский район» Белгородской области (прилагается). </w:t>
      </w:r>
    </w:p>
    <w:p>
      <w:pPr>
        <w:pStyle w:val="P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Заяч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Т.В. Радченко</w:t>
      </w:r>
      <w:r>
        <w:br w:type="page"/>
      </w:r>
    </w:p>
    <w:p>
      <w:pPr>
        <w:pStyle w:val="P13"/>
        <w:spacing w:before="0" w:after="0"/>
        <w:ind w:left="5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о </w:t>
      </w:r>
    </w:p>
    <w:p>
      <w:pPr>
        <w:pStyle w:val="P13"/>
        <w:spacing w:before="0" w:after="0"/>
        <w:ind w:left="5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P13"/>
        <w:spacing w:before="0" w:after="0"/>
        <w:ind w:left="5245" w:hanging="0"/>
        <w:jc w:val="center"/>
        <w:rPr/>
      </w:pPr>
      <w:r>
        <w:rPr>
          <w:b/>
          <w:color w:val="000000"/>
          <w:sz w:val="28"/>
          <w:szCs w:val="28"/>
        </w:rPr>
        <w:t>Заяченского сельского поселения</w:t>
      </w:r>
    </w:p>
    <w:p>
      <w:pPr>
        <w:pStyle w:val="P13"/>
        <w:spacing w:before="0" w:after="0"/>
        <w:ind w:left="5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5 сентября 2023 года </w:t>
      </w:r>
    </w:p>
    <w:p>
      <w:pPr>
        <w:pStyle w:val="P13"/>
        <w:spacing w:before="0" w:after="0"/>
        <w:ind w:left="52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</w:t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</w:p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о постоянных комиссиях земского собрания </w:t>
      </w:r>
    </w:p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«Корочанский район» Белгородской области</w:t>
      </w:r>
    </w:p>
    <w:p>
      <w:pPr>
        <w:pStyle w:val="P15"/>
        <w:spacing w:before="0" w:after="0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ответствии с Уставом Заяченского сельского поселения муниципального района «Корочанский район» Белгородской области и Регламентом земского собрания Заяченского сельского поселения из числа депутатов формируются постоянные комиссии (далее комиссии) для ведения работы земского собрания, подготовки и рассмотрения вопросов, отнесенных к компетенции земск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и действуют на основе Конституции Российской Федерации, федеральных и областных законов, Устава Заяченского сельского поселения муниципального района «Корочанский район» Белгородской области, настоящего Положения и друг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и формируются на срок полномочий земского собрания в составе председателя, секретаря, членов комиссии, избираемых на заседаниях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Депутат земского собрания может быть членом не более чем од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ональный состав комиссии формируется на основе свободного волеизъявления членов земского собрания, желающих в них работать, и избирается открытым голос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ние проводится в целом по составу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миссии избирают из своего состава председателя и секретаря. Предложения по кандидатуре председателя вправе внести любой член комиссии, входящий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, секретарь комиссии избирается открытым голосованием на первом заседании комиссии большинством голосов от числа членов комиссии. Председатель комиссии утверждается решением земск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зменение состава комиссии осуществляется за счет замещения вакансий, образовавшихся в комиссии в период их работы, а также в связи с удовлетворением просьб членов земского собрания, обратившихся с личным заявлением о выходе из состава комиссии и предложений комиссии о выводе (вводе) из их состава отдельных членов земск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членов земск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рганы местного самоуправления, предприятия, учреждения и организации обязаны оказывать помощь комиссиям земского собрания в осуществлении возложенных на них полномочий. По запросам комиссий им должны предоставляться необходимые документы, письменные заключения и и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Комиссии взаимодействуют с администрацией сельского поселения, с предприятиями, учреждениями, организациями и общественными объеди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Земское собрание вправе, в пределах своей компетенции, создать временные комиссии, определяя их полномочия, которые прекращают свою деятельность после выполнения поставленных перед ним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2. Полномочия комиссий</w:t>
      </w:r>
    </w:p>
    <w:p>
      <w:pPr>
        <w:pStyle w:val="Normal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и земского собрания имеют равные права и несут равные обязанности и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и земского собран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упать с докладами и содокладами, информациями на заседаниях земск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лушания по вопросам, относящимся к полномочиям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ться к главе администрации по вопросам, входящим в компетенцию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изаций, должностных лиц необходимые документы, заключения по ним и и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семинары, совещания с приглашением руководителей организаций по вопросам, относящимся к ведению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на заседание земского собрания в порядке законодательной инициативы для внесений изменений и дополнений в действующее законод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совместно с администрацией сельского поселения депутатами земского собрания на заседании земского собрания, осуществлять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опросы, относящиеся к полномочиям нескольких комиссий, могут по инициативе комиссии, по поручению земского собрания, рассматриваться комиссиями совм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вопросам, находящимся у нее на рассмотрении, может запрашивать мнения других комиссий, заслушивать соответствующие информации должностных лиц администрации сельского поселения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миссия может по договоренности с другими комиссиями привлекать к своей работе специалистов, депутатов земского собрания, не входящих в их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Член комиссии участвует в деятельности комиссии, содействует проведению в жизнь ее рекомендаций, выполняет поручения комиссии, лично присутствует на ее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прибыть на заседание комиссии член комиссии обязан известить об этом председателя или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Член комиссии пользуется правом решающего голоса по всем вопросам, рассматриваемым комиссией, имеет право предлагать вопросы и проекты решений для рассмотрения комиссией, участвовать в ее подготовке и обсуждении, вносить по ним свои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комиссии, предложения которого не получили поддержки комиссии, может внести их в земское собрание в письменной или устной форме, если этот вопрос или проект решения будет рассматриваться на заседании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оручению комиссии и по своей инициативе могут изучать вместе вопросы, относящиеся к ведению комиссии, делать свои обобщения и выводы, вносить предложени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3. Организация работы комиссий</w:t>
      </w:r>
    </w:p>
    <w:p>
      <w:pPr>
        <w:pStyle w:val="Normal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и работают в соответствии с годовыми планами, утвержденными на их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вое заседание комиссии ведет старейший по возрасту член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седания комиссии проводятся в соответствии с Регламентом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авомочны, если на них присутствуют бол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 заседания комиссии могут приглашаться с правом совещательного голоса представители органов местного самоуправления, общественных организаций, специал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омиссии могут проводить выездны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и рассмотрении вопросов, относящихся к ведению двух или 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в своей деятельности принимают решения, имеющие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шения комиссии принимаются большинством голосов от числа присутствующи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омиссии для подготовки рассматриваемых ими вопросов или проектов решений могут создавать рабочие группы из числа членов земского собрания, специалистов, уче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боту комиссии организует ее председатель, а в его отсутствие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земскому собранию проекты актов и иных документов, разработанных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упает на заседаниях земского собрания с докладами или содокладами по вопросам, переданным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земское собрание о работ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комиссию в отношениях с органами местного самоуправления, предприятиями, учреждениями, организациями, средствами массовой информации 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ет для участия в заседаниях комиссии представителей администрации сельского поселения, предприятий, учреждений, организаций, специалистов,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отдельные поручения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овместные заседания комиссии ведут представители этих комиссий по согласованию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случае отсутствия председателя комиссии или невозможности выполнения им своих обязанностей функции председателя по его поручению исполня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Решения, принятые комиссиями, совместно подготовленные ими заключения и рекомендации подписываются председателями соответствующи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ротоколы заседаний подписываются председателем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ротоколы совместных заседаний комиссий подписываются председателями и секретарями соответствующи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Протоколы комиссии, их решения, заключения, рекомендации и другие материалы хранятся в дела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Комиссии информируют общественность о своей деятельности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 Основные направления деятельности комиссий</w:t>
      </w:r>
    </w:p>
    <w:p>
      <w:pPr>
        <w:pStyle w:val="Normal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 земского собрания комиссии выполняют следующие задачи и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Заяченского сельского поселения муниципального района «Короча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иссия по вопросам социально-экономического и культурного развития, бюджету, делам ветеранов и молод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материалы и результаты контрольных мероприятий, проводимых контрольно-счетной комиссией Короч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 перспективного строительства, развития транспорта, связи, других вопросов жизнеобеспече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S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ирует вопросы благоустройства, экономических и природоохр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атывает предложения по вопросам стратегии социальной политики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программы и планы по социально-культурному развитию сельского поселения, осуществляет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труктурными подразделениями органов местного самоуправления, занимающих вопросами социаль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время заседаний или выполнения поручений комиссии, члены 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в настоящее Положение вносятся по решению земского собрания, принимаемому простым большинством голосов от числа присутствующих членов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7:00Z</dcterms:created>
  <dc:creator>Admin</dc:creator>
  <dc:description/>
  <cp:keywords/>
  <dc:language>en-US</dc:language>
  <cp:lastModifiedBy>Julia</cp:lastModifiedBy>
  <cp:lastPrinted>2023-09-26T10:50:00Z</cp:lastPrinted>
  <dcterms:modified xsi:type="dcterms:W3CDTF">2023-09-26T07:50:00Z</dcterms:modified>
  <cp:revision>14</cp:revision>
  <dc:subject/>
  <dc:title/>
</cp:coreProperties>
</file>