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5 сентябр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 № 9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Arial" w:hAnsi="Arial" w:eastAsia="Calibri" w:cs="Arial"/>
          <w:b w:val="false"/>
          <w:b w:val="false"/>
          <w:sz w:val="18"/>
          <w:szCs w:val="28"/>
          <w:lang w:val="ru-RU"/>
        </w:rPr>
      </w:pPr>
      <w:r>
        <w:rPr>
          <w:rFonts w:eastAsia="Calibri" w:cs="Arial" w:ascii="Arial" w:hAnsi="Arial"/>
          <w:b w:val="false"/>
          <w:sz w:val="1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закреплении улиц Заяченского сельского поселения за депутатами земского собрания Заячен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Заяченского сельского поселения</w:t>
      </w:r>
      <w:r>
        <w:rPr>
          <w:sz w:val="28"/>
          <w:szCs w:val="28"/>
        </w:rPr>
        <w:t xml:space="preserve">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депутатами земского собрания Заяченского сельского поселения муниципального района «Корочанский район» Белгородской области пятого созыва улицы Заяченского сельского поселения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 Т.В. Радченко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сентября 2023 года 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Заяченского сельского поселения, закрепленных за депутатами земского собрания Заячен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395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2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Борзых Сергей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кова, ул. Дружб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Журавлев Андре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, ул. Голосёновк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рыкина Юно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ок, ул. Лозочк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Лопатина Лид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оузовк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шнева Наталья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лях, ул. Дегтятское, ул. Пустош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улин Олег Дмитр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ное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дченко Татья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овка, ул. Матрёно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Julia</cp:lastModifiedBy>
  <cp:lastPrinted>2023-09-26T11:28:00Z</cp:lastPrinted>
  <dcterms:modified xsi:type="dcterms:W3CDTF">2023-09-26T08:28:00Z</dcterms:modified>
  <cp:revision>41</cp:revision>
  <dc:subject/>
  <dc:title>ЗЕМСКОЕ  СОБРАНИЕ  </dc:title>
</cp:coreProperties>
</file>