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shd w:fill="FFFFFF" w:val="clear"/>
        <w:spacing w:lineRule="exact" w:line="317"/>
        <w:ind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ЯЧЕН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Style21"/>
        <w:widowControl/>
        <w:spacing w:before="34" w:after="0"/>
        <w:ind w:right="979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214" w:leader="none"/>
        </w:tabs>
        <w:spacing w:before="34" w:after="0"/>
        <w:ind w:right="-1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ентября 2018 года                                                                                     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 xml:space="preserve">Об утверждении состава постоянных комиссий земского собрания Заяченского сельского поселения четвертого созыва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В соответствии со статьей 23 Устава Заяченского сельского поселения муниципального района «Корочанский район» Белгородской области, Регламентом земского собрания Заяченского сель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</w:t>
      </w:r>
      <w:r>
        <w:rPr>
          <w:sz w:val="28"/>
        </w:rPr>
        <w:t xml:space="preserve">Заяченского </w:t>
      </w: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стоянную комиссию земского собрания Заяченского сельского поселения четвертого созыва по вопросам социально-экономического и культурного развития, бюджету, делам ветеранов и молодежи в следующем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патина Лидия Николаевна – председатель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ратцева Елена Николаевна – секретарь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рзых Сергей Иванович – член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дченко Татьяна Васильевна – член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стоянную комиссию земского собрания Заяченского сельского поселения четвертого созыва по вопросам местного самоуправления и нормативно-правовой деятельности в следующем сост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Журавлев Андрей Петрович – председатель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икулин Олег Дмитриевич – секретарь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гтев Александр Иванович – член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данное решение в Порядке, определенном Уставом </w:t>
      </w:r>
      <w:r>
        <w:rPr>
          <w:sz w:val="28"/>
        </w:rPr>
        <w:t xml:space="preserve">Заяченского </w:t>
      </w:r>
      <w:r>
        <w:rPr>
          <w:sz w:val="28"/>
          <w:szCs w:val="28"/>
        </w:rPr>
        <w:t>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Заяченского сельского поселения                             Т.В. Ра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0:00Z</dcterms:created>
  <dc:creator>Марина Петровна Афанаськова</dc:creator>
  <dc:description/>
  <cp:keywords/>
  <dc:language>en-US</dc:language>
  <cp:lastModifiedBy>Admin</cp:lastModifiedBy>
  <cp:lastPrinted>2018-09-21T09:00:00Z</cp:lastPrinted>
  <dcterms:modified xsi:type="dcterms:W3CDTF">2018-09-21T06:00:00Z</dcterms:modified>
  <cp:revision>25</cp:revision>
  <dc:subject/>
  <dc:title/>
</cp:coreProperties>
</file>