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улиц Заяченского сельского поселения за депутатами земского собрания Заяченского сельского поселения четвёр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Заслушав и обсудив информацию председателя земского собрания Заяченского сельского поселения Радченко Т.В.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улицы Заяченского сельского поселения за депутатами земского собрания Заяченского сельского поселения четвёртого созыва по следующей сх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рзых Сергей Иванович – ул. Гокова, ул. К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гтев Александр Иванович – ул. Дружба, ул. Пустош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уравлев Андрей Петрович – ул. Выгон, ул. Ш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патина Лидия Николаевна – ул. Голоуз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икулин Олег Дмитриевич – ул. Тати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ченко Татьяна Васильевна – ул. Озеровка, ул. Матрён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ратцева Елена Николаевна – ул. Дегтятское, ул. Голосёновка, ул. Лоз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3-09-10T20:38:00Z</cp:lastPrinted>
  <dcterms:modified xsi:type="dcterms:W3CDTF">2018-09-20T07:32:00Z</dcterms:modified>
  <cp:revision>25</cp:revision>
  <dc:subject/>
  <dc:title/>
</cp:coreProperties>
</file>